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826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0 декември 2002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предложение до Народното събрание за разрешаване продължаване на участието на Република България в операцията на Международните сили за поддържане на сигурността (ИСАФ) в Афганистан в изпълнение на Резолюция N 1444/2002 г. на Съвета за сигурност на ООН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 xml:space="preserve">Предлага на Народното събрание на основание чл. 84, т. 11 от Конституцията на Република България и чл. 26, т. 2 от Закона за отбраната и въоръжените сили на Република България и в изпълнение на Резолюция </w:t>
        <w:br/>
        <w:t xml:space="preserve">N 1444/2002 г. на Съвета за сигурност на ООН да разреши продължаване на участието на Република България в операцията на Международните сили за поддържане на сигурността (ИСАФ) в Афганистан с контингент с обща численост до 40 военнослужещи с личното си оръжие и боеприпаси, техника и модул за санитарна обработка на личен състав, техника за логистично и комуникационно осигуряване за срока на операцията, считано от </w:t>
        <w:br/>
        <w:t xml:space="preserve">21 декември 2002 г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 xml:space="preserve">Упълномощава министъра на отбраната или упълномощено от него длъжностно лице да провежда преговори и да подписва договорености относно статута и условията на пребиваване на българския контингент към силите на  ИСАФ, одобрени по съответния ред. </w:t>
      </w:r>
    </w:p>
    <w:p>
      <w:pPr>
        <w:pStyle w:val="Normal"/>
        <w:tabs>
          <w:tab w:val="left" w:pos="72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3. </w:t>
      </w:r>
      <w:r>
        <w:rPr>
          <w:rFonts w:cs="HebarU" w:ascii="HebarU" w:hAnsi="HebarU"/>
          <w:szCs w:val="24"/>
          <w:lang w:val="bg-BG"/>
        </w:rPr>
        <w:t>За времето на участието си в мисията военнослужещите и гражданските  лица от контингента по т. 1 да получават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1. заплата в левове, както следва:</w:t>
      </w:r>
    </w:p>
    <w:p>
      <w:pPr>
        <w:pStyle w:val="BodyTextIndent2"/>
        <w:spacing w:before="120" w:after="0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3.1.1. възнаграждение съгласно акта за назначаване, съответно заплата за длъжност и звание в размерите, определени с договора за кадрова военна служба в Българската армия;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1.2. допълнително възнаграждение за продължителна служба;</w:t>
      </w:r>
    </w:p>
    <w:p>
      <w:pPr>
        <w:pStyle w:val="BodyTextIndent2"/>
        <w:spacing w:before="120" w:after="0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3.1.3. допълнително възнаграждение за служба в зона на непосредствен риск в размер 50 на сто от заплатата за длъжност и звание или от основната заплата съгласно акта за назначаване;</w:t>
      </w:r>
    </w:p>
    <w:p>
      <w:pPr>
        <w:pStyle w:val="BodyTextIndent2"/>
        <w:spacing w:before="120" w:after="0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3.2. дневни пари за участие в мисията в размер 60 щатски долара за целия срок на операцията, изплащани в чужбина.</w:t>
      </w:r>
    </w:p>
    <w:p>
      <w:pPr>
        <w:pStyle w:val="BodyTextIndent3"/>
        <w:spacing w:before="120" w:after="120"/>
        <w:ind w:left="0" w:firstLine="1134"/>
        <w:jc w:val="both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b/>
          <w:sz w:val="24"/>
          <w:szCs w:val="24"/>
          <w:lang w:val="bg-BG"/>
        </w:rPr>
        <w:t xml:space="preserve">4. </w:t>
      </w:r>
      <w:r>
        <w:rPr>
          <w:rFonts w:cs="HebarU" w:ascii="HebarU" w:hAnsi="HebarU"/>
          <w:sz w:val="24"/>
          <w:szCs w:val="24"/>
          <w:lang w:val="bg-BG"/>
        </w:rPr>
        <w:t>Служещите в контингента по т. 1 да се застраховат с рискова застраховка “Злополука” от Министерството на отбраната за срока на операция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  <w:szCs w:val="8"/>
        </w:rPr>
      </w:pPr>
      <w:r>
        <w:rPr>
          <w:rFonts w:cs="HebarU" w:ascii="HebarU" w:hAnsi="HebarU"/>
          <w:b/>
          <w:szCs w:val="8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69" w:right="1463" w:gutter="0" w:header="1021" w:top="1077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eastAsia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НАРОДНО СЪБРАНИЕ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i/>
          <w:lang w:val="bg-BG"/>
        </w:rPr>
        <w:t>Проект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Р Е Ш Е Н И Е</w:t>
      </w:r>
    </w:p>
    <w:p>
      <w:pPr>
        <w:pStyle w:val="Normal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caps/>
          <w:szCs w:val="26"/>
          <w:lang w:val="bg-BG"/>
        </w:rPr>
        <w:t>з</w:t>
      </w:r>
      <w:r>
        <w:rPr>
          <w:rFonts w:cs="HebarU" w:ascii="HebarU" w:hAnsi="HebarU"/>
          <w:b/>
          <w:smallCaps/>
          <w:szCs w:val="26"/>
          <w:lang w:val="bg-BG"/>
        </w:rPr>
        <w:t xml:space="preserve">а разрешаване продължаване на участието на Република България в операцията на Международните сили за поддържане на сигурността (ИСАФ) в Афганистан в изпълнение на Резолюция </w:t>
        <w:br/>
        <w:t>N 1444/2002 г. на Съвета за сигурност на ООН</w:t>
      </w:r>
    </w:p>
    <w:p>
      <w:pPr>
        <w:pStyle w:val="Normal"/>
        <w:jc w:val="both"/>
        <w:rPr>
          <w:rFonts w:ascii="HebarU" w:hAnsi="HebarU" w:cs="HebarU"/>
          <w:b/>
          <w:b/>
          <w:smallCaps/>
          <w:szCs w:val="26"/>
          <w:lang w:val="en-US"/>
        </w:rPr>
      </w:pPr>
      <w:r>
        <w:rPr>
          <w:rFonts w:cs="HebarU" w:ascii="HebarU" w:hAnsi="HebarU"/>
          <w:b/>
          <w:smallCaps/>
          <w:szCs w:val="26"/>
          <w:lang w:val="en-US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BodyTextIndent2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Народното събрание на основание чл. 84, т. 11 от Конституцията на Република България и чл. 26, т. 2 от Закона за отбраната и въоръжените сил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Разрешава продължаване на участието на Република България в операцията на Международните сили за поддържане на сигурността (ИСАФ) в Афганистан с контингент с обща численост до 40 военнослужещи с личното си оръжие и боеприпаси,  техника и модул за санитарна обработка на личен състав, техника за логистично и комуникационно осигуряване в състава на ИСАФ за срока на операцията съгласно Резолюция N 1444/2002 г. на Съвета за сигурност на ООН, считано от 21 декември 2002 г. 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Решението е прието от ХХХІХ Народно събрание на ………………………. 2002 г. и е подпечатано с официалния печат на Народното събрание.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ДСЕДАТЕЛ Н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РОДНОТО СЪБРАНИЕ: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69" w:right="1463" w:gutter="0" w:header="1021" w:top="1077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720" w:firstLine="4962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(Огнян Герджиков) </w:t>
      </w:r>
    </w:p>
    <w:p>
      <w:pPr>
        <w:pStyle w:val="Heading1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6"/>
          <w:lang w:val="bg-BG"/>
        </w:rPr>
      </w:pPr>
      <w:r>
        <w:rPr>
          <w:rFonts w:cs="HebarU" w:ascii="HebarU" w:hAnsi="HebarU"/>
          <w:b/>
          <w:szCs w:val="26"/>
          <w:lang w:val="bg-BG"/>
        </w:rPr>
        <w:t>към проекта на Решение на Народното събрание за разрешаване продължаване на участието на Република България в операцията на Международните сили за поддържане на сигурността (ИСАФ) в Афганистан</w:t>
      </w:r>
    </w:p>
    <w:p>
      <w:pPr>
        <w:pStyle w:val="Normal"/>
        <w:jc w:val="center"/>
        <w:rPr>
          <w:rFonts w:ascii="HebarU" w:hAnsi="HebarU" w:cs="HebarU"/>
          <w:b/>
          <w:b/>
          <w:szCs w:val="26"/>
          <w:lang w:val="bg-BG"/>
        </w:rPr>
      </w:pPr>
      <w:r>
        <w:rPr>
          <w:rFonts w:cs="HebarU" w:ascii="HebarU" w:hAnsi="HebarU"/>
          <w:b/>
          <w:szCs w:val="26"/>
          <w:lang w:val="bg-BG"/>
        </w:rPr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szCs w:val="26"/>
          <w:lang w:val="bg-BG"/>
        </w:rPr>
      </w:pPr>
      <w:r>
        <w:rPr>
          <w:rFonts w:cs="HebarU" w:ascii="HebarU" w:hAnsi="HebarU"/>
          <w:b/>
          <w:szCs w:val="26"/>
          <w:lang w:val="bg-BG"/>
        </w:rPr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Със своя Резолюция N 1444/2002 г. Съветът за сигурност на ООН продължи мандата на Международните сили за поддържане на сигурността (ИСАФ) с цел подпомагане Временната администрация на Афганистан за поддържане на сигурността в Кабул и неговите околности за срок 12 месеца. В резолюцията се  призовават страните членки да продължат участието си в ИСАФ с личен състав, екипировка или по друг начин. От това произтича възможността Република България като пълноправен член на силите да продължи да изпълнява задълженията си в ИСАФ. </w:t>
      </w:r>
    </w:p>
    <w:p>
      <w:pPr>
        <w:pStyle w:val="Normal"/>
        <w:numPr>
          <w:ilvl w:val="0"/>
          <w:numId w:val="0"/>
        </w:numPr>
        <w:spacing w:lineRule="auto" w:line="360"/>
        <w:ind w:left="0"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 xml:space="preserve">До този момент оценката за участието на българския контингент е отлична и Министерският съвет счита, че продължаването му ще има значителен принос за формиране на положително отношение в преговорния процес на страната ни за членство в НАТО. </w:t>
      </w:r>
    </w:p>
    <w:p>
      <w:pPr>
        <w:pStyle w:val="TextBodyIndent"/>
        <w:spacing w:lineRule="auto" w:line="360"/>
        <w:rPr/>
      </w:pPr>
      <w:r>
        <w:rPr/>
        <w:t>След направените разчети в Генералния щаб на Българската армия беше решено, че най-подходящият вариант за участие на български контингент в ИСАФ е продължаване на участието с военен контингент за санитарна обработка на личен състав с обща численост до 40 военнослужещи с личното си оръжие и боеприпаси, техника и модул за санитарна обработка на личен състав, техника за логистично и комуникационно осигуряване. Комплектуването на контингента с личен състав  и ротацията му ще се извърши на доброволен принцип от военнослужещи на кадрова военна служба и техника от Българската армия.</w:t>
      </w:r>
    </w:p>
    <w:p>
      <w:pPr>
        <w:pStyle w:val="PlainText"/>
        <w:spacing w:lineRule="auto" w:line="360"/>
        <w:ind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Финансовите средства за подготовка и поддръжка на контингента в Афганистан не са предвидени в бюджета на Министерството на отбраната за 2003 г. и се налага допълнително финансиране от държавния бюджет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двид изложеното и на основание чл. 84, т. 11 от Конституцията на Република България Министерският съвет предлага на Народното събрание да разреши продължаване на участието на Република България в операцията на Международните сили за поддържане на сигурността в Афганистан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871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395"/>
        <w:jc w:val="both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Симеон Сакскобургготски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27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charset w:val="00"/>
    <w:family w:val="roman"/>
    <w:pitch w:val="variable"/>
  </w:font>
  <w:font w:name="HebarU">
    <w:charset w:val="00"/>
    <w:family w:val="auto"/>
    <w:pitch w:val="variable"/>
  </w:font>
  <w:font w:name="NewSaturionModernCyr">
    <w:charset w:val="00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HebarU" w:hAnsi="HebarU" w:cs="HebarU"/>
              <w:sz w:val="14"/>
            </w:rPr>
          </w:pPr>
          <w:r>
            <w:rPr>
              <w:rFonts w:cs="HebarU" w:ascii="HebarU" w:hAnsi="HebarU"/>
              <w:sz w:val="14"/>
              <w:lang w:val="bg-BG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0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" w:hAnsi="NewSaturionCyr" w:cs="NewSaturionCyr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firstLine="1134"/>
      <w:outlineLvl w:val="1"/>
    </w:pPr>
    <w:rPr>
      <w:rFonts w:ascii="HebarU" w:hAnsi="HebarU" w:cs="HebarU"/>
      <w:b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Indent2">
    <w:name w:val="Body Text Indent 2"/>
    <w:basedOn w:val="Normal"/>
    <w:qFormat/>
    <w:pPr>
      <w:ind w:firstLine="1134"/>
      <w:jc w:val="both"/>
    </w:pPr>
    <w:rPr>
      <w:rFonts w:ascii="NewSaturionCyr" w:hAnsi="NewSaturionCyr" w:cs="NewSaturionCyr"/>
      <w:sz w:val="26"/>
      <w:lang w:val="bg-BG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en-A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9T15:29:00Z</dcterms:created>
  <dc:creator>Бойка Владова</dc:creator>
  <dc:description/>
  <dc:language>en-US</dc:language>
  <cp:lastModifiedBy>composer</cp:lastModifiedBy>
  <cp:lastPrinted>2002-12-09T17:27:00Z</cp:lastPrinted>
  <dcterms:modified xsi:type="dcterms:W3CDTF">2002-12-10T13:44:00Z</dcterms:modified>
  <cp:revision>3</cp:revision>
  <dc:subject/>
  <dc:title>Р Е П У Б Л И К А   Б Ъ Л Г А Р И Я</dc:title>
</cp:coreProperties>
</file>