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595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на Гаранционното споразумение (проект за рехабилитация на топлофикацията на град София) между Република България и Европейската банка за възстановяване и развитие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Гаранционното споразумение (проект за рехабилитация на топлофикацията на град София) между Република България и Европейската банка за възстановяване и развитие, подписано на 14 август 2002 г. в София, по Заемното споразумение (проект за рехабилитация на топлофикацията на град София) в размер до 30 млн. eвро между “Топлофикация – София” ЕАД и Европейск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 xml:space="preserve">т. 4 и 5 от Конституцията на Република България да ратифицира със закон гаранционното споразумение по т. 1. 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добрява проекта на Рамково споразумение между правителството на Република България, Столичната община и “Топлофикация - София“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 министъра на финансите и министъра на енергетиката и енергийните ресурси да подпишат рамковото  споразумение  по т. 3 от името на правителството на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88" w:gutter="0" w:header="1021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6"/>
          <w:lang w:val="bg-BG"/>
        </w:rPr>
        <w:t xml:space="preserve">Гаранционното споразумение (проект за рехабилитация на топлофикацията на град София) между Република България и Европейската банка за възстановяване и развитие </w:t>
      </w:r>
    </w:p>
    <w:p>
      <w:pPr>
        <w:pStyle w:val="TextBody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Ратифицира Гаранционното споразумение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(проект за рехабилитация на топлофикацията на град София) между Република България и Европейската банка за възстановяване и развитие, подписано на 14 август 2002 г. в София.</w:t>
      </w:r>
    </w:p>
    <w:p>
      <w:pPr>
        <w:pStyle w:val="TextBody"/>
        <w:spacing w:lineRule="auto" w:line="28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TextBody"/>
        <w:spacing w:lineRule="auto" w:line="288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конът е приет от XXXIX Народно събрание на .....................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588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6"/>
          <w:lang w:val="bg-BG"/>
        </w:rPr>
        <w:t>Гаранционното споразумение (проект за рехабилитация на топлофикацията на град София) между Република България и Европейската банка за възстановяване и развит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 решаване на основните задачи в Стратегията за развитие на централизираното топлоснабдяване за периода </w:t>
        <w:br/>
        <w:t>2000-2005 г. “Топлофикация - София” ЕАД включи като приоритетен проект в инвестиционната си програма рехабилитацията и модернизацията на топлопреносната система. За финансиране на проекта дружеството възнамерява да ползва заемни и собствени средства. Европейската банка за възстановяване и развитие се съгласи да отпусне дългосрочен кредит в размер 30 млн. eвро за финансиране на част от проекта “Рехабилитация и модернизация на “Топлофикация София” ЕАД”. Проектът и заемът са одобрени от Комисията по операциите на ЕБВР на ниво окончателен преглед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ма предложение от Световната банка за участие в проекта с финансиране в размер 26 млн. eвро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проекта ще даде възможност за повишаване на жизнеспособността и ефективността на централизираното топлоснабдяване в София чрез реализиране на предвидените в него целесъобразни инвестиционни мероприятия и организационни мерки, а също така ще има и положително екологично въздействие. Проектът е в напреднала фаза на подготовка и може да бъде обоснован на техническа, икономическа и финансова основа. Положителните резултати от проекта са: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Икономически изгоди – намаляване разхода на гориво, електрическа енергия и експлоатационни разходи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Положителен фискален ефект – намаляване на субсидиите от държавата и подготовка за приватизация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Интереси на потребителите (социални въпроси) – намаляване количеството на потребената топлинна енергия за отопление на отделните домакинства и създаване на предпоставки за включване на нови потребители към централизираното топлоснабдяване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Институционална промяна – въвеждане на частния сектор под формата на управленски договор, което е разплащателно условие на Европейската банка за възстановяване и развитие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Енергийна ефективност – налице са технически предпоставки битовите консуматори да управляват и намаляват потреблението си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Околна среда – предвид високото ниво на очакваните спестявания на въглероден двуокис налице е възможност за осигуряване на средства от прототипния въглероден фонд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о предварителна експертна оценка стойността на проекта възлиза на 114 млн. eвро, финансирани от: Европейската банка за възстановяване и развитие – 30 млн. eвро; Световната банка – </w:t>
        <w:br/>
        <w:t>26 млн. eвро; грант от Фонда за извеждане от експлоатация на АЕЦ ”Козлодуй” – 30 млн. eвро; средства от Програмата ФАР за техническа помощ – 1,6 млн. eвро, и “Топлофикация - София” ЕАД – 26,3 млн. eвро (от които 17,6 млн. eвро мита и такси за ДДС)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видени са следните рехабилитационни мерки за периода 2002–2005 г.: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Подмяна на 60 км стари тръбопроводи, положени в пенобетон с предварително изолирани тръби, от които 15 км със заем от Европейската банка за възстановяване и развитие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Подмяна на 7940 амортизирани абонатни станции с нови компактни абонатни станции, от които 3520 със заем от Европейската банка за възстановяване и развитие. Допълнително до началото на отоплителния сезон 2002-2003 г. ще се въведат в експлоатация около 1100 абонатни станции, за които “Топлофикация - София” ЕАД закупи оборудване чрез настоящия “воден заем” от Световната банка. Сглобяването и монтирането на тези абонатни станции ще се финансира със задна дата по предлагания нов заем от Световната банка. В края на изпълнението на проекта около 70 на сто от старите абонатни станции в София ще бъдат подменени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Подмяна на топлинната изолация на 14 км топлопроводи, положени на открито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- Подмяна на салникови компенсатори с линзови в около </w:t>
        <w:br/>
        <w:t>2500 камери от топлопреносната мрежа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Модернизиране на около 30 помпи за работа с променлив дебит и възможност за неговото управлени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иоритетите на рехабилитацията са определени по следните критерии: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Изразходваните средства да осигурят най-голям ефект за “Топлофикация - София” ЕАД и за нейните потребители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Да се повиши надеждността на топлопреносната мрежа и абонатните станции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Да се намалят емисиите на вредности в околната сред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 подкрепените от Европейската банка за възстановяване и развитие рехабилитационни мерки се предвижда следният план за финансиране: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002 г. – 1,35 млн. eвро за около 200 абонатни станции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003 г. – 17,1 млн. eвро за 1700 абонатни станции и 15 км топлопроводи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004 г. – 7,1 млн. eвро за 1000 абонатни станции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005 г. – 4,5 млн. eвро за 620 абонатни станции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сочените по-горе суми включват около 14 на сто непредвидени и инфлационни разходи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лед реализирането на проекта се очаква направените подобрения да дадат следните положителни резултати: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Спестяванията в гориво, използвано при производството на топлинна енергия, ще възлезе на около 85 млн. кубически метра природен газ годишно от 2006 г., при условие че проектът е внедрен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- Средното годишно потребление на топлинна енергия от едно жилище ще се намали от 11,7 на 10,2 МВтч</w:t>
      </w:r>
      <w:r>
        <w:rPr>
          <w:rFonts w:cs="HebarU" w:ascii="HebarU" w:hAnsi="HebarU"/>
          <w:szCs w:val="26"/>
          <w:vertAlign w:val="subscript"/>
          <w:lang w:val="bg-BG"/>
        </w:rPr>
        <w:t>т</w:t>
      </w:r>
      <w:r>
        <w:rPr>
          <w:rFonts w:cs="HebarU" w:ascii="HebarU" w:hAnsi="HebarU"/>
          <w:szCs w:val="26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Относителният дял на загубите от преноса на топлинна енергия ще се намали от 16,54 на 12,38 на сто;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Количеството добавъчна вода за компенсиране на загубите от пропуски при преноса на топлинна енергия ще се намали с 12,7 на сто;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- Разходът на електрическа енергия от помпите в топлоизточниците за 1 МВтч</w:t>
      </w:r>
      <w:r>
        <w:rPr>
          <w:rFonts w:cs="HebarU" w:ascii="HebarU" w:hAnsi="HebarU"/>
          <w:szCs w:val="26"/>
          <w:vertAlign w:val="subscript"/>
          <w:lang w:val="bg-BG"/>
        </w:rPr>
        <w:t>т</w:t>
      </w:r>
      <w:r>
        <w:rPr>
          <w:rFonts w:cs="HebarU" w:ascii="HebarU" w:hAnsi="HebarU"/>
          <w:szCs w:val="26"/>
          <w:lang w:val="bg-BG"/>
        </w:rPr>
        <w:t xml:space="preserve"> произведена топлинна енергия ще се намали от 18,57 на 14,62 кВтч</w:t>
      </w:r>
      <w:r>
        <w:rPr>
          <w:rFonts w:cs="HebarU" w:ascii="HebarU" w:hAnsi="HebarU"/>
          <w:szCs w:val="26"/>
          <w:vertAlign w:val="subscript"/>
          <w:lang w:val="bg-BG"/>
        </w:rPr>
        <w:t>е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кономическата рационалност на проекта се състои в това, че ще се осигурява по-евтина топлинна енергия за потребителите в София посредством съществуващата топлофикационна система и е по-икономично да се рехабилитира системата, отколкото да се инсталира алтернативна форма на отоплени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олзите от проекта по отношение на околната среда ще възникнат от намалените годишни емисии на вредни вещества от </w:t>
        <w:br/>
        <w:t>2006 г., изпускани в атмосферата, в следните количества: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азотни окиси - до 167 тона;</w:t>
      </w:r>
    </w:p>
    <w:p>
      <w:pPr>
        <w:pStyle w:val="Normal"/>
        <w:ind w:left="1134" w:hanging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въглероден окис - до 57 тона;</w:t>
      </w:r>
    </w:p>
    <w:p>
      <w:pPr>
        <w:pStyle w:val="Normal"/>
        <w:ind w:left="1134" w:hanging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въглероден двуокис - до 155 000 тон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оектът ще има положителен фискален ефект с поетапно намаляване размера на годишните субсидии, като през 2005 г. се очаква да бъде преустановена подкрепата от републиканския бюджет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85, ал. 1, т. 4 и 5 от Конституцията на Република България Министерският съвет предлага на Народното събрание да приеме Закон за ратифициране на Гаранционното споразумение между Република България и Европейската банка за възстановяване и развитие по Заемното споразумение в размер до </w:t>
        <w:br/>
        <w:t>30 млн. eвро между "Топлофикация – София ”ЕАД и Европейската банка за възстановяване и развитие за финансиране на проект "Рехабилитация и модернизация на "Топлофикация - София" ЕАД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  <w:t>ÌÁ-ÁÑ</w:t>
    </w:r>
    <w:r>
      <w:rPr>
        <w:rFonts w:cs="NewSaturionCyr" w:ascii="NewSaturionCyr" w:hAnsi="NewSaturionCyr"/>
        <w:sz w:val="14"/>
        <w:lang w:val="bg-BG"/>
      </w:rPr>
      <w:t xml:space="preserve"> 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rFonts w:cs="NewSaturionCyr" w:ascii="NewSaturionCyr" w:hAnsi="NewSaturionCyr"/>
        <w:sz w:val="14"/>
        <w:lang w:val="bg-BG"/>
      </w:rPr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55:00Z</dcterms:created>
  <dc:creator>Бойка Владова</dc:creator>
  <dc:description/>
  <dc:language>en-US</dc:language>
  <cp:lastModifiedBy>composer</cp:lastModifiedBy>
  <cp:lastPrinted>2002-12-12T12:02:00Z</cp:lastPrinted>
  <dcterms:modified xsi:type="dcterms:W3CDTF">2002-12-12T14:48:00Z</dcterms:modified>
  <cp:revision>3</cp:revision>
  <dc:subject/>
  <dc:title>Р Е П У Б Л И К А   Б Ъ Л Г А Р И Я</dc:title>
</cp:coreProperties>
</file>