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и допълнение на Решение N 828 на Министерския съвет от 2002 г., изменено и допълнено с Решение N 332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5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като представители на държавата в събранието на представителите на Националната здравноосигурителна ка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АВЧО ЧАВДАРОВ БОГО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ИНА ХРИСТОВА ВЕЛЧЕ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представители на държавата в събранието на представителите на Националната здравноосигурителна ка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НЕНКОВ САЛЧ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ДОР БОТЕВ ДИМАНО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5:00Z</dcterms:created>
  <dc:creator>Cvety</dc:creator>
  <dc:description/>
  <dc:language>en-US</dc:language>
  <cp:lastModifiedBy>Workstation</cp:lastModifiedBy>
  <cp:lastPrinted>2003-09-12T15:45:00Z</cp:lastPrinted>
  <dcterms:modified xsi:type="dcterms:W3CDTF">2003-09-16T13:00:00Z</dcterms:modified>
  <cp:revision>5</cp:revision>
  <dc:subject/>
  <dc:title>Р Е П У Б Л И К А   Б Ъ Л Г А Р И Я</dc:title>
</cp:coreProperties>
</file>