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28 на МС от 12 декември 2002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Style w:val="InternetLink"/>
          <w:rFonts w:cs="HebarU" w:ascii="HebarU" w:hAnsi="HebarU"/>
          <w:sz w:val="24"/>
        </w:rPr>
        <w:t xml:space="preserve">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</w:rPr>
          <w:t>Решение N 332 на МС от 08.05.2003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color w:val="000080"/>
            <w:sz w:val="24"/>
          </w:rPr>
          <w:t>Решение N 642 на МС от 12.09.2003 г.</w:t>
        </w:r>
      </w:hyperlink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 xml:space="preserve">Актуален текст на акта към </w:t>
        </w:r>
        <w:r>
          <w:rPr>
            <w:rStyle w:val="InternetLink"/>
            <w:rFonts w:cs="HebarU" w:ascii="HebarU" w:hAnsi="HebarU"/>
            <w:color w:val="800080"/>
            <w:sz w:val="24"/>
            <w:u w:val="none"/>
            <w:lang w:val="bg-BG"/>
          </w:rPr>
          <w:t>12</w:t>
        </w:r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>.0</w:t>
        </w:r>
        <w:r>
          <w:rPr>
            <w:rStyle w:val="InternetLink"/>
            <w:rFonts w:cs="HebarU" w:ascii="HebarU" w:hAnsi="HebarU"/>
            <w:color w:val="800080"/>
            <w:sz w:val="24"/>
            <w:u w:val="none"/>
            <w:lang w:val="bg-BG"/>
          </w:rPr>
          <w:t>9</w:t>
        </w:r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>.2003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hyperlink r:id="rId5">
        <w:r>
          <w:rPr>
            <w:rFonts w:cs="HebarU" w:ascii="HebarU" w:hAnsi="HebarU"/>
            <w:color w:val="000080"/>
            <w:sz w:val="24"/>
          </w:rPr>
          <w:t>---------------------------------------------------------------------</w:t>
        </w:r>
      </w:hyperlink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декемвр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определяне представители на държавата в </w:t>
      </w:r>
      <w:r>
        <w:rPr>
          <w:rFonts w:cs="HebarU" w:ascii="HebarU" w:hAnsi="HebarU"/>
          <w:smallCaps/>
          <w:lang w:val="en-US"/>
        </w:rPr>
        <w:br/>
      </w:r>
      <w:r>
        <w:rPr>
          <w:rFonts w:cs="HebarU" w:ascii="HebarU" w:hAnsi="HebarU"/>
          <w:smallCaps/>
        </w:rPr>
        <w:t>събранието на представителите на Националната здравноосигурителна кас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7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5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представители на държавата в събранието на представителите на Националната здравноосигурителна каса: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. Кирил Миланов Ананиев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авчо Чавдаров Богоев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енчо Кръстев Начев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митър Владимиров Петров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иктор Борисов Златков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евдалин Иванов Мавров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Христина Христова Велчева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Байчо Атанасов Байчев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Анита Йорданова Ангелова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рена Василева Павлова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ветлана Иванова Пройнова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Емил Димитров Райнов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Александър Пейчев Цокев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Румен Димитров Симеонов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Любомир Василев Дацов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Решат Сеидов Мехмедов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Севинч Османова Солакова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Джансаран  Юсеин Ходжаджик – Пело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андатът за гласуване на представителите на държавата за заседанията на събранието на представителите на Националната здравноосигурителна каса се определя от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местник министър-председателя, на когото министър-председателят е възложил своите функции на координация  по чл. 108, ал. 2, изречение първо от Конституцията на Република България в областта на здравеопаз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Министерския съвет – по предложение на заместник министър-председателя по буква “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32.doc" TargetMode="External"/><Relationship Id="rId3" Type="http://schemas.openxmlformats.org/officeDocument/2006/relationships/hyperlink" Target="http://prin/03rh/03rh642.doc" TargetMode="External"/><Relationship Id="rId4" Type="http://schemas.openxmlformats.org/officeDocument/2006/relationships/hyperlink" Target="http://prin/02rh/02rh828-1.doc" TargetMode="External"/><Relationship Id="rId5" Type="http://schemas.openxmlformats.org/officeDocument/2006/relationships/hyperlink" Target="http://prin/02rh/02rh828-1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32:00Z</dcterms:created>
  <dc:creator>GX150</dc:creator>
  <dc:description/>
  <dc:language>en-US</dc:language>
  <cp:lastModifiedBy>Workstation</cp:lastModifiedBy>
  <cp:lastPrinted>2002-12-13T09:32:00Z</cp:lastPrinted>
  <dcterms:modified xsi:type="dcterms:W3CDTF">2003-09-17T14:26:00Z</dcterms:modified>
  <cp:revision>12</cp:revision>
  <dc:subject/>
  <dc:title>Р Е П У Б Л И К А   Б Ъ Л Г А Р И Я</dc:title>
</cp:coreProperties>
</file>