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ПОРАЗУМЕНИЕ № 1 за изменение на Финансовия договор между Република България, Европейската инвестиционна банка и "Летище София" - ЕАД, за финансиране на проекта за реконструкция и разширение на Летище Софи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тифицирано със закон, приет от 39-то Народно събрание на 29.01.2003 г. - ДВ, бр. 13 от 2003 г.  Издадено от Министерството на транспорта и съобщенията, обн., ДВ, бр. 51 от 3.06.2003 г., в сила от 14.02.2003 г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Всички термини, използвани и определени във Финансовия договор, ще запазят значението си в този документ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.  Навсякъде в текста на Финансовия договор думата "ЕКЮ" се заменя с думата "евро".  Второто изречение на чл. 1.01, препратката към Приложение В в чл. 12.03 и Приложение В се отменят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.  В точка 3 от преамбюла думите "което важи за този Финансов договор" се заменят с думите "което важи за този договор (по-долу наричан "договорът"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.  Точка 4 от преамбюла се отменя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.  В новата точка 4 от преамбюла терминът "Министерството на транспорта" се заменя с "Министерството на транспорта и съобщенията", а думите "удължаване на съществуващата писта" в шестия ред от същата точка от преамбюла се заменят с "изграждането на нова писта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.  Новите точки 5 и 6 от преамбюла се изменят, както следва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"Изчислената обща стойност на проекта в евро е 192 000 000 (сто деветдесет и два милиона евро)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"Разходите по проекта ще се финансират, както следва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Равностойност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в милиона евро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обствени средства на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заемополучателя/край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ия бенефициент                                       3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редства, принос на ФАР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од формата на безвъз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мездна помощ от ФАР и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редства, принос на ИСПА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од формата на безвъз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мездна помощ от ИСПА                                  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Кувейтски фонд за арабско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икономическо развитие                                 4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За попълване на финан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ирането заемополуча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телят е поискал от бан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ката заем в равностой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ост на евро                                          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Общо 192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.  След новата точка 7 от преамбюла се добавят още две точки със следния текст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По силата на чл. 3 от Рамковото споразумение заемополучателят приема, че лихвата и всички други плащания, дължими на банката и произтичащи от дейности, предвидени в Рамковото споразумение, както и активите и приходите на банката във връзка с тези дейности ще бъдат данъчно освободени.  Нито една дейност на банката на територията на заемополучателя във връзка с какъвто и да било въпрос, съдържащ се в Рамковото споразумение, няма да води сама по себе си до облагане на банката или нейните активи с данъци, освен с общоприложимите непреки данъци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По силата на чл. 4 от Рамковото споразумение заемополучателят приема, че през целия период на която и да било финансова операция, осъществена съгласно Рамковото споразумение, заемополучателят се задължава да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а) гарантира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i) че бенефициентите могат да обърнат в която и да било напълно конвертируема валута, по преобладаващ пазарен обменен курс на датата на падежа, сумите в националната валута на заемополучателя, необходими за навременното уреждане на всички плащания, дължими на банката, по отношение на заемите и гаранциите по всеки проект; и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ii) че тези суми ще бъдат свободно, незабавно и ефективно прехвърляеми;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б) гарантира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i) че банката може да обърне във всяка напълно конвертируема валута, по преобладаващ пазарен обменен курс, сумите в националната валута на заемополучателя, постъпили в банката чрез извършването на плащания по заеми и гаранции или друга дейност и че банката може свободно, незабавно и ефективно да прехвърли така конвертираните суми; или, по избор на банката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ii) че може свободно да се разпорежда с тези суми на територията на заемополучателя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7.  След новата точка 10 от преамбюла се добавя още една със следния текст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Правата и задълженията на крайния бенефициент в качеството му на оператор и управляващ инфраструктурата на летището трябва да бъдат точно определени в споразумение (по-долу наричано "споразумение за управление") между заемополучателя и крайния бенефициент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8.  В чл. 1.02 Б датата "31 октомври 2002 г." се заменя с "30 септември 2005 г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9.  В чл. 1.04 А буква "а" терминът "юридическият съветник" се заменя с "министърът на правосъдието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.  В чл. 1.04 А буква "ж" след думите "да е създал група за изпълнение на обекта" се добавят думите "удовлетворяваща банката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.  Член 1.04 А буква "з" се отменя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2.  В първото изречение на чл. 1.04 Б думите "са изразходвали за тези части от обекта" се заменят с думите "са изразходвали за части 3.1 и 3.3 (в зависимост от случая) от обекта", а второто изречение от същия член се заличава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3.  В края на чл. 1.06 се добавя следното изречение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Банката има право по всяко време след 31 януари 2006 г. с известие до заемополучателя да анулира всяка част от заема, по отношение на която не е извършено изплащане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4.  Във второто изречение на чл. 4.03 А препратката към член 8.02 В (ii) или 8.03 се заменя с "чл. 8.03 (б)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5.  Член 4.03 В се отменя, а чл. 4.03 Г става чл. 4.03 В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6.  В чл. 5.03 след първото изречение се добавя следният текст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Ако определената дата за всяко плащане в евро не е работен ден, то плащането трябва да се извърши в първия работен ден след определената дата за плащане, което означава ден, в който посредством сетълмънт системата "Trans - European Automated Real Time Gross Settlement Express Transfer" (европейска автоматична система за брутен сетълмънт на експресни преводи в реално време) се обработват инструкциите за кредит или извършване на преводи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Всяко плащане, дължимо в друга валута, в неработен ден за централната финансова институция на страната, чиято национална валута е валутата на дължимата сума, ще бъде платимо на първия следващ работен ден за централната финансова институция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7.  В чл. 6.01 след думите "Заемополучателят и крайният бенефициент се задължават да използват постъпленията от заема" се добавят думите "единствено и изключително за изпълнението на част 3.1 и 3.3 от обекта", а след думите "единствено и изключително за изпълнението на обекта" се добавя "или която и да било част от него, в зависимост от случая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8.  В началото на чл. 6.02 се добавят думите "Заемополучателят чрез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9.  В чл. 6.03 препратката към "точка шест от преамбюла" се заменя с "точка пет от преамбюла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.  Член 6.04 се изменя, както следва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6.04.  Заемополучателят и крайният бенефициент се задължават да закупят стоките, да осигурят услугите и да възложат извършването на работите за части 3.1 и 3.3 от обекта, доколкото е подходящо и е приемливо за банката, чрез международен търг, открит за лица от страните - членки на Европейския съюз, и от Румъния, България, Чехия, Естония, Унгария, Латвия, Литва, Полша, Словакия, Словения, Кипър, Малта и Турция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.  В чл. 6.05 се добавят думите "Заемополучателят или" пред "Крайният бенефициент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2.  В чл. 6.06 се добавят думите "Заемополучателят и" пред "Крайният бенефициент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3.  В началото на чл. 6.07 се добавят думите "Заемополучателят и крайният бенефициент трябва да гарантират, че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4.  В първото изречение на чл. 6.08 пред "Крайният бенефициент"се добавят думите "Заемополучателят или", а в края се добавя следният текст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Докато заемът не бъде погасен, заемополучателят ще предостави на крайния бенефициент правото на ползване на всички активи на заемополучателя, които съставляват обекта, както и правото на ползване на всички свързани с него активи на заемополучателя в границите на Летище София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5.  В чл. 6.09 се добавя ново второ изречение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Докато заемът не бъде погасен, заемополучателят ще предостави на крайния бенефициент правото да събира и усвоява всички такси за кацане, паркиране и обслужване на пътниците, както и други такси на Летище София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6.  Член 6.10 се изменя както следва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6.10 Условия, приложими в отношенията между заемполучателя и крайния бенефициен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Заемополучателят и крайният бенефициент ще подпишат споразумение за заемане на средства, получени от заем, приемливо за банката, с ясно определени финансови условия и срокове за заемане на средствата, получени от заема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Заемополучателят и крайният бенефициент ще сключат споразумение за управление, приемливо за банката, с ясно определени права и задължения на крайния бенефициент в качеството му на оператор и управляващ инфраструктурата на Летище София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7.  В член 6.11 букви "в", "е", "ж" и второто изречение на буква "г" се отменят, като останалите букви се изменят съответно - член 6.11 буква "д става чл. 6.11 буква "г" и се изменя, както следва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г) в съответствие с българските закони отговорностите на Гражданската въздухоплавателна администрация по отношение на дейността на крайния бенефициент да бъдат от чисто регулиращо естество, а отношенията между крайния бенефициент и всяка авиокомпания, на която заемополучателят е основен собственик, да бъдат отношения от чисто търговско естество и той ще подпомага крайния бенефициент, ако се наложи, в събирането на суми, дължими от всяка авиокомпания, на която заемополучателят е основен собственик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8.  В чл. 7.01 буква "а" се отменя, а буква "б" се счита като пълен текст на този член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9.  В първия ред на чл. 8.01 думите "Заемополучателят и крайният бенефициент" се заменят с думите "Заемополучателят чрез крайния бенефициент".  В буква "а"(i) датата "31 декември 1997 г." се заменя с датата "31 януари 2003 г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.  Член 8.02 се изменя, както следва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8.02 Информация, отнасяща се до крайния бенефициен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Крайният бенефициент се задължава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а) да предоставя на банката на английски език или с превод на английски език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i) всяка година в шестмесечен срок след приключване на финансовата година годишния отчет, счетоводния баланс, отчета за печалбите и загубите и доклада на одитора в съответствие с международните счетоводни стандарти, проверени от международно утвърдени одитори, и с приложени подходящи показатели за дейността;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ii) периодично да предоставя такава допълнителна информация по общото си финансово състояние, каквато банката може да изиска в рамките на разумното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б) да отрази в счетоводните си книжа ясна картина на операциите, свързани с финансирането и изпълнението на обекта;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в) изобщо да уведомява банката за всеки факт или събитие, които могат да попречат на изпълнението на задълженията му по този договор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1.  Член 8.03 се изменя, както следва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8.03 Информация, отнасяща се до заемополучател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Заемополучателят е длъжен да информира банката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а) незабавно за всяка промяна в основните документи на крайния бенефициент, както и за всяка промяна в собствеността на неговия капитал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б) незабавно за всяко свое решение по отношение на каквито и да било задължаващи го причина или факт или за всяко искане към него за предварително погасяване на заем, първоначално предоставен за период, по-голям от пет години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в) незабавно за всяко свое намерение да предостави като обезпечение които и да било от активите си в полза на трета страна;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г) изобщо за всеки факт или събитие, които могат да попречат на изпълнението на задълженията му по този договор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2.  В чл. 10.01 Б се добавя нова буква "б", а досегашната буква "б" става съответно "в"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б) ако заемополучателят или крайният бенефициент не спази изпълнението на което и да било задължение по отношение на безвъзмездната помощ от ФАР или ИСПА; или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3.  В чл. 12.01 терминът "Министерство на транспорта" се заменя с "Министерство на транспорта и съобщенията" и се добавя следното ново изречение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Всяка страна може, след като извести другата, да промени посочените адреси, при условие че адресите в 2) по-горе могат да бъдат променяни в други адреси в рамките на Европейския съюз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4.  Приложение А от финансовия договор - Техническо описание, се заменя с ново техническо описание, приложено към този документ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5.  Приложение Б от финансовия договор - График за погасяване, се заменя с нов график за погасяване, приложен към този документ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Всички останали условия и срокове във финансовия договор остават непроменени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Заемополучателят се задължава да изплати на банката сума в размер 100 000 евро (сто хиляди евро) за промяна на договора.  Плащането трябва да се извърши по сметка, която ще бъде съобщена на заемополучателя от банката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Приложение 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БЪЛГАРИЯ - ПРОЕКТ ЗА ЛЕТИЩЕ СОФИЯ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Техническо описани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.  Це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Проектът обхваща развойно планиране на разширението на Летище София, проектирането и построяването на сграда за нов терминал и подобряване на съществуващата пистова система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.  Местоположени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Летището е разположено близо до североизточната граница на град София, България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.  Проект и капаците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1.  Терминал за пътници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Капацитет за пътници               прибл. 2 млн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пътници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годишно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Разгърната застроена               46 000 кв. м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лощ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ови перони                        64 000 кв. м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ътен достъп и паркинги            22 500 кв. м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Многоетажен паркинг-               820 парко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гараж                              места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ови пътеки за рулиране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и антиобледенителна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лощадка (изток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рилежащи съоръжения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и оборудван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.2.  Подобряване на пистата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ова писта (45 ф 3600 м, РСN 7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Трансформиране на съществуващата писта в пътека за рулиране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Допълнителни пътеки за рулиране и антиобледенителна площадка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запад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аземно осветление на летателното поле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рилежащи съоръжения и оборудване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3.  Техническа помощ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Довършване на генералния план за летището (вкл. план за използване на земята и икономическа/финансова оптимизация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ланиране и надзор по изпълнението на проекта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Експлоатационно, търговско и финансово управление на летището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График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ачало на изготвяне на     1998 г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лана за работите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ачало на строителните     I тримесечие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работи    на 2003 г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ускане в пълна експло-    II тримесе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атация на новите           чие на 2005 г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ъоръжени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Приложение 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БЪЛГАРИЯ - ПРОЕКТ ЗА ЛЕТИЩЕ СОФИЯ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График за погасяван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¤¤¤¤¤¤¤¤¤¤¤¤¤¤¤¤¤¤¤¤¤¤¤¤¤¤¤¤¤¤¤¤¤¤¤¤¤¤¤¤ў¤¤¤¤¤¤¤¤¤¤¤¤¤¤¤¤¤¤¤¤¤¤¤¤¤¤¤¤¤¤¤¤¤¤¤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адеж на погасителна           ¦        Суми за погасяване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вноска                  ¦       изразени като процент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¦      от заема според опреде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¦        лението в чл. 2.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¤¤¤¤¤¤¤¤¤¤¤¤¤¤¤¤¤¤¤¤¤¤¤¤¤¤¤¤¤¤¤¤¤¤¤¤¤¤¤¤Ў¤¤¤¤¤¤¤¤¤¤¤¤¤¤¤¤¤¤¤¤¤¤¤¤¤¤¤¤¤¤¤¤¤¤¤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 5 март 2006 г.     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 5 септември 2006 г.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 5 март 2007 г.     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 5 септември 2007 г.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 5 март 2008 г.     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   5 септември 2008 г.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   5 март 2009 г.     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   5 септември 2009 г.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   5 март 2010 г.     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   5 септември 2010 г.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.   5 март 2011 г.     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.   5 септември 2011 г.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.   5 март 2012 г.     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.   5 септември 2012 г.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.   5 март 2013 г.     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.   5 септември 2013 г.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.   5 март 2014 г.     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.   5 септември 2014 г.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.   5 март 2015 г.     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.   5 септември 2015 г.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.   5 март 2016 г.     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   5 септември 2016 г.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.   5 март 2017 г.                               4,16 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.   5 септември 2017 г.                          4,32 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¤¤¤¤¤¤¤¤¤¤¤¤¤¤¤¤¤¤¤¤¤¤¤¤¤¤¤¤¤¤¤¤¤¤¤¤¤¤¤¤¤¤¤¤¤¤¤¤¤¤¤¤¤¤¤¤¤¤¤¤¤¤¤¤¤¤¤¤¤¤¤¤¤¤¤¤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100 %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37:00Z</dcterms:created>
  <dc:creator>dbman</dc:creator>
  <dc:description/>
  <dc:language>en-US</dc:language>
  <cp:lastModifiedBy>dbman</cp:lastModifiedBy>
  <dcterms:modified xsi:type="dcterms:W3CDTF">2003-10-29T13:37:00Z</dcterms:modified>
  <cp:revision>2</cp:revision>
  <dc:subject/>
  <dc:title/>
</cp:coreProperties>
</file>