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2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4 декември  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611" w:hanging="42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Споразумение N 1 за изменение на Финансовия договор между Република България, Европейската инвестиционна банка и “Летище София” ЕАД за финансиране на проекта за реконструкция и разширение на летище Соф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Споразумение N 1 за изменение на Финансовия договор между Република България, Европейската инвестиционна банка и “Летище София” ЕАД за финансиране на проекта за реконструкция и разширение на летище София, подписано на 20 ноември 2002 г. в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на основание чл. 85, ал. 1, т. 4 и 5 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Лидия Шулев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left="4956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иложения: </w:t>
      </w:r>
      <w:hyperlink r:id="rId2">
        <w:r>
          <w:rPr>
            <w:rStyle w:val="InternetLink"/>
            <w:rFonts w:cs="HebarU" w:ascii="HebarU" w:hAnsi="HebarU"/>
            <w:b/>
          </w:rPr>
          <w:t>Договор</w:t>
        </w:r>
      </w:hyperlink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69" w:right="1463" w:gutter="0" w:header="1021" w:top="107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</w:r>
      <w:hyperlink r:id="rId3">
        <w:r>
          <w:rPr>
            <w:rStyle w:val="InternetLink"/>
            <w:rFonts w:cs="HebarU" w:ascii="HebarU" w:hAnsi="HebarU"/>
            <w:b/>
            <w:lang w:val="bg-BG"/>
          </w:rPr>
          <w:t>Изменение на финансовия договор</w:t>
        </w:r>
      </w:hyperlink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ратифициране на Споразумение N 1 за изменение 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Финансовия договор между Република България,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Европейската инвестиционна банка и “Летище София” ЕАД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финансиране на проекта за реконструкция и разширени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 летище София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Споразумение N 1 за изменение на Финансовия договор между Република България, Европейската инвестиционна банка и “Летище София” ЕАД за финансиране на проекта за реконструкция и разширение на летище София, подписано на 20 ноември 2002 г. в Соф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ІХ Народно събрание на ……………………… 2002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left="2880" w:firstLine="151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69" w:right="1463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към проекта на Закон за ратифициране на Споразумение </w:t>
        <w:br/>
        <w:t xml:space="preserve">N 1 за изменение 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 xml:space="preserve">на Финансовия договор между Република България, Европейската инвестиционна банка и "Летище София" ЕАД за финансиране на проекта за реконструкция и разширение на летище София </w:t>
      </w:r>
    </w:p>
    <w:p>
      <w:pPr>
        <w:pStyle w:val="Normal"/>
        <w:ind w:left="1440" w:hanging="1440"/>
        <w:jc w:val="both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ind w:left="1440" w:hanging="1440"/>
        <w:jc w:val="both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ъс свое решение от 24 октомври 2002 г. (извлечение от Протокол N 42 от заседанието на Министерския съвет от </w:t>
        <w:br/>
        <w:t xml:space="preserve">24 октомври 2002 г.) Министерският съвет упълномощи министъра на финансите и министъра на транспорта и съобщенията съвместно с изпълнителния директор на “Летище София” ЕАД да проведат преговори и да подпишат Споразумение за изменение на Финансовия договор между Република България, Европейската инвестиционна банка и “Летище София” ЕАД за финансиране на проекта за реконструкция и разширение на летище София при условие за последваща ратификация. За база на преговорите е одобрен докладът на министъра на финансите и министъра на транспорта и съобщенията относно необходимостта от допълнение и актуализиране на посочения договор, подписан през септември 1997 г. и ратифициран със закон от Народното събрание на 5 ноември 1997 г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оговорът предвижда Европейската инвестиционна банка (ЕИБ) да предостави 60 млн. евро за финансиране на проекта за нов пътнически терминал и прилежаща инфраструктура - Лот Б1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20 юли 2000 г. е одобрена безвъзмездна помощ до </w:t>
        <w:br/>
        <w:t xml:space="preserve">50 млн. евро от фондовете на Европейския съюз за структурна политика при подготовката за присъединяване (ИСПА) за съфинансиране на същия подобект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 Решение N 790 на Министерския съвет от 2000 г. е решен въпросът за българското участие във финансиранет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 сключването на договора за заем с ЕИБ в техническите приложения към него са посочени основните параметри и цифри на генералния план.</w:t>
      </w:r>
    </w:p>
    <w:p>
      <w:pPr>
        <w:pStyle w:val="BodyTextIndent3"/>
        <w:spacing w:lineRule="auto" w:line="360" w:before="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След осигуряване на финансирането са проведени международни търгове за избор на консултанти, които разработват идейния и техническия проект, както и съответните финансови анализи. На всеки етап от проектирането техническите, експлоатационните и икономическите разчети са съгласувани с финансиращите институции, като са извършвани и съответни корекции в техническите показатели и етапността на изпълнението на проекта. Поради финансови съображения е намален капацитетът на новия пътнически терминал, като се предвижда първоначално обслужване на 2 млн. пътници годишно (вместо 2, 5 млн.) с възможност за последващо разширение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базата на одобрения технически проект е проведена тръжна процедура за избор на главен изпълнител на строителството по подобект Лот Б1 – нова сграда на терминала и прилежаща инфраструктура.</w:t>
      </w:r>
    </w:p>
    <w:p>
      <w:pPr>
        <w:pStyle w:val="BodyTextIndent2"/>
        <w:spacing w:lineRule="auto" w:line="36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На 27 ноември 2001 г. на съвместно заседание на националния експертен съвет по устройство на територията и регионална политика при Министерството на регионалното развитие и благоустройството (МРРБ) и експертния съвет на Министерството на транспорта и съобщенията (МТС) е приет техническият проект за Лот Б1 “Нов пътнически терминал и прилежаща инфраструктура”. На 3 септември 2002 г. МРРБ издава разрешение за строителство на този обект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 време на мисията си от 2 до 5 септември 2002 г. в София ЕИБ поставя въпроса за извършване на задължителни изменения във финансовия договор, които да отразят следните основни елементи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техническото описание към финансовия договор следва да съответства на окончателните параметри след приключване на тръжната процедур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б) в резултат на промени в българското законодателство от 1999 г., съгласно които пистата и пътническият терминал са публична държавна собственост, те са извадени от имуществото на “Летище София” ЕАД (чл. 43а във връзка с § 90 от Преходните и заключителните разпоредби на Закона за изменение и допълнение на Закона за гражданското въздухоплаване). Съответните летищни такси се събират от Главна дирекция “Гражданска въздухоплавателна администрация” (чл. 122в във връзка с чл. 120 от Закона за гражданското въздухоплаване). Това ново положение не е в съответствие с ратифицирания със закон международен договор, съгласно който “докато заемът не бъде погасен и банката не се е съгласила писмено на нещо различно, крайният бенефициент ще запази собствеността и владеенето на активите, които съставляват обекта, или според нуждите ще подмени и поднови тези активи и ще поддържа обекта, в почти непрекъсната експлоатация в съответствие с първоначалната концепция”. Предложението е разпоредбата на т. 6.08 от финансовия договор с ЕИБ да бъде приведена в съответствие с разпоредбите на чл. 43б и чл. 43д от Закона за гражданското въздухоплаване, а именно: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43а, ал. 2 от Закона за гражданското въздухоплаване: “(2) Гражданските летища за обществено ползване са публична държавна собственост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43б, ал. 1: “Чл. 43б. (1) Гражданското летище за обществено ползване се ползва от летищни предприятия – еднолични търговски дружества с държавно имущество, или от търговци, получили концесия, при условията и по реда на Закона за концесиите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43д: “Чл. 43д. Едноличните търговски дружества с държавно имущество ползват гражданските летища за обществено ползване без концесия. Обемът на конкретните им права и задължения се определя от министъра на транспорта и съобщенията, който упражнява правата на едноличен собственик на капитала.”;</w:t>
      </w:r>
    </w:p>
    <w:p>
      <w:pPr>
        <w:pStyle w:val="BodyTextIndent3"/>
        <w:spacing w:lineRule="auto" w:line="360" w:before="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в) необходимо е да се актуализира графикът за погасяване на заема; по редица причини (проверка на генералния план за съответствие с международните стандарти; промяна на законодателството по време на проектирането - въвеждане, а впоследствие и отменяне на независимия строителен надзор в проектирането; съдебни процедури срещу регулационния план; съдебни дела по отчуждителните процедури) началото на строителството е забавен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сновните изменения и допълнения, които се въвеждат във финансовия договор чрез Споразумение N 1, са, както следв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Разпоредбата на чл. 6. 08 от финансовия договор с ЕИБ се привежда в съответствие с разпоредбите на чл. 43б и 43д от Закона за гражданското въздухоплаване, а именно: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чл. 6. 08 се добавя следният текст: “Докато заемът не бъде погасен, заемополучателят ще предостави на крайния бенефициент правото на ползване на всички активи на заемополучателя, които съставляват обекта, както и правото на ползване на всички свързани с него активи на заемополучателя в границите на летище София.”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6.09 се добавя ново второ изречение: “Докато заемът не бъде погасен, заемополучателят ще предостави на крайния бенефициент правото да събира и усвоява всички такси за кацане, паркиране и обслужване на пътниците, както и други такси на летище София. Предвижданата разпоредба въвежда регламентация, различна от създадената с чл. 120, ал. 1 във връзка с чл. 122в от Закона за гражданското въздухоплаване. Изискването таксите да се събират и ползват от крайния бенефициент - “Летище София” ЕАД, е поставено като изключително условие от ЕИБ с цел максимално гарантиране възвръщаемостта на заем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Техническото описание на проекта се коригира съобразно резултатите от тръжните процедури – Приложение 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оменя се графикът за изплащане на заема, като се удължава гратисният период до март 2006 г. и се запазва крайният срок за погасяване на заема – Приложение В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Навсякъде в договора думата “екю” се заменя с “евро”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6. В преамбюла на финансовия договор се променя общата стойност на проекта (192 млн. евро) по източници на финансиране, както следва: собствени средства на заемополучателя/крайния бенефициент – 38 млн евро; средства, принос на ФАР и ИСПА – </w:t>
        <w:br/>
        <w:t xml:space="preserve">52 млн. евро; заем от ЕИБ – 60 млн. евро; заем от КФАИР – </w:t>
        <w:br/>
        <w:t>42 млн. евро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рез въведените изменения и допълнения се постигат следните цели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довлетворяване изискванията на финансовия договор с ЕИБ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тпадане на необходимостта от промяна на крайния бенефициент и свързаните с това съществени промени във финансовия договор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Отпадане на необходимостта от промяна на финансовия меморандум по ИСПА;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тчитане на промените до технически допълнения, произтичащи от резултатите на тръжната процедура (графици, техническо описание и др.)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добряване в кратък срок на тръжната процедур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тпускане на първи транш и начало на строителството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en-US"/>
        </w:rPr>
        <w:t xml:space="preserve">Съгласно решението на Министерския съвет след провеждането на преговори Споразумение N 1 за изменение 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lang w:val="en-US"/>
        </w:rPr>
        <w:t>на Финансовия договор между Република България, Европейската инвестиционна банка и "Летище София" ЕАД за финансиране на проекта за реконструкция и разширение на летище София е подписано на 20 ноември 2002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 xml:space="preserve">Считаме, че измененията във финансовия договор с ЕИБ и приложенията към него чрез подписаното Споразумение N 1 за изменение  ще способстват за успешната реализация на проекта и за осъществяването на крайната цел - ново модерно летище, което да отговаря на съвременните изисквания на гражданското въздухоплаване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двид изложеното и на основание чл. 85, ал. 1, т. 4 и 5 от Конституцията на Република България Министерският съвет </w:t>
      </w:r>
      <w:r>
        <w:rPr>
          <w:rFonts w:cs="HebarU" w:ascii="HebarU" w:hAnsi="HebarU"/>
          <w:lang w:val="en-US"/>
        </w:rPr>
        <w:t xml:space="preserve">предлага на </w:t>
      </w:r>
      <w:r>
        <w:rPr>
          <w:rFonts w:cs="HebarU" w:ascii="HebarU" w:hAnsi="HebarU"/>
          <w:lang w:val="bg-BG"/>
        </w:rPr>
        <w:t>Народното събрание да ратифицира със закон Споразумение N 1 за изменение  на Финансовия договор между Република България, Европейската инвестиционна банка и "Летище София" ЕАД за финансиране на проекта за реконструкция и разширение на летище София.</w:t>
      </w:r>
    </w:p>
    <w:p>
      <w:pPr>
        <w:pStyle w:val="Normal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69" w:right="1463" w:gutter="0" w:header="1021" w:top="1871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4320"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Лидия Шулева)</w:t>
      </w:r>
    </w:p>
    <w:p>
      <w:pPr>
        <w:pStyle w:val="Normal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69" w:right="1463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8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100" w:after="0"/>
      <w:jc w:val="both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7rh/97rh930p.doc" TargetMode="External"/><Relationship Id="rId3" Type="http://schemas.openxmlformats.org/officeDocument/2006/relationships/hyperlink" Target="http://prin/02rh/02rh829p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12:24:00Z</dcterms:created>
  <dc:creator>Бойка Владова</dc:creator>
  <dc:description/>
  <dc:language>en-US</dc:language>
  <cp:lastModifiedBy>Workstation</cp:lastModifiedBy>
  <cp:lastPrinted>2002-12-14T13:23:00Z</cp:lastPrinted>
  <dcterms:modified xsi:type="dcterms:W3CDTF">2003-10-30T14:09:00Z</dcterms:modified>
  <cp:revision>4</cp:revision>
  <dc:subject/>
  <dc:title>Р Е П У Б Л И К А   Б Ъ Л Г А Р И Я</dc:title>
</cp:coreProperties>
</file>