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3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Българската академия на науките за нуждите на Националния институт по метеорология и хидролог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3 от Закона за държавната собственост и</w:t>
        <w:br/>
        <w:t xml:space="preserve"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</w:t>
        <w:br/>
        <w:t>от 200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правото на управление на Министерството на земеделието и горите върху част от имот – публична държавна собственост, намиращ се във Видин, местността “Нора Пизанти”, имот пл. N 090007 по плана за земеразделяне в землището на Видин, представляващ терен с площ 1,992 дка и построената в него масивна сграда за гледачи, фураж и сено със застроена площ 250 кв. м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Българската академия на науките за нуждите на Националния институт по метеорология и хидролог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Видин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46:00Z</dcterms:created>
  <dc:creator>Бойка Владова</dc:creator>
  <dc:description/>
  <dc:language>en-US</dc:language>
  <cp:lastModifiedBy>composer</cp:lastModifiedBy>
  <cp:lastPrinted>2002-12-13T10:34:00Z</cp:lastPrinted>
  <dcterms:modified xsi:type="dcterms:W3CDTF">2002-12-14T15:08:00Z</dcterms:modified>
  <cp:revision>3</cp:revision>
  <dc:subject/>
  <dc:title>Р Е П У Б Л И К А   Б Ъ Л Г А Р И Я</dc:title>
</cp:coreProperties>
</file>