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8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560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пращане на личен състав и техника от Българската армия за участие в учението на НАТО “в духа” на Партньорство за мир “КОМБАЙНД ИНДЕВЪР-2003” на територията на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Разрешава изпращането на контингент от Българската армия в състав 15 военнослужещи без оръжие и две свързочни средства от Полевата интегрирана комуникационно-информационна система (ПИКИС) за участие в учението на НАТО “в духа” на Партньорство за мир “Комбайнд Индевър-2003” от 6 до 24 май 2003 г. на територията на Федерална република Германия.</w:t>
      </w:r>
    </w:p>
    <w:p>
      <w:pPr>
        <w:pStyle w:val="BodyTextIndent2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19:00Z</dcterms:created>
  <dc:creator>Бойка Владова</dc:creator>
  <dc:description/>
  <dc:language>en-US</dc:language>
  <cp:lastModifiedBy>kiki</cp:lastModifiedBy>
  <cp:lastPrinted>2002-12-14T13:18:00Z</cp:lastPrinted>
  <dcterms:modified xsi:type="dcterms:W3CDTF">2002-12-14T15:20:00Z</dcterms:modified>
  <cp:revision>3</cp:revision>
  <dc:subject/>
  <dc:title>Р Е П У Б Л И К А   Б Ъ Л Г А Р И Я</dc:title>
</cp:coreProperties>
</file>