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3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механизиран взвод от Българската армия за подготовка и обучение в Кралство Холандия и транспортирането му до зоната на операцията на Стабилизиращите сили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(СФОР) в Босна и Херцеговина по мандат на Съвета за сигурност на ООН и под командването на НА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механизиран взвод от Българската армия с численост до 40 души с личното си оръжие, боеприпаси, бойна техника и транспортни средства за подготовка и обучение в Кралство Холандия за времето от 1 февруари до 31 март 2003 г. за участие в операцията на Стабилизиращите сили (СФОР) в Босна и Херцеговина по мандат на Съвета за сигурност на ООН и под командването на НАТО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Кралство Холандия на военнотранспортен самолет Ан-26 от Военновъздушните сили на Република България без въоръжение и специално оборудване на борда с екипаж до 8 военнослужещи в периода от 1 до </w:t>
        <w:br/>
        <w:t>10 февруари 2003 г. и от 24 март до 2 април 2003 г. с цел транспортиране на личния състав, личното оръжие и боеприпасите, необходими за обучението по т. 1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в зоната на операцията на Стабилизиращите сили (СФОР) на два военнотранспортни самолета Ан-26 от Военновъздушните сили на Република България без въоръжение и специално оборудване на борда с екипаж до 8 военнослужещи всеки в периода от 28 април до 10 май 2003 г. с цел транспортиране на личния състав, личното оръжие и боеприпасите, необходими за участието на механизирания взвод по т. 1 в операцията на Стабилизиращите сили (СФОР)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 Разрешава прелитането над територията на Република България, кацането  и излитането от летище София (резервно летище Пловдив) на самолет на Кралските военновъздушни сили на Кралство Холандия без въоръжение и специално оборудване на борда в периода от 1 до 10 февруари 2003 г. с цел транспортиране на бойната и транспортната техника, необходима за обуч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разрешаване изпращането на  механизиран  взвод от Българската армия за подготовка и обучение в Кралство Холандия и транспортирането му до зоната на операцията на Стабилизиращите сили (СФОР) в Босна и Херцеговина по мандат на Съвета за сигурност на ООН и под командването </w:t>
        <w:br/>
        <w:t>на НАТО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1.</w:t>
      </w:r>
      <w:r>
        <w:rPr>
          <w:rFonts w:cs="HebarU" w:ascii="HebarU" w:hAnsi="HebarU"/>
          <w:szCs w:val="26"/>
          <w:lang w:val="bg-BG"/>
        </w:rPr>
        <w:t xml:space="preserve"> Разрешава изпращането на механизиран взвод от Българската армия с обща численост до 40 души с личното си оръжие, боеприпаси, бойна техника и транспортни средства за подготовка и обучение в Кралство Холандия за времето от 1 февруари до 31 март 2003 г. за участие в операцията на Стабилизиращите сили (СФОР) в Босна и Херцеговина по мандат на Съвета за сигурност на ООН и под командването на НАТ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2.</w:t>
      </w:r>
      <w:r>
        <w:rPr>
          <w:rFonts w:cs="HebarU" w:ascii="HebarU" w:hAnsi="HebarU"/>
          <w:szCs w:val="26"/>
          <w:lang w:val="bg-BG"/>
        </w:rPr>
        <w:t xml:space="preserve"> Разрешава изпращането в Кралство Холандия на военнотранспортен самолет Ан-26 от Военновъздушните сили на Република България без въоръжение и специално оборудване на борда с екипаж до 8 военнослужещи в периода от 1 до 10 февруари 2003 г. и от 24 март до 2 април 2003 г. с цел транспортиране на личния състав, личното оръжие и боеприпасите, необходими за обучението по т. 1.</w:t>
      </w:r>
    </w:p>
    <w:p>
      <w:pPr>
        <w:pStyle w:val="TextBody"/>
        <w:tabs>
          <w:tab w:val="clear" w:pos="720"/>
          <w:tab w:val="left" w:pos="12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3.</w:t>
      </w:r>
      <w:r>
        <w:rPr>
          <w:rFonts w:cs="HebarU" w:ascii="HebarU" w:hAnsi="HebarU"/>
          <w:szCs w:val="26"/>
          <w:lang w:val="bg-BG"/>
        </w:rPr>
        <w:t xml:space="preserve"> Разрешава изпращането в зоната на операцията на Стабилизиращите сили (СФОР) на два военнотранспортни самолета Ан-26 от Военновъздушните сили на Република България без въоръжение и специално оборудване на борда с екипаж до </w:t>
        <w:br/>
        <w:t>8 военнослужещи всеки в периода от 28 април до 10 май 2003 г. с цел транспортиране на личния състав, личното оръжие и боеприпасите, необходими за участие на механизирания взвод по т. 1 в операцията на Стабилизиращите сили (СФОР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Решение на Народното събрание за разрешаване изпращането на механизиран взвод от Българската армия за подготовка и обучение в Кралство Холандия и транспортирането му до зоната на операцията на Стабилизиращите сили (СФОР</w:t>
      </w:r>
      <w:r>
        <w:rPr>
          <w:rFonts w:cs="HebarU" w:ascii="HebarU" w:hAnsi="HebarU"/>
          <w:b/>
          <w:lang w:val="bg-BG"/>
        </w:rPr>
        <w:t xml:space="preserve">) </w:t>
      </w:r>
      <w:r>
        <w:rPr>
          <w:rFonts w:cs="HebarU" w:ascii="HebarU" w:hAnsi="HebarU"/>
          <w:b/>
          <w:szCs w:val="26"/>
          <w:lang w:val="bg-BG"/>
        </w:rPr>
        <w:t>в Босна и Херцеговина по мандат на Съвета за сигурност на ООН и под командването</w:t>
        <w:br/>
        <w:t>на НА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решение на Народното събрание (ДВ, бр. 79 от 2001 г.) механизиран взвод от Българската армия в състав до </w:t>
        <w:br/>
        <w:t>40 кадрови военнослужещи с личното си оръжие, боеприпаси, бойна техника и транспортни средства от 12 ноември 2001 г. участва в операцията на Стабилизиращите сили (СФОР) в Босна и Херцеговина в състава на холандския континг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гласно Меморандума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табилизиращите сили (СФОР), подготовката на взвода за участие в операцията преминава на два етапа: първи етап - индивидуална подготовка и сглобяване на взвода, провеждащи се в България, и втори - сглобяване на контингента, провеждащо се в Кралство Хо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 предстоящата през май 2003 г. ротация на трети механизиран взвод започна подготовката на четвърти взвод, като вторият етап от нея ще се проведе от 1 февруари до 31 март 2003 г. в Кралство  Хо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Транспортирането на личния състав, личното оръжие и боеприпасите за него до Кралство Холандия и обратно при подготовката на взвода ще се извърши с един военнотранспортен самолет, а до зоната на операцията на СФОР при ротацията - с </w:t>
        <w:br/>
        <w:t xml:space="preserve">два военнотранспортни самолета на Военновъздушните сили на Република България. Бойната и транспортната техника ще бъде транспортирана до Кралство Холандия със самолет на Военновъздушните сили на Кралство Холандия, а след завършване на обучението - от Кралство Холандия до зоната на операцията на СФОР - с жп транспорт. Всички разходи, свързани с транспортирането, ще бъдат възстановени от холандската стра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 подготовката на взвода  в Кралство Холандия и участието в мисията на Стабилизиращите сили (СФОР) са необходими около </w:t>
        <w:br/>
        <w:t>250 000 лв., които са планирани в бюджета на Министерството на отбраната за 2003 г. и не се налага допълнително финанс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84, т. 11 от Конституцията на Република България и чл. 26, т. 2 от Закона за отбраната и въоръжените сили на Република България в правомощията на Народното събрание е да разреши изпращането на подготовка и обучение на четвърти механизиран взвод в Кралство Холандия и изпращане на военнотранспортни самолети от българските Военновъздушни сили до Кралство Холандия и до зоната на операцията на Стабилизиращите сили (СФОР) за транспортиране на личния състав с личното им оръжие и боеприпаси за участие в Стабилизиращите сили (СФОР)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1:34:00Z</dcterms:created>
  <dc:creator>Бойка Владова</dc:creator>
  <dc:description/>
  <dc:language>en-US</dc:language>
  <cp:lastModifiedBy>neli</cp:lastModifiedBy>
  <cp:lastPrinted>2002-12-14T13:34:00Z</cp:lastPrinted>
  <dcterms:modified xsi:type="dcterms:W3CDTF">2002-12-16T06:44:00Z</dcterms:modified>
  <cp:revision>4</cp:revision>
  <dc:subject/>
  <dc:title>Р Е П У Б Л И К А   Б Ъ Л Г А Р И Я</dc:title>
</cp:coreProperties>
</file>