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удължаване срока на действие на Рамковото споразумение за прилагане на компенсационен механизъм за изплащане дълга на Минералбанк посредством конвертирането му в участие на инвеститори в приватизацията на български държавни предприят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, сключено чрез размяна на писма от 15 октомври 2002 г. и 11 ноември 2002 г., за удължаване срока на действие на Рамковото споразумение за прилагане на компенсационен механизъм за изплащане дълга на Минералбанк посредством конвертирането му в участие на инвеститори в приватизацията на български държавни предприятия, подписано на 24 септември 1998 г. в Мадри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за удължаване срока на действие на Рамковото споразумение за прилагане на компенсационен механизъм за изплащане дълга на Минералбанк посредством конвертирането му в участие на инвеститори в приватизацията на български държавни предприят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, сключено чрез размяна на писма от 15 октомври 2002 г. и 11 ноември 2002 г. за удължаване срока на действие на Рамковото споразумение за прилагане на компенсационен механизъм за изплащане дълга на Минералбанк посредством конвертирането му в участие на инвеститори в приватизацията на български държавни предприятия, подписано на 24 септември 1998 г. в Мадрид, ратифицирано със закон (ДВ, бр. 121 от 1998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удължаване срока на действие на Рамковото споразумение за прилагане на компенсационен механизъм за изплащане дълга на Минералбанк посредством конвертирането му в участие на инвеститори в приватизацията на български държавни предприят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закон има за цел удължаване срока на действие на Рамковото споразумение за прилагане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, подписано на 24 септември 1998 г. в Мадри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мковото споразумение е сключено в изпълнение на Меморандума за разбирателство между Европейската общност и Република България от 3 декември 1997 г. и е ратифицирано със закон от Народното събрание на 8 октомври 1998 г. (ДВ, бр. 121 от 1998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рез прилагането на компенсационния механизъм - предмет на споразумението, част от дълга на Република България се изплаща посредством участието на инвеститори в приватизацията на български държавни предприятия. Към днешна дата по този начин са изплатени около </w:t>
        <w:br/>
        <w:t>20 млн. щатски долара от дълга към испанската държ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реалния интерес от страна на инвеститори да се възползват от механизма при участието си в българската приватизационна програма на основание чл. 1.3 от рамковото споразумение чрез размяна на писма бе постигнато съгласие за удължаване на валидността му с още едн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 да се има предвид, че в случай на неизпълнение на процедурата по влизането в сила на удължаването на срока на споразумението, остатъкът от задълженията към испанската страна в размер около 9 млн. щатски долара ще се трансформира в пряк държавен дълг при изключително неблагоприятни услов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на Народното събрание да ратифицира със закон споразумението за удължаване срока на действие на компенсационния механизъм, сключено чрез размяна на писм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1:18:00Z</dcterms:created>
  <dc:creator>GX150</dc:creator>
  <dc:description/>
  <dc:language>en-US</dc:language>
  <cp:lastModifiedBy>GX150</cp:lastModifiedBy>
  <cp:lastPrinted>2002-12-14T13:18:00Z</cp:lastPrinted>
  <dcterms:modified xsi:type="dcterms:W3CDTF">2002-12-16T07:25:00Z</dcterms:modified>
  <cp:revision>4</cp:revision>
  <dc:subject/>
  <dc:title>Р Е П У Б Л И К А   Б Ъ Л Г А Р И Я</dc:title>
</cp:coreProperties>
</file>