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между Министерството на финансите на Република България и Министерството на външните работи на Кралство Нидерландия за безвъзмездна помощ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между Министерството на финансите на Република България и Министерството на външните работи на Кралство Нидерландия за безвъзмездна помощ в размер 2 500 000 евро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финансите да проведе преговорите и да подпише споразум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1:16:00Z</dcterms:created>
  <dc:creator>GX150</dc:creator>
  <dc:description/>
  <dc:language>en-US</dc:language>
  <cp:lastModifiedBy>GX150</cp:lastModifiedBy>
  <cp:lastPrinted>2002-12-14T13:16:00Z</cp:lastPrinted>
  <dcterms:modified xsi:type="dcterms:W3CDTF">2002-12-16T08:41:00Z</dcterms:modified>
  <cp:revision>4</cp:revision>
  <dc:subject/>
  <dc:title>Р Е П У Б Л И К А   Б Ъ Л Г А Р И Я</dc:title>
</cp:coreProperties>
</file>