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срочно освобождаване и назначаване на председател на Държавната комисия по ценните книж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, ал. 1 във връзка с чл. 12, ал. 2 от Закона за публичното предлагане на ценни книж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свобождава ЛЮБОМИР ЦАНКОВ ВЕЛКОВ като председател на Държавната комисия по цен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Назначава БИСТРА НИКОЛОВА ИЛКОВА за председател на Държавната комисия по ценните книжа за срок до края на мандата на комисията, назначена с Решение N 330 на Министерския съвет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left="43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26:00Z</dcterms:created>
  <dc:creator>Бойка Владова</dc:creator>
  <dc:description/>
  <dc:language>en-US</dc:language>
  <cp:lastModifiedBy>composer</cp:lastModifiedBy>
  <cp:lastPrinted>2002-12-12T16:24:00Z</cp:lastPrinted>
  <dcterms:modified xsi:type="dcterms:W3CDTF">2002-12-16T08:44:00Z</dcterms:modified>
  <cp:revision>3</cp:revision>
  <dc:subject/>
  <dc:title>Р Е П У Б Л И К А   Б Ъ Л Г А Р И Я</dc:title>
</cp:coreProperties>
</file>