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правителството на Република България и Европейския съюз относно участието на Република България в Полицейската мисия на Европейския съюз в Босна и Херцегов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Пълен текст на споразумението –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6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правителството на Република България и Европейския съюз относно участието на Република България в Полицейската мисия на Европейския съюз в Босна и Херцеговина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представителя на Република България към Европейските общности в Брюксел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разумение</w:t>
        </w:r>
      </w:hyperlink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4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15:00Z</dcterms:created>
  <dc:creator>GX150</dc:creator>
  <dc:description/>
  <dc:language>en-US</dc:language>
  <cp:lastModifiedBy>Workstation</cp:lastModifiedBy>
  <cp:lastPrinted>2002-12-14T13:15:00Z</cp:lastPrinted>
  <dcterms:modified xsi:type="dcterms:W3CDTF">2003-11-25T13:26:00Z</dcterms:modified>
  <cp:revision>7</cp:revision>
  <dc:subject/>
  <dc:title>Р Е П У Б Л И К А   Б Ъ Л Г А Р И Я</dc:title>
</cp:coreProperties>
</file>