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имот – частна държавна собственост, в собственост на община Кирково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 във връзка с Решение N 292 на Общинския съвет на община Кирково от 22 юли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в собственост на община Кирково имот – частна държавна собственост, намиращ се в с. Бенковски, община Кирково, област Кърджали, пл. N 000065 по плана за земеразделяне на селото, представляващ терен с площ 53 650 кв. 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щина Кирково няма право да се разпорежда с имота по т. 1 в срок 5 години от придобиването му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Кърджали да сключи договора за безвъзмездно прехвърляне правото на собственост на имота с кмета на община Кирково, да организира предаването му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лага на Общинския съвет на община Кирково да вземе решение по чл. 21, ал. 1, т. 8 от Закона за местното самоуправление и местната администрация за прехвърляне в собственост на държавата на земите и горите – частна общинска собственост, необходими за изграждането на път Е 85 /І-5/ “Кърджали-Маказа-ГКПП” съгласно одобрения инвестиционен проек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21:00Z</dcterms:created>
  <dc:creator>GX150</dc:creator>
  <dc:description/>
  <dc:language>en-US</dc:language>
  <cp:lastModifiedBy>GX150</cp:lastModifiedBy>
  <cp:lastPrinted>2002-12-16T13:21:00Z</cp:lastPrinted>
  <dcterms:modified xsi:type="dcterms:W3CDTF">2002-12-16T12:25:00Z</dcterms:modified>
  <cp:revision>4</cp:revision>
  <dc:subject/>
  <dc:title>Р Е П У Б Л И К А   Б Ъ Л Г А Р И Я</dc:title>
</cp:coreProperties>
</file>