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4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доставяне на недвижими имоти - държавна собственост, за управление на ведомства</w:t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176 на МС от 25.03.2003 г.</w:t>
        </w:r>
      </w:hyperlink>
      <w:r>
        <w:rPr>
          <w:rFonts w:cs="HebarU" w:ascii="HebarU" w:hAnsi="HebarU"/>
          <w:color w:val="800080"/>
          <w:sz w:val="24"/>
          <w:lang w:val="bg-BG"/>
        </w:rPr>
        <w:t>;</w:t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доп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Решение N 464 на МС от 30.06.2003 г.</w:t>
        </w:r>
      </w:hyperlink>
      <w:r>
        <w:rPr>
          <w:rFonts w:cs="HebarU" w:ascii="HebarU" w:hAnsi="HebarU"/>
          <w:color w:val="800080"/>
          <w:sz w:val="24"/>
          <w:lang w:val="bg-BG"/>
        </w:rPr>
        <w:t>,</w:t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доп. от: </w:t>
      </w:r>
      <w:hyperlink r:id="rId4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Решение N 493 на МС от 15.07.2003 г.</w:t>
        </w:r>
      </w:hyperlink>
      <w:r>
        <w:rPr>
          <w:rFonts w:cs="HebarU" w:ascii="HebarU" w:hAnsi="HebarU"/>
          <w:color w:val="800080"/>
          <w:sz w:val="24"/>
          <w:lang w:val="bg-BG"/>
        </w:rPr>
        <w:t>,</w:t>
      </w:r>
    </w:p>
    <w:p>
      <w:pPr>
        <w:pStyle w:val="Headline"/>
        <w:spacing w:before="1" w:after="1"/>
        <w:ind w:left="1" w:right="1" w:hanging="285"/>
        <w:jc w:val="center"/>
        <w:rPr/>
      </w:pPr>
      <w:r>
        <w:rPr>
          <w:rFonts w:eastAsia="HebarU" w:cs="HebarU" w:ascii="HebarU" w:hAnsi="HebarU"/>
          <w:color w:val="800080"/>
          <w:sz w:val="24"/>
          <w:lang w:val="bg-BG"/>
        </w:rPr>
        <w:t xml:space="preserve">  </w:t>
      </w:r>
      <w:r>
        <w:rPr>
          <w:rFonts w:cs="HebarU" w:ascii="HebarU" w:hAnsi="HebarU"/>
          <w:color w:val="800080"/>
          <w:sz w:val="24"/>
          <w:lang w:val="bg-BG"/>
        </w:rPr>
        <w:t xml:space="preserve">доп., от: </w:t>
      </w:r>
      <w:hyperlink r:id="rId5">
        <w:r>
          <w:rPr>
            <w:rStyle w:val="InternetLink"/>
            <w:rFonts w:cs="HebarU" w:ascii="HebarU" w:hAnsi="HebarU"/>
            <w:color w:val="800080"/>
            <w:sz w:val="24"/>
          </w:rPr>
          <w:t>Решение N 504 на МС от 18.07.2003 г.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)</w:t>
        </w:r>
      </w:hyperlink>
    </w:p>
    <w:p>
      <w:pPr>
        <w:pStyle w:val="Normal"/>
        <w:ind w:hanging="285"/>
        <w:jc w:val="center"/>
        <w:rPr>
          <w:rStyle w:val="InternetLink"/>
        </w:rPr>
      </w:pPr>
      <w:hyperlink r:id="rId6">
        <w:r>
          <w:rPr/>
        </w:r>
      </w:hyperlink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4 от Закона за държавната собственост и чл. 8, </w:t>
        <w:br/>
        <w:t>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нема от Народното събрание 21 жилища – държавна собственост, от ведомствения жилищен фонд на Народното събрание поради отпаднала нужда и ги предоставя безвъзмездно за управление на ведомства съгласно приложениe N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тнема от Администрацията на Министерския съвет и от Министерството на културата жилища – частна държавна собственост, поради отпаднала нужда и ги предоставя безвъзмездно за управление на ведомства съгласно приложение N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аването и приемането на имотите по т. 1 и 2 да се организира по реда на чл. 12, ал. 1 от Правилника за прилагане на Закона за държавнат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ят управител на област София да отрази промените в актовете за държавна собственост на имотите по т. 1 и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МИНИСТЪР-ПРЕДСЕДАТЕЛ 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ЕРСКИЯ СЪВЕТ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008" w:right="1008" w:gutter="0" w:header="0" w:top="1440" w:footer="720" w:bottom="117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88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Приложение N 1 </w:t>
      </w:r>
    </w:p>
    <w:p>
      <w:pPr>
        <w:pStyle w:val="Normal"/>
        <w:ind w:firstLine="708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ИСЪК НА ЖИЛИЩАТА ОТ ДЪРЖАВНИЯ ВЕДОМСТВЕН ЖИЛИЩЕН ФОНД НА НАРОДНОТО СЪБРАНИЕ, РАЗПРЕДЕЛЕНИ ПО ВЕДОМСТ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641"/>
        <w:gridCol w:w="2880"/>
        <w:gridCol w:w="1784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64" w:before="240" w:after="6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64" w:before="240" w:after="6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Ведом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bg-BG"/>
              </w:rPr>
              <w:t>С наемател/</w:t>
            </w:r>
          </w:p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вободен</w:t>
            </w:r>
          </w:p>
        </w:tc>
      </w:tr>
    </w:tbl>
    <w:p>
      <w:pPr>
        <w:pStyle w:val="Normal"/>
        <w:tabs>
          <w:tab w:val="clear" w:pos="720"/>
          <w:tab w:val="left" w:pos="760" w:leader="none"/>
          <w:tab w:val="left" w:pos="5401" w:leader="none"/>
          <w:tab w:val="left" w:pos="8281" w:leader="none"/>
        </w:tabs>
        <w:spacing w:lineRule="auto" w:line="26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641"/>
        <w:gridCol w:w="2880"/>
        <w:gridCol w:w="1784"/>
      </w:tblGrid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укет” N 80, бл. 4а, ет. 3, ап.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земеделието и горит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 наемател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укет” N 80, бл. 4а, ет. 13, ап.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земеделието и горит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 наемател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укет” N 80, бл. 4а, ет. 16, ап. 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икономика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 наемател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укет” N 56, бл. 6, ет. 4, ап.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генция за приватиз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 наемател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укет” N 56, бл. 6, ет. 7, ап.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генция за приватиз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 наемател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укет” N 56, бл. 6, ет. 10, ап. 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земеделието и горит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 наемател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укет” N 56, бл. 6, ет. 13, ап. 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генция за приватиз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 наемател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укет” N 56, бл. 6, ет. 13, ап.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генция за следприватизационен контро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 наемател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оряна” N 61, бл. 216А, ет. 10, ап.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икономика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 наемател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оряна” N 61, бл. 216А, ет. 11, ап. 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а администрация на област Со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 наемател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укет” N 80, бл. 4а, ет. 3, ап.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а администрация на Софийска облас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боден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укет” N 80, бл. 4а, ет. 14, ап. 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 на Министерския съв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боден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укет” N 80, бл. 4а, ет. 15, ап.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 на Президента на Република Българ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боден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64" w:before="240" w:after="6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64" w:before="240" w:after="6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Ведом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bg-BG"/>
              </w:rPr>
              <w:t>С наемател/</w:t>
            </w:r>
          </w:p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вободен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укет” N 80, бл. 4а, ет. 17, ап. 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 на Министерския съв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боден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укет” N 56, бл. 6, ет. 7, ап.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земеделието и горит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боден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укет” N 56, бл. 6, ет. 13, ап. 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 на Президента на Република Българ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боден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укет” N 56, бл. 6, ет. 15, ап. 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 на Министерския съв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боден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оряна” N 61, бл. 216А, ет. 6, ап.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 на Президента на Република Българ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боден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Пиер Дегейтър” N 4, бл. 1, ет. 1, ап.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 на Министерския съв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боден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Чарлз Дарвин” N 25, бл. 2, ет. 1, ап.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 на Министерския съв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боден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. к. “Дианабад”, бл. 4, ап. 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а администрация на област Со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боден</w:t>
            </w:r>
          </w:p>
        </w:tc>
      </w:tr>
    </w:tbl>
    <w:p>
      <w:pPr>
        <w:pStyle w:val="Normal"/>
        <w:spacing w:lineRule="auto" w:line="26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008" w:right="1008" w:gutter="0" w:header="0" w:top="1440" w:footer="720" w:bottom="117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64"/>
        <w:ind w:firstLine="7088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Приложение N 2 </w:t>
      </w:r>
    </w:p>
    <w:p>
      <w:pPr>
        <w:pStyle w:val="Normal"/>
        <w:spacing w:lineRule="auto" w:line="264"/>
        <w:ind w:firstLine="708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2</w:t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Доп. от: </w:t>
      </w:r>
      <w:hyperlink r:id="rId11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176 на МС от 25.03.2003 г.</w:t>
        </w:r>
      </w:hyperlink>
      <w:r>
        <w:rPr>
          <w:rFonts w:cs="HebarU" w:ascii="HebarU" w:hAnsi="HebarU"/>
          <w:color w:val="800080"/>
          <w:sz w:val="24"/>
          <w:lang w:val="bg-BG"/>
        </w:rPr>
        <w:t>;</w:t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доп. от: </w:t>
      </w:r>
      <w:hyperlink r:id="rId1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464 на МС от 30.06.2003 г.</w:t>
        </w:r>
      </w:hyperlink>
      <w:r>
        <w:rPr>
          <w:rFonts w:cs="HebarU" w:ascii="HebarU" w:hAnsi="HebarU"/>
          <w:color w:val="800080"/>
          <w:sz w:val="24"/>
          <w:lang w:val="bg-BG"/>
        </w:rPr>
        <w:t>,</w:t>
      </w:r>
    </w:p>
    <w:p>
      <w:pPr>
        <w:pStyle w:val="Headline"/>
        <w:spacing w:before="1" w:after="1"/>
        <w:ind w:left="1" w:right="1" w:firstLine="1700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доп. от: </w:t>
      </w:r>
      <w:hyperlink r:id="rId1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Решение N 493 на МС от 15.07.2003 г.</w:t>
        </w:r>
      </w:hyperlink>
      <w:r>
        <w:rPr>
          <w:rFonts w:cs="HebarU" w:ascii="HebarU" w:hAnsi="HebarU"/>
          <w:color w:val="800080"/>
          <w:sz w:val="24"/>
          <w:lang w:val="bg-BG"/>
        </w:rPr>
        <w:t>,</w:t>
      </w:r>
    </w:p>
    <w:p>
      <w:pPr>
        <w:pStyle w:val="Headline"/>
        <w:spacing w:before="1" w:after="1"/>
        <w:ind w:left="1" w:right="1" w:firstLine="1700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доп., от: </w:t>
      </w:r>
      <w:hyperlink r:id="rId14">
        <w:r>
          <w:rPr>
            <w:rStyle w:val="InternetLink"/>
            <w:rFonts w:cs="HebarU" w:ascii="HebarU" w:hAnsi="HebarU"/>
            <w:color w:val="800080"/>
            <w:sz w:val="24"/>
          </w:rPr>
          <w:t>Решение N 504 на МС от 18.07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spacing w:lineRule="auto" w:line="264"/>
        <w:jc w:val="center"/>
        <w:rPr>
          <w:rFonts w:ascii="HebarU" w:hAnsi="HebarU" w:cs="HebarU"/>
          <w:b/>
          <w:b/>
          <w:color w:val="800080"/>
          <w:sz w:val="24"/>
          <w:lang w:val="bg-BG"/>
        </w:rPr>
      </w:pPr>
      <w:r>
        <w:rPr>
          <w:rFonts w:cs="HebarU" w:ascii="HebarU" w:hAnsi="HebarU"/>
          <w:b/>
          <w:color w:val="800080"/>
          <w:sz w:val="24"/>
          <w:lang w:val="bg-BG"/>
        </w:rPr>
      </w:r>
    </w:p>
    <w:p>
      <w:pPr>
        <w:pStyle w:val="Normal"/>
        <w:spacing w:lineRule="auto" w:line="26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ИСЪК НА ЖИЛИЩАТА ОТ ДЪРЖАВНИЯ ВЕДОМСТВЕН ЖИЛИЩЕН ФОНД, РАЗПРЕДЕЛЕНИ ПО ВЕДОМСТВА</w:t>
      </w:r>
    </w:p>
    <w:p>
      <w:pPr>
        <w:pStyle w:val="Normal"/>
        <w:spacing w:lineRule="auto" w:line="26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6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"/>
        <w:gridCol w:w="4110"/>
        <w:gridCol w:w="1"/>
        <w:gridCol w:w="2267"/>
        <w:gridCol w:w="1"/>
        <w:gridCol w:w="2267"/>
        <w:gridCol w:w="1"/>
        <w:gridCol w:w="1699"/>
        <w:gridCol w:w="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дре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нема се о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Предоставя се н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 наемател/</w:t>
              <w:br/>
              <w:t>свободен</w:t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укет” N 56, бл. 6, ет. 3,  ап. 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та на Министерския съв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родното събра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 наемате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. к. “Красна поляна”, бл. 36Б, вх. Б, ет. 4, ап. 7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та на Министерския съв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ата администрация на област Соф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боде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HebarU" w:ascii="HebarU" w:hAnsi="HebarU"/>
                <w:lang w:val="bg-BG"/>
              </w:rPr>
              <w:t>ж. к. “Красна поляна”,                 бул. "Горнобански", бл. 29,          вх. В,</w:t>
            </w:r>
            <w:r>
              <w:rPr>
                <w:rFonts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ет. 5, ап. 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та на Министерския съв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култура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боден</w:t>
            </w:r>
          </w:p>
        </w:tc>
      </w:tr>
      <w:tr>
        <w:trPr>
          <w:trHeight w:val="9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л. “Мария Луиза” N 112а,   вх. А, ет. 2, ап.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та на Министерския съв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култура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боден</w:t>
            </w:r>
          </w:p>
        </w:tc>
      </w:tr>
      <w:tr>
        <w:trPr>
          <w:trHeight w:val="9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оряна” N 59,  бл. 215А,  ет. 11, ап. 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култур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та на Министерския съв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боден</w:t>
            </w:r>
          </w:p>
        </w:tc>
      </w:tr>
      <w:tr>
        <w:trPr>
          <w:trHeight w:val="9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. к. “Младост-2”, бл. 205А,          вх. Б, ет. 7, ап. 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та на Министерския съв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ната администрация на Софийска облас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бод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оряна” N 59, бл. 215А,</w:t>
              <w:br/>
              <w:t>ет. 4, ап. 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та на Министерския съв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труда и социалната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бод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 “Боряна” N 59, бл. 215А,</w:t>
              <w:br/>
              <w:t>ет.11, ап. 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та на Министерския съв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исията за финансов над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бод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л. “Патриарх Евтимий” N 28, ет. 3, апартамент, западен дя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та на Министерския съв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регионалното развитие и благоустройство-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 наемате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партамент N 10 (бивш 21), вх. Б, </w:t>
              <w:br/>
              <w:t xml:space="preserve">ет. 4, бл. 1593, </w:t>
              <w:br/>
              <w:t xml:space="preserve">ул. “Пере Тошев” </w:t>
              <w:br/>
              <w:t>N 89, Пловди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финансите 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на данъчна дирек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ата агенция за приход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 наемател</w:t>
            </w:r>
          </w:p>
        </w:tc>
      </w:tr>
    </w:tbl>
    <w:p>
      <w:pPr>
        <w:pStyle w:val="Normal"/>
        <w:spacing w:lineRule="auto" w:line="26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64"/>
        <w:ind w:left="1276" w:hanging="1276"/>
        <w:rPr/>
      </w:pPr>
      <w:r>
        <w:rPr>
          <w:rFonts w:cs="HebarU" w:ascii="HebarU" w:hAnsi="HebarU"/>
          <w:lang w:val="bg-BG"/>
        </w:rPr>
        <w:t>Забележка. Апартамент N 60 на адрес: ж. к. “Красна поляна”, бул. "Горнобански", бл. 29, вх. В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ет. 5 (т. 3 от приложение N 2) е предоставен на Администрацията на Министерския съвет със Заповед N РД-04-025 на областния управител на област София от 2 юли 2001 г. В посочената  заповед е допусната фактическа грешка, като вместо “вх. В” е записано “вх. Б”.</w:t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85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ok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okU" w:hAnsi="TimokU" w:cs="TimokU"/>
      </w:rPr>
    </w:pPr>
    <w:r>
      <w:rPr>
        <w:rFonts w:cs="TimokU" w:ascii="TimokU" w:hAnsi="Timok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" w:hAnsi="NewSaturionModernCyr" w:cs="NewSaturionModernCyr"/>
        <w:lang w:val="en-US"/>
      </w:rPr>
    </w:pPr>
    <w:r>
      <w:rPr>
        <w:rFonts w:cs="NewSaturionModernCyr" w:ascii="NewSaturionModernCyr" w:hAnsi="NewSaturionModernCyr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okU" w:hAnsi="TimokU" w:cs="TimokU"/>
      </w:rPr>
    </w:pPr>
    <w:r>
      <w:rPr>
        <w:rFonts w:cs="TimokU" w:ascii="TimokU" w:hAnsi="Timok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" w:hAnsi="NewSaturionModernCyr" w:cs="NewSaturionModernCyr"/>
        <w:lang w:val="en-US"/>
      </w:rPr>
    </w:pPr>
    <w:r>
      <w:rPr>
        <w:rFonts w:cs="NewSaturionModernCyr" w:ascii="NewSaturionModernCyr" w:hAnsi="NewSaturionModernCyr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okU" w:hAnsi="TimokU" w:cs="TimokU"/>
      </w:rPr>
    </w:pPr>
    <w:r>
      <w:rPr>
        <w:rFonts w:cs="TimokU" w:ascii="TimokU" w:hAnsi="Timok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" w:hAnsi="NewSaturionModernCyr" w:cs="NewSaturionModernCyr"/>
        <w:lang w:val="en-US"/>
      </w:rPr>
    </w:pPr>
    <w:r>
      <w:rPr>
        <w:rFonts w:cs="NewSaturionModernCyr" w:ascii="NewSaturionModernCyr" w:hAnsi="NewSaturionModernCyr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176.doc" TargetMode="External"/><Relationship Id="rId3" Type="http://schemas.openxmlformats.org/officeDocument/2006/relationships/hyperlink" Target="http://prin/03rh/03rh464.doc" TargetMode="External"/><Relationship Id="rId4" Type="http://schemas.openxmlformats.org/officeDocument/2006/relationships/hyperlink" Target="http://prin/03rh/03rh493.doc" TargetMode="External"/><Relationship Id="rId5" Type="http://schemas.openxmlformats.org/officeDocument/2006/relationships/hyperlink" Target="http://prin/03rh/03rh504.doc" TargetMode="External"/><Relationship Id="rId6" Type="http://schemas.openxmlformats.org/officeDocument/2006/relationships/hyperlink" Target="http://prin/03rh/03rh504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prin/03rh/03rh176.doc" TargetMode="External"/><Relationship Id="rId12" Type="http://schemas.openxmlformats.org/officeDocument/2006/relationships/hyperlink" Target="http://prin/03rh/03rh464.doc" TargetMode="External"/><Relationship Id="rId13" Type="http://schemas.openxmlformats.org/officeDocument/2006/relationships/hyperlink" Target="http://prin/03rh/03rh493.doc" TargetMode="External"/><Relationship Id="rId14" Type="http://schemas.openxmlformats.org/officeDocument/2006/relationships/hyperlink" Target="http://prin/03rh/03rh504.doc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2:08:00Z</dcterms:created>
  <dc:creator>GX150</dc:creator>
  <dc:description/>
  <dc:language>en-US</dc:language>
  <cp:lastModifiedBy>Workstation</cp:lastModifiedBy>
  <cp:lastPrinted>2003-08-07T10:41:00Z</cp:lastPrinted>
  <dcterms:modified xsi:type="dcterms:W3CDTF">2003-09-23T12:19:00Z</dcterms:modified>
  <cp:revision>11</cp:revision>
  <dc:subject/>
  <dc:title>Р Е П У Б Л И К А   Б Ъ Л Г А Р И Я</dc:title>
</cp:coreProperties>
</file>