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42 на МС от 14 декември 2002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76 на МС от 25.03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464 на МС от 30.06.2003 т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9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5.07.2003 г.</w:t>
        </w:r>
      </w:hyperlink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hyperlink r:id="rId5">
        <w:r>
          <w:rPr>
            <w:rStyle w:val="InternetLink"/>
            <w:rFonts w:cs="HebarU" w:ascii="HebarU" w:hAnsi="HebarU"/>
            <w:sz w:val="24"/>
          </w:rPr>
          <w:t>: Решение N 504 на МС от 18.07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4"/>
          <w:lang w:val="bg-BG"/>
        </w:rPr>
      </w:pPr>
      <w:hyperlink r:id="rId6">
        <w:r>
          <w:rPr>
            <w:rFonts w:cs="HebarU" w:ascii="HebarU" w:hAnsi="HebarU"/>
            <w:color w:val="800080"/>
            <w:sz w:val="24"/>
            <w:lang w:val="bg-BG"/>
          </w:rPr>
          <w:t>*************</w:t>
        </w:r>
      </w:hyperlink>
      <w:hyperlink r:id="rId7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към 1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>8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.07.2003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и имоти - държавна собственост, за управление на ведом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4 от Закона за държавната собственост и чл. 8, </w:t>
        <w:br/>
        <w:t>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Народното събрание 21 жилища – държавна собственост, от ведомствения жилищен фонд на Народното събрание поради отпаднала нужда и ги предоставя безвъзмездно за управление на ведомства съгласно приложениe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нема от Администрацията на Министерския съвет и от Министерството на културата жилища – частна държавна собственост, поради отпаднала нужда и ги предоставя безвъзмездно за управление на ведомства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аването и приемането на имотите по т. 1 и 2 да се организира по реда на чл. 1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овете за държавна собственост на имотите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8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ЖИЛИЩАТА ОТ ДЪРЖАВНИЯ ВЕДОМСТВЕН ЖИЛИЩЕН ФОНД НА НАРОДНОТО СЪБРАНИЕ, РАЗПРЕДЕЛЕНИ ПО ВЕДОМ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1"/>
        <w:gridCol w:w="2880"/>
        <w:gridCol w:w="1784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едом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</w:t>
            </w:r>
          </w:p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вободен</w:t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left" w:pos="5401" w:leader="none"/>
          <w:tab w:val="left" w:pos="8281" w:leader="none"/>
        </w:tabs>
        <w:spacing w:lineRule="auto" w:line="26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1"/>
        <w:gridCol w:w="2880"/>
        <w:gridCol w:w="1784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3, ап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3, ап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6, ап.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4, ап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приват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7, ап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приват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0, ап.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3, ап.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приват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3, ап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следприватизационен контро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61, бл. 216А, ет. 10, ап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ул. “Боряна” N 61, бл. 216А, ет. 11, ап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 администрация на област Со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3, ап.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 администрация на Софийска обла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4, ап.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5, ап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едом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</w:t>
            </w:r>
          </w:p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7, ап.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7, ап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3, ап.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5, ап.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61, бл. 216А, ет. 6, ап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Пиер Дегейтър” N 4, бл. 1, ет. 1, ап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Чарлз Дарвин” N 25, бл. 2, ет. 1, ап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 к. “Дианабад”, бл. 4, ап.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 администрация на област Со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</w:tbl>
    <w:p>
      <w:p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08" w:right="1008" w:gutter="0" w:header="0" w:top="993" w:footer="720" w:bottom="11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firstLine="708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spacing w:lineRule="auto" w:line="264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spacing w:lineRule="auto" w:line="264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ЖИЛИЩАТА ОТ ДЪРЖАВНИЯ ВЕДОМСТВЕН ЖИЛИЩЕН ФОНД, РАЗПРЕДЕЛЕНИ ПО ВЕДОМСТВА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46"/>
        <w:gridCol w:w="2259"/>
        <w:gridCol w:w="2250"/>
        <w:gridCol w:w="16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ре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нема се 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редоставя се 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</w:t>
              <w:br/>
              <w:t>свободен</w:t>
            </w:r>
          </w:p>
        </w:tc>
      </w:tr>
      <w:tr>
        <w:trPr>
          <w:trHeight w:val="6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3,  ап. 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ото събр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 к. “Красна поляна”, бл. 36Б, вх. Б, ет. 4, ап. 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та администрация на област Со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HebarU" w:ascii="HebarU" w:hAnsi="HebarU"/>
                <w:lang w:val="bg-BG"/>
              </w:rPr>
              <w:t>ж. к. “Красна поляна”,                 бул. "Горнобански", бл. 29,          вх. В,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т. 5, ап. 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култур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9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. “Мария Луиза” N 112а,   вх. А, ет. 2, ап. 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култур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9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59,  бл. 215А,  ет. 11, ап. 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култур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9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 к. “Младост-2”, бл. 205А,          вх. Б, ет. 7, ап. 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та администрация на Софийска обла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</w:tbl>
    <w:p>
      <w:p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left="1276" w:hanging="1276"/>
        <w:rPr/>
      </w:pPr>
      <w:r>
        <w:rPr>
          <w:rFonts w:cs="HebarU" w:ascii="HebarU" w:hAnsi="HebarU"/>
          <w:lang w:val="bg-BG"/>
        </w:rPr>
        <w:t>Забележка. Апартамент N 60 на адрес: ж. к. “Красна поляна”, бул. "Горнобански", бл. 29, вх. В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т. 5 (т. 3 от приложение N 2) е предоставен на Администрацията на Министерския съвет със Заповед N РД-04-025 на областния управител на област София от 2 юли 2001 г. В посочената  заповед е допусната фактическа грешка, като вместо “вх. В” е записано “вх. Б”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lang w:val="en-US"/>
      </w:rPr>
    </w:pPr>
    <w:r>
      <w:rPr>
        <w:rFonts w:cs="NewSaturionModernCyr" w:ascii="NewSaturionModernCyr" w:hAnsi="NewSaturionModernCyr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lang w:val="en-US"/>
      </w:rPr>
    </w:pPr>
    <w:r>
      <w:rPr>
        <w:rFonts w:cs="NewSaturionModernCyr" w:ascii="NewSaturionModernCyr" w:hAnsi="NewSaturionModernCyr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76.doc" TargetMode="External"/><Relationship Id="rId3" Type="http://schemas.openxmlformats.org/officeDocument/2006/relationships/hyperlink" Target="http://prin/03rh/03rh464.doc" TargetMode="External"/><Relationship Id="rId4" Type="http://schemas.openxmlformats.org/officeDocument/2006/relationships/hyperlink" Target="http://prin/03rh/03rh493.doc" TargetMode="External"/><Relationship Id="rId5" Type="http://schemas.openxmlformats.org/officeDocument/2006/relationships/hyperlink" Target="http://prin/03rh/03rh504.doc" TargetMode="External"/><Relationship Id="rId6" Type="http://schemas.openxmlformats.org/officeDocument/2006/relationships/hyperlink" Target="http://prin/03rh/03rh504.doc" TargetMode="External"/><Relationship Id="rId7" Type="http://schemas.openxmlformats.org/officeDocument/2006/relationships/hyperlink" Target="http://prin/02rh/02rh842-1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23:00Z</dcterms:created>
  <dc:creator>GX150</dc:creator>
  <dc:description/>
  <dc:language>en-US</dc:language>
  <cp:lastModifiedBy>Workstation</cp:lastModifiedBy>
  <cp:lastPrinted>2002-12-16T13:23:00Z</cp:lastPrinted>
  <dcterms:modified xsi:type="dcterms:W3CDTF">2003-09-23T12:23:00Z</dcterms:modified>
  <cp:revision>18</cp:revision>
  <dc:subject/>
  <dc:title>Р Е П У Б Л И К А   Б Ъ Л Г А Р И Я</dc:title>
</cp:coreProperties>
</file>