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участие на Република България в сдружение “Българска аерокосмическа агенция” - Соф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Дава съгласие Република България да участва в сдружение “Българска аерокосмическа агенция” – София, без задължение да заплаща членски внос и други допълнителни имуществени в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министъра на външните работи да представлява Република България в членствените правоотношения с “Българска аерокосмическа агенция” – София, като той може да делегира възложените му функции на други длъжностни лиц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03:00Z</dcterms:created>
  <dc:creator>Бойка Владова</dc:creator>
  <dc:description/>
  <dc:language>en-US</dc:language>
  <cp:lastModifiedBy>mariana</cp:lastModifiedBy>
  <cp:lastPrinted>2002-12-16T13:03:00Z</cp:lastPrinted>
  <dcterms:modified xsi:type="dcterms:W3CDTF">2002-12-16T12:31:00Z</dcterms:modified>
  <cp:revision>3</cp:revision>
  <dc:subject/>
  <dc:title>Р Е П У Б Л И К А   Б Ъ Л Г А Р И Я</dc:title>
</cp:coreProperties>
</file>