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  <w:tab w:val="left" w:pos="8222" w:leader="none"/>
        </w:tabs>
        <w:ind w:left="1701" w:right="753" w:hanging="567"/>
        <w:jc w:val="both"/>
        <w:rPr/>
      </w:pPr>
      <w:r>
        <w:rPr>
          <w:rFonts w:cs="HebarU" w:ascii="HebarU" w:hAnsi="HebarU"/>
          <w:smallCaps/>
        </w:rPr>
        <w:t>За предоставяне на концесия за част от минералната вода, обект - изключителна държавна собственост, от находище “Брацигово”, гр. Брацигово, община Брацигово, област Пазарджик, разкрита чрез сондаж N 2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9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7, чл. 6, ал. 1 и чл. 7 от Закона за концесиите във връзка с чл. 47, ал. 1, т. 1 и ал. 3 от Закона за водите и т. 12 от приложение N 2 към чл. 14, т. 2 от Закона за водите и чл. 4, ал. 2 и чл. 8, ал. 1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редоставя концесия върху част от минералната вода, обект - изключителна държавна собственост, от находище “Брацигово”,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гр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Брацигово, община Брацигово, област Пазарджик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 годишен експлоатационен ресурс в обем до </w:t>
        <w:br/>
        <w:t xml:space="preserve">15 000 куб. м минерална вода при максимален и средногодишен дебит до </w:t>
        <w:br/>
        <w:t>0,5 л/сек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Определя предмета на концесията като предоставяне особено право на ползване върху минералната вода по т. 1, включително върху водовземното съоръжение сондаж N 2 и земите от пояс I на неговата санитарно-охранителна зон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15 годин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концесионера чрез провеждане на присъствен конкурс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депозит за участие в конкурса в размер 3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използва минералната вода за бутилиране на минерална вода, безалкохолни и други напитки, в състава на които се включва минерална вода;</w:t>
      </w:r>
      <w:r>
        <w:rPr>
          <w:rFonts w:cs="HebarU" w:ascii="HebarU" w:hAnsi="HebarU"/>
          <w:b/>
          <w:i/>
          <w:lang w:val="bg-BG"/>
        </w:rPr>
        <w:t xml:space="preserve">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ползва водовземното съоръжение сондаж N 2 за добив на минерална вода при режим, определен в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ползва за срока на концесията съществуващата до момента на подписването на концесионния договор хидрогеоложка и техническа документация и информация, предоставена от концеден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ди за своя сметка сгради и съоръжения за бутилиране на  минерална вода, както и съоръжения за транспортиране и доставка на минерална вод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концесионно възнаграждение за предоставяне на концесията при сключването на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община Брацигово съответната част от дължимите концесионни  възнаграждения при условия и в срокове, определени в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не прехвърля на трети лица правата или задълженията по концесионния договор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ползва  минералната вода и водовземното съоръжение в съответствие с изискванията за устойчиво развитие, като не допуска неправилна експлоатация, която може да доведе до увреждане и/или загуба на ресурса и/или до компрометиране на водовземното съоръже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остига висока степен на усвояване на предоставения ресурс по т. 1.1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6. да експлоатира водовземното съоръжение при определения по реда на т. 5.2.1 режим, като не допуска понижение на водното ниво по време на експлоатацията по голямо от 4,90 м при кота  на водното ниво до </w:t>
        <w:br/>
        <w:t>380 м, и да извършва промяна в определения режим само след предварително съгласуване с концедента при спазване на изискванията, осигуряващи надеждност в експлоатацията на минералната вода и съоръжение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изгради за своя сметка сгради и съоръжения за използване на ресурса по т. 1.1, в т.ч. водопровод от сондаж N 2 до бутилиращото предприятие, в срок до 24 месеца от сключването на концесионния договор при спазване на условията и реда на Закона за устройство на територията; в случай че при изпълнение на дейностите по предходното изречение бъдат открити находки, които имат признаци на паметници на културата, концесионерът е длъжен да спре временно работата в обхвата на находките и до уведоми незабавно за това министъра на околната среда и водите и министъра на култур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допуска по всяко време до концесионния обект контролни органи и упълномощени представители на концедента и да им предоставя документи и писмена информация за изпълнението на задълженията по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осъществява всички дейности по предоставената концесия в съответствие с действащите нормативни актове и стандарти, като прилага съвременни технологии, осигуряващи пълно усвояване на предоставеното количество минерална вод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води и предоставя на концедента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1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 </w:t>
      </w:r>
    </w:p>
    <w:p>
      <w:pPr>
        <w:pStyle w:val="BodyTextIndent3"/>
        <w:spacing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2.12. да разработи програма за непрекъснато обучение и професионална квалификация на заетите лица с цел запазване на заетостта им, обучение на новопостъпилите лица съгласно изискванията на работните места, както и програма за алтернативно насочване при неблагоприятна стопанска конюнктура;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едоставя ежегодно на концедента информация за състоянието на заетостта;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оборудва водовземното съоръжение сондаж N 2 към бутилиращото предприятие с водомер за измерване на ползваните водни количества по проект, съгласуван с концедента, и при условия, определени в концесионния договор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стопанисва с грижата на добър стопанин водовземното съоръжение и съоръженията на пояс І от неговата санитарно-охранителна зо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ежегодно да изготвя съвместно с концесионерите, ползващи минерална вода от сондаж N 5, да представя на концедента за одобряване и да изпълнява програма за мониторинг на минералната вода и за предвидените санитарно-технически мероприятия, свързани с опазването на минералната вода от находище “Брацигово” и с експлоатацията на санитарно-охранителната зона на водовземните съоръжения и наблюдателните сондажи, както и за поддържането на чешмата за общо ползване и наливане на вода от гражданите; разходите за изпълнение на програмата да се разпределят между концесионерите пропорционално на разрешените за ползване количества минерална вод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разработи и изпълнява програма за управление на дейността по отпадъците, в т.ч. по отношение на третирането, заустването и собствения мониторинг на отпадъчните вод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в срок до 2007 г. съвместно с концесионерите, ползващи минерална вода от сондаж N 5, да представи на концедента доклад за актуализиране на ресурсите на минерална вода от находище “Брацигово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предприема необходимите действия за подновяване на сертификата на минералната вода от сондаж N 2 след изтичането на срока му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при разпространяване на минералната вода в търговската мрежа да предоставя на търговеца копие от сертификата на минералната вода, заверено с дата, свеж подпис и печат на фирмата, като неразделна част от фактурата за всяка продадена партид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2. да спазва изискванията, свързани с опазването на околната среда, защитените територии и обекти, паметниците на културата, националната сигурност, отбраната на страната и обществения ред, съгласно действащото законодателств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1. да получи дължимите от концесионера концесионни възнаграждения при условия и в срок, определени в концесионния договор; </w:t>
      </w:r>
    </w:p>
    <w:p>
      <w:pPr>
        <w:pStyle w:val="Normal"/>
        <w:tabs>
          <w:tab w:val="clear" w:pos="720"/>
          <w:tab w:val="left" w:pos="1701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2. да получава лихви, неустойки и обезщетения при неизпълнение на условията по договора, определени в неговата санкционна част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информацията и документацията, изготвена във връзка с ползването на обекта по т. 1 и мониторинга на минералната вода, включително върху информацията за режима на експлоатация на водовземното съоръжение, за добиваните и използваните количества минерална вод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определя режима за ползване на минералната вода от сондаж N 2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контролира изпълнението на задълженията на концесионера по концесионния договор и условията на концесията, включително чрез право на достъп на упълномощени от концедента лица до обектите, в които се ползва минералната вода, и чрез получаване от концесионера на документи и писмена информ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да прекрати едностранно концесионния договор при неизпълнение от страна на концесионера на основни задължения и условия по концесият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по  изпълнението на концесионния догово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представяне на банковата гаранция по т. 9.2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Минералната вода да се използва съгласно т. 5.1.1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се спазва определеният в концесионния договор режим за добив на минерална вода от сондаж N 2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е спазват изискванията за рационално използване и опазване на минералните вод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4. Да се поддържат водовземното съоръжение и съоръженията на пояс I от неговата санитарно-охранителна зона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За осъществяване на концесията не се изискват задължителни подобрения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в концесио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Банкова гаранция в полза на концедента за гарантиране инвестиционните намерения на концесионера за усвояването на ресурса по </w:t>
        <w:br/>
        <w:t>т. 1.1 в размер 10 на сто от бъдещата инвестиция, която се представя от концесионера при условия и в срок, определени в концесионния договор. Представянето на банковата гаранция по предходното изречение е условие за влизането в сила на концесионния договор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Откриване от страна на концесионера на специална банкова сметка в съгласувана с концедента банка за обезпечаване изпълнението на задълженията, свързани с опазването и мониторинга  на минералната вода и  със защитата на околната среда от вредни въздействия. В сметката концесионерът отчислява ежегодно не по-малко от 2000 лв. Начинът за разпореждане със сметката се определя в концесионния договор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Неустойки и лихви, дължим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Във всички случаи на неизпълнение от страна на концесионера концедентът има право да търси освен определените в т. 9.1-9.3 гаранции и обезщетение по общите правил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минимални размери на концесионното възнаграждение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Еднократно парично възнаграждение за предоставяне на концесията в размер 3000 лв., дължимо от концесионера в срок до един месец от подписването на концесионния договор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Kонцесионно възнаграждение, определено на базата на използваното количество минерална вода, чиято минимална единична стойност за 1 куб. м минерална вода е левовата равностойност на 2,50 щ. д. по централния курс на Българската народна банка в деня на плащанет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Концесионерът заплаща на община Брацигово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4. Минимално годишно концесионно възнаграждение, определено върху не по-малко от 70 на сто от предоставения общ годишен ресурс и определената единична стойност за 1 куб. м минерална вода, дължимо след изтичането на срока за изграждане на сградите и съоръженията по т. 5.2.7. Концесионерът заплаща годишно концесионно възнаграждение в зависимост от действително използваното количество минерална вода в случаите по т. 5.2.7, което може да бъде по-ниско от определеното минимално годишно възнаграждение по предходното изречение, но за срок не по-дълъг от 24 месеца от сключването на концесионния договор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5. Годишното концесионно възнаграждение се заплаща от концесионера на 4 тримесечни вноск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6. Размерът на годишното концесионно възнаграждение ще бъде определен с решението на Министерския съвет за определяне на концесионера в съответствие с постигнатите условия от проведения конкурс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организира и проведе конкурса по чл. 8, ал. 2 от Закона за концесиите за определяне на концесионера. Конкурсът да се проведе при следните конкурсни условия, подредени по степен на важност: оптимално усвояване на предоставения ресурс, включително гратисен период; размер на предлаганото концесионно възнаграждение; предложения със социална значимост, в т.ч. брой работни места; инвестиционни намерения и размер на предлаганата инвестиция; общ производствен и търговски опит на кандид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18:00Z</dcterms:created>
  <dc:creator>Бойка Владова</dc:creator>
  <dc:description/>
  <dc:language>en-US</dc:language>
  <cp:lastModifiedBy>Workstation</cp:lastModifiedBy>
  <cp:lastPrinted>2002-12-16T13:18:00Z</cp:lastPrinted>
  <dcterms:modified xsi:type="dcterms:W3CDTF">2002-12-28T10:31:00Z</dcterms:modified>
  <cp:revision>5</cp:revision>
  <dc:subject/>
  <dc:title>Р Е П У Б Л И К А   Б Ъ Л Г А Р И Я</dc:title>
</cp:coreProperties>
</file>