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37" w:hanging="567"/>
        <w:jc w:val="both"/>
        <w:rPr/>
      </w:pPr>
      <w:r>
        <w:rPr>
          <w:rFonts w:cs="HebarU" w:ascii="HebarU" w:hAnsi="HebarU"/>
          <w:b/>
          <w:smallCaps/>
        </w:rPr>
        <w:t>За определяне на спечелилия конкурса кандидат за предоставяне на концесия върху част от минералната вода от находище “Стрелча”</w:t>
      </w:r>
      <w:r>
        <w:rPr>
          <w:rFonts w:cs="HebarU" w:ascii="HebarU" w:hAnsi="HebarU"/>
          <w:b/>
          <w:smallCaps/>
          <w:lang w:val="bg-BG"/>
        </w:rPr>
        <w:t xml:space="preserve"> - </w:t>
        <w:br/>
      </w:r>
      <w:r>
        <w:rPr>
          <w:rFonts w:cs="HebarU" w:ascii="HebarU" w:hAnsi="HebarU"/>
          <w:b/>
          <w:smallCaps/>
        </w:rPr>
        <w:t>гр.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Стрелча, община Стрелча, област Пазарджик, разкрита чрез сондаж </w:t>
      </w:r>
      <w:r>
        <w:rPr>
          <w:rFonts w:cs="HebarU" w:ascii="HebarU" w:hAnsi="HebarU"/>
          <w:b/>
          <w:smallCaps/>
          <w:lang w:val="bg-BG"/>
        </w:rPr>
        <w:t>N</w:t>
      </w:r>
      <w:r>
        <w:rPr>
          <w:rFonts w:cs="HebarU" w:ascii="HebarU" w:hAnsi="HebarU"/>
          <w:b/>
          <w:smallCaps/>
        </w:rPr>
        <w:t xml:space="preserve"> 1 хг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основание чл. 18, ал. 2 от Закона за концесиите </w:t>
      </w:r>
      <w:r>
        <w:rPr>
          <w:rFonts w:cs="HebarU" w:ascii="HebarU" w:hAnsi="HebarU"/>
          <w:szCs w:val="24"/>
          <w:lang w:val="bg-BG"/>
        </w:rPr>
        <w:t xml:space="preserve">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436 на Министерския съвет от 2002 г. за предоставяне на концесия върху част от минералната вода от находище “Стрелча”, гр. Стрелча, община Стрелча, област Пазарджик, обект – изключителна държавна собственост (ДВ., </w:t>
        <w:br/>
        <w:t xml:space="preserve">бр. 65 от 2002 г.), и доклад на комисията по чл. 10 от Закона за концесиите, определена със Заповед N  Р-41 на министър-председателя от 12 юли </w:t>
        <w:br/>
        <w:t>200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чрез проведен конкурс  “Инжталант” ООД - София, което придобива особено право на ползване върху част от минералната вода от сондаж N 1хг на находище “Стрелча” - гр. Стрелча, община Стрелча, област Пазарджик, с общ годишен експлоатационен ресурс до 20000 куб. м съгласно Решение N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436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Еднократно концесионно възнаграждение за предоставяне на концесията в размер 5005 лв., платимо в едноседмичен срок от подписването на 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</w:t>
        <w:br/>
        <w:t xml:space="preserve">1 куб. м минерална вода левовата равностойност на 2,50 щ. д. по централния курс на Българската народна банка в деня на плащан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Минимално годишно концесионно възнаграждение, определено върху 70 на сто от предоставения общ годишен експлоатационен ресурс по т. 1 и определената единична стойност за </w:t>
        <w:br/>
        <w:t>1 куб. м минерална вода по т. 2.2, дължимо след изтичането на 12-месечен гратисен период от сключването 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Концесионерът се задължава да направи инвестиция в размер не по-малък от 493 750 щ. д. за изграждане на производствени сгради и съоръжения при условията на т. 5.2.6 от Решение N 436 на Министерския съвет от 2002 г., конкурсното предложение и сключения концесионен договор. Срокът за въвеждане в експлоатация на предприятието за бутилиране на минерална вода е 12 месеца от сключването на концесионния договор. До изтичането на срока по предходното изречение концесионерът заплаща концесионно възнаграждение върху фактически използваното количество минерална вода и определената единична стойност по т. 2.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Концесионерът се задължава да открие банкова гаранция в полза на концедента за гарантиране на инвестиционните си задължения по 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основание чл. 47, ал. 3 от Закона за водите концесионерът се задължава да заплаща на община Стрелч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24 работни места при едносменен режим на работа, 32 работни места при двусменен режим на работа и 47 работни места при трисменен режим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несеният от “Инжталант” ООД – София, паричен депозит за участие в конкурса се задържа и се прихваща от еднократното концесионно възнаграждение по т. 2.1, а внесеният депозит за участие в конкурса на класирания на второ място кандидат се освобожд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сключи концесионния договор с “Инжталант” ООД от името на държавата в едномесечен срок от обнародването на решението в “Държавен вестник” при условията на това решение, Решение N 436 на Министерския съвет от 2002 г. и конкурсното  предложение на “Инжталант” 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56:00Z</dcterms:created>
  <dc:creator>Бойка Владова</dc:creator>
  <dc:description/>
  <dc:language>en-US</dc:language>
  <cp:lastModifiedBy>composer</cp:lastModifiedBy>
  <cp:lastPrinted>2002-12-13T16:52:00Z</cp:lastPrinted>
  <dcterms:modified xsi:type="dcterms:W3CDTF">2002-12-16T12:49:00Z</dcterms:modified>
  <cp:revision>3</cp:revision>
  <dc:subject/>
  <dc:title>Р Е П У Б Л И К А   Б Ъ Л Г А Р И Я</dc:title>
</cp:coreProperties>
</file>