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твърди горива – кафяви въглища - подземни богатства по чл. 2, т. 4 от Закона за подземните богатства, от находище "Черноморски въглищен басейн", общини Поморие и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6, ал. 1 от Закона за приватизация и следприватизационен контрол и чл. 5, т. 3, чл. 54, ал. 6 и чл. 61, ал. 5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твърди горива - кафяви въглища, във връзка с техния добив от находище “Черноморски въглищен басейн”, общини Поморие и Бургас, област Бургас, включено в площ, индивидуализирана с координатите на точки с номера от 1 до 14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за концесионер без търг или конкурс "Мина Черно море – Бургас" ЕАД - Помори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Концесионерът извършва дейностите по концесията, като разработва и добива въглища в съответствие с одобрен цялостен проект за разработване и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6. 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ъглищата от находище "Черноморс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ъглища от находище "Черноморс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върху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добива въглища от находище "Черноморс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спазва действащите в страната законови и подзаконов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и за одобряване от концедента в срок, определен с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готвя и представя за одобряване от концедента и от компетентните държавни органи годишните работни проект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2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3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4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обществения ред, околната сред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5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6. ежегодно до 31 януари да представя на концедента и на компетентните органи годишен геоложки отчет  за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7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8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9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0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1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2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3. 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датата на прехвърляне  правото на собственост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 от доб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лихви. Конкретните размери на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 58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Концесионерът се освобождава от заплащане на концесионно възнаграждение за срок 5 години, считано от датата на влизане в сила на концесионния договор. След този период концесионерът дължи концесионно възнаграждение съгласно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“Черноморски въглищен басейн” с “Мина Черно море - Бургас" ЕАД - Поморие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22:00Z</dcterms:created>
  <dc:creator>GX150</dc:creator>
  <dc:description/>
  <dc:language>en-US</dc:language>
  <cp:lastModifiedBy>composer</cp:lastModifiedBy>
  <cp:lastPrinted>2002-12-17T11:02:00Z</cp:lastPrinted>
  <dcterms:modified xsi:type="dcterms:W3CDTF">2002-12-19T10:20:00Z</dcterms:modified>
  <cp:revision>3</cp:revision>
  <dc:subject/>
  <dc:title>Р Е П У Б Л И К А   Б Ъ Л Г А Р И Я</dc:title>
</cp:coreProperties>
</file>