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5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0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изменение и допълнение на Решение N 678 на Министерския съвет от 2002 г. за осигуряване на средства за реформи в съдебната систем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32"/>
          <w:lang w:val="bg-BG"/>
        </w:rPr>
      </w:pPr>
      <w:r>
        <w:rPr>
          <w:rFonts w:cs="HebarU" w:ascii="HebarU" w:hAnsi="HebarU"/>
          <w:b/>
          <w:spacing w:val="40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32"/>
          <w:lang w:val="bg-BG"/>
        </w:rPr>
      </w:pPr>
      <w:r>
        <w:rPr>
          <w:rFonts w:cs="HebarU" w:ascii="HebarU" w:hAnsi="HebarU"/>
          <w:spacing w:val="40"/>
          <w:szCs w:val="32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>В т. 1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а) в буква "а" числото "6700" се заменя с "4650"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б) в буква "б" числото "6700" се заменя с "8750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В т. 2, буква "б"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а) числото "2300" се заменя с "250";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б) числото "4000" се заменя с "6050" и накрая се поставя запетая и се добавя "от които 2050 хил. лв. за преустройство и ремонт на Съдебната палата в София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bCs/>
          <w:lang w:val="bg-BG"/>
        </w:rPr>
        <w:t>Създава се т. 6: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"6. Министърът на финансите да извърши налагащите се промени по бюджетите на Министерството на правосъдието и съдебната власт за 2002 г."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7:57:00Z</dcterms:created>
  <dc:creator>Бойка Владова</dc:creator>
  <dc:description/>
  <dc:language>en-US</dc:language>
  <cp:lastModifiedBy>composer</cp:lastModifiedBy>
  <cp:lastPrinted>2002-12-19T15:54:00Z</cp:lastPrinted>
  <dcterms:modified xsi:type="dcterms:W3CDTF">2002-12-27T14:58:00Z</dcterms:modified>
  <cp:revision>3</cp:revision>
  <dc:subject/>
  <dc:title>Р Е П У Б Л И К А   Б Ъ Л Г А Р И Я</dc:title>
</cp:coreProperties>
</file>