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854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20 </w:t>
      </w:r>
      <w:r>
        <w:rPr>
          <w:rFonts w:cs="HebarU" w:ascii="HebarU" w:hAnsi="HebarU"/>
          <w:b/>
          <w:lang w:val="bg-BG"/>
        </w:rPr>
        <w:t>дек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пределящ търговските договорености за риба и рибни продук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/</w:t>
      </w:r>
      <w:r>
        <w:rPr>
          <w:rFonts w:cs="HebarU" w:ascii="HebarU" w:hAnsi="HebarU"/>
          <w:b/>
          <w:sz w:val="22"/>
        </w:rPr>
        <w:t>Ратифициран със закон, приет от 39-то Народно събрание на 22.01.2003 г. - ДВ, бр. 10 от 4.02.2003 г.  Издаден от Министерството на икономиката, обн., ДВ, бр. 28 от 28.03.2003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</w:rPr>
        <w:t>в сила от 1.03.2003 г.</w:t>
      </w:r>
      <w:r>
        <w:rPr>
          <w:rFonts w:cs="HebarU" w:ascii="HebarU" w:hAnsi="HebarU"/>
          <w:b/>
          <w:sz w:val="22"/>
          <w:lang w:val="bg-BG"/>
        </w:rPr>
        <w:t>/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ru-RU"/>
        </w:rPr>
      </w:pPr>
      <w:r>
        <w:rPr>
          <w:rFonts w:cs="HebarU" w:ascii="HebarU" w:hAnsi="HebarU"/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uto" w:line="240" w:before="120" w:after="120"/>
        <w:rPr/>
      </w:pPr>
      <w:r>
        <w:rPr>
          <w:rFonts w:cs="HebarU" w:ascii="HebarU" w:hAnsi="HebarU"/>
          <w:b/>
          <w:sz w:val="24"/>
          <w:lang w:val="ru-RU"/>
        </w:rPr>
        <w:t>1</w:t>
      </w:r>
      <w:r>
        <w:rPr>
          <w:rFonts w:cs="HebarU" w:ascii="HebarU" w:hAnsi="HebarU"/>
          <w:b/>
          <w:sz w:val="24"/>
        </w:rPr>
        <w:t xml:space="preserve">. </w:t>
      </w:r>
      <w:r>
        <w:rPr>
          <w:rFonts w:cs="HebarU" w:ascii="HebarU" w:hAnsi="HebarU"/>
          <w:sz w:val="24"/>
          <w:lang w:val="ru-RU"/>
        </w:rPr>
        <w:t>Одобрява Допълнителния протокол към Европейското споразумение за асоцииране между Европейските общности и техните страни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членки, от една страна, и Република България, </w:t>
      </w:r>
      <w:r>
        <w:rPr>
          <w:rFonts w:cs="HebarU" w:ascii="HebarU" w:hAnsi="HebarU"/>
          <w:sz w:val="24"/>
        </w:rPr>
        <w:t xml:space="preserve">от </w:t>
      </w:r>
      <w:r>
        <w:rPr>
          <w:rFonts w:cs="HebarU" w:ascii="HebarU" w:hAnsi="HebarU"/>
          <w:sz w:val="24"/>
          <w:lang w:val="ru-RU"/>
        </w:rPr>
        <w:t xml:space="preserve">друга страна, </w:t>
      </w:r>
      <w:r>
        <w:rPr>
          <w:rFonts w:cs="HebarU" w:ascii="HebarU" w:hAnsi="HebarU"/>
          <w:sz w:val="24"/>
        </w:rPr>
        <w:t>определящ</w:t>
      </w:r>
      <w:r>
        <w:rPr>
          <w:rFonts w:cs="HebarU" w:ascii="HebarU" w:hAnsi="HebarU"/>
          <w:sz w:val="24"/>
          <w:lang w:val="ru-RU"/>
        </w:rPr>
        <w:t xml:space="preserve"> търговските договорености за риба и рибни продукти, подписан на 28 ноември 2002 г. в Брюксел</w:t>
      </w:r>
      <w:r>
        <w:rPr>
          <w:rFonts w:cs="HebarU" w:ascii="HebarU" w:hAnsi="HebarU"/>
          <w:sz w:val="24"/>
        </w:rPr>
        <w:t>.</w:t>
      </w:r>
    </w:p>
    <w:p>
      <w:pPr>
        <w:pStyle w:val="TextBodyIndent"/>
        <w:spacing w:lineRule="auto" w:line="240" w:before="120" w:after="120"/>
        <w:rPr/>
      </w:pPr>
      <w:r>
        <w:rPr>
          <w:rFonts w:cs="HebarU" w:ascii="HebarU" w:hAnsi="HebarU"/>
          <w:b/>
          <w:sz w:val="24"/>
          <w:lang w:val="ru-RU"/>
        </w:rPr>
        <w:t>2.</w:t>
      </w:r>
      <w:r>
        <w:rPr>
          <w:rFonts w:cs="HebarU" w:ascii="HebarU" w:hAnsi="HebarU"/>
          <w:sz w:val="24"/>
        </w:rPr>
        <w:t> </w:t>
      </w:r>
      <w:r>
        <w:rPr>
          <w:rFonts w:cs="HebarU" w:ascii="HebarU" w:hAnsi="HebarU"/>
          <w:sz w:val="24"/>
          <w:lang w:val="ru-RU"/>
        </w:rPr>
        <w:t>Предлага на Народното събрание на основание ч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>85, ал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1, </w:t>
      </w:r>
      <w:r>
        <w:rPr>
          <w:rFonts w:cs="HebarU" w:ascii="HebarU" w:hAnsi="HebarU"/>
          <w:sz w:val="24"/>
        </w:rPr>
        <w:br/>
      </w:r>
      <w:r>
        <w:rPr>
          <w:rFonts w:cs="HebarU" w:ascii="HebarU" w:hAnsi="HebarU"/>
          <w:sz w:val="24"/>
          <w:lang w:val="ru-RU"/>
        </w:rPr>
        <w:t>т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7 от Конституцията на Република България да ратифицира със закон </w:t>
      </w:r>
      <w:r>
        <w:rPr>
          <w:rFonts w:cs="HebarU" w:ascii="HebarU" w:hAnsi="HebarU"/>
          <w:sz w:val="24"/>
        </w:rPr>
        <w:t>д</w:t>
      </w:r>
      <w:r>
        <w:rPr>
          <w:rFonts w:cs="HebarU" w:ascii="HebarU" w:hAnsi="HebarU"/>
          <w:sz w:val="24"/>
          <w:lang w:val="ru-RU"/>
        </w:rPr>
        <w:t>опълнителния протокол по т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 w:val="28"/>
          <w:lang w:val="ru-RU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sz w:val="28"/>
          </w:rPr>
          <w:t xml:space="preserve">Допълнителен протокол 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44" w:right="1588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ратифициране на Допълнителн</w:t>
      </w:r>
      <w:r>
        <w:rPr>
          <w:rFonts w:cs="HebarU" w:ascii="HebarU" w:hAnsi="HebarU"/>
          <w:b/>
          <w:lang w:val="bg-BG"/>
        </w:rPr>
        <w:t>ия</w:t>
      </w:r>
      <w:r>
        <w:rPr>
          <w:rFonts w:cs="HebarU" w:ascii="HebarU" w:hAnsi="HebarU"/>
          <w:b/>
          <w:lang w:val="ru-RU"/>
        </w:rPr>
        <w:t xml:space="preserve"> протокол към </w:t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ru-RU"/>
        </w:rPr>
        <w:t>Европейското споразумение за асоцииране между Европейските общности и техните ст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ru-RU"/>
        </w:rPr>
        <w:t>членки, от една страна, и Република България, от друга страна, определящ търговските договорености за риба и рибни продукти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ен единствен. </w:t>
      </w:r>
      <w:r>
        <w:rPr>
          <w:rFonts w:cs="HebarU" w:ascii="HebarU" w:hAnsi="HebarU"/>
          <w:lang w:val="ru-RU"/>
        </w:rPr>
        <w:t>Ратифицира Допълнителния протокол към Европейското споразумение за асоцииране между Европейските общности и техните 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членки, от една страна, и Република България, от друга страна, определящ търговските договорености за риба и рибни продукти, подписан на 28 ноември 2002 г. в Брюксел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ru-RU"/>
        </w:rPr>
      </w:pP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</w:t>
      </w:r>
      <w:r>
        <w:rPr>
          <w:rFonts w:cs="HebarU" w:ascii="HebarU" w:hAnsi="HebarU"/>
          <w:b/>
          <w:lang w:val="ru-RU"/>
        </w:rPr>
        <w:t>Закона за ратифициране на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определящ търговските договорености за риба и рибни продукти, подписан на 28 ноември 2002 г. в Брюксе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В рамките на Европейското споразумение за асоцииране (ЕСА) първоначално не са договорени взаимни концесии в сектор “риби и рибни продукти”, но е предвидена възможност за допълнително договаряне на такива на реципрочна основа (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21 и 24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ru-RU"/>
        </w:rPr>
        <w:t xml:space="preserve"> ЕСА).</w:t>
      </w:r>
    </w:p>
    <w:p>
      <w:pPr>
        <w:pStyle w:val="BodyTextIndent2"/>
        <w:spacing w:lineRule="auto" w:line="24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В резултат на проведени преговори, още през 1998 г. е договорено Споразумение между България и </w:t>
      </w:r>
      <w:r>
        <w:rPr>
          <w:rFonts w:cs="HebarU" w:ascii="HebarU" w:hAnsi="HebarU"/>
          <w:lang w:val="bg-BG"/>
        </w:rPr>
        <w:t>Европейския съюз (</w:t>
      </w:r>
      <w:r>
        <w:rPr>
          <w:rFonts w:cs="HebarU" w:ascii="HebarU" w:hAnsi="HebarU"/>
          <w:lang w:val="ru-RU"/>
        </w:rPr>
        <w:t>ЕС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 xml:space="preserve"> за либерализация на взаимната търговия с риба и рибни продукти. 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обаче не е сключено и не влиза в сила поради въведената от страна на ЕС забрана за внос от България на риба и рибни продукти през 1999 г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нализът на развитието на търговията с риб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и рибни продукти, сочи, че най-висок обем на търговия е достигнат през 1998 г. – 1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042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, като вносът на стойност 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493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 значително надвишава износа от 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549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щ.д. През 1999 и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2000 г. вносът от ЕС рязко спада съответно до 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697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щ.д. и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577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 През 2001 г. вносът от ЕС възлиза на 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666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щ.д. През 1999 г. има ръст на износа от България, който е в размер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188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, докато през 2000 г. се наблюдава спад и в износа на български риби и рибни продукти до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890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 През 2001 г. износът за ЕС спада до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111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 За периода януари-септември 2002 г. износът за ЕС възлиза на 0,544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, което представлява намаление на българския износ с 41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  <w:lang w:val="ru-RU"/>
        </w:rPr>
        <w:t>, в сравнение със същия период на 2001 г. Вносът от ЕС за периода януари-септември 2002 г. възлиза на 4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>924 мл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щ.д., което представлява намаление от 11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  <w:lang w:val="ru-RU"/>
        </w:rPr>
        <w:t>, в сравнение със същия период на 2001 г. Малкият обем на износа се обяснява с наложената от Е</w:t>
      </w:r>
      <w:r>
        <w:rPr>
          <w:rFonts w:cs="HebarU" w:ascii="HebarU" w:hAnsi="HebarU"/>
          <w:lang w:val="bg-BG"/>
        </w:rPr>
        <w:t>вропейската комисия (Е</w:t>
      </w:r>
      <w:r>
        <w:rPr>
          <w:rFonts w:cs="HebarU" w:ascii="HebarU" w:hAnsi="HebarU"/>
          <w:lang w:val="ru-RU"/>
        </w:rPr>
        <w:t>К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 xml:space="preserve"> с Решение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2000/88 от 21 декември 1999 г. ветеринарна забрана за внос в ЕС на риб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lang w:val="ru-RU"/>
        </w:rPr>
        <w:t>рибни продукти</w:t>
      </w:r>
      <w:r>
        <w:rPr>
          <w:rFonts w:cs="HebarU" w:ascii="HebarU" w:hAnsi="HebarU"/>
          <w:lang w:val="bg-BG"/>
        </w:rPr>
        <w:t>.</w:t>
      </w:r>
    </w:p>
    <w:p>
      <w:pPr>
        <w:pStyle w:val="BodyTextIndent2"/>
        <w:spacing w:lineRule="auto" w:line="240"/>
        <w:ind w:left="0" w:firstLine="1134"/>
        <w:jc w:val="both"/>
        <w:rPr/>
      </w:pPr>
      <w:r>
        <w:rPr>
          <w:rFonts w:cs="HebarU" w:ascii="HebarU" w:hAnsi="HebarU"/>
          <w:lang w:val="ru-RU"/>
        </w:rPr>
        <w:t xml:space="preserve">С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  <w:lang w:val="ru-RU"/>
        </w:rPr>
        <w:t>ешение на ЕК N 2002/473/</w:t>
      </w:r>
      <w:r>
        <w:rPr>
          <w:rFonts w:cs="HebarU" w:ascii="HebarU" w:hAnsi="HebarU"/>
        </w:rPr>
        <w:t>EC</w:t>
      </w:r>
      <w:r>
        <w:rPr>
          <w:rFonts w:cs="HebarU" w:ascii="HebarU" w:hAnsi="HebarU"/>
          <w:lang w:val="ru-RU"/>
        </w:rPr>
        <w:t xml:space="preserve"> (прилага се от 24 юни 2002 г.) се изменя списък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на страните, оторизирани да внасят риба и рибни продукти в Общността, като към него се добавя и България. С това решение се вдига наложената ни забрана за внос в ЕС на риба и рибни продукти. България е включена в първата част на списъка, който обхваща страните с най-добър статус по отношение на ветеринарните изисквания на Е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В резултат на започналите в края на 2001 г. преговори бяха договорени взаимни концесии между България и ЕС в търговията с риб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 и рибни продукти, които ще бъдат под формата на Допълнителен протокол към Европейското споразумение за асоциир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С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по т. 14</w:t>
      </w:r>
      <w:r>
        <w:rPr>
          <w:rFonts w:cs="HebarU" w:ascii="HebarU" w:hAnsi="HebarU"/>
          <w:lang w:val="bg-BG"/>
        </w:rPr>
        <w:t xml:space="preserve"> от</w:t>
      </w:r>
      <w:r>
        <w:rPr>
          <w:rFonts w:cs="HebarU" w:ascii="HebarU" w:hAnsi="HebarU"/>
          <w:lang w:val="ru-RU"/>
        </w:rPr>
        <w:t xml:space="preserve"> Протокол N 44 от заседанието на Министерския съвет на 31</w:t>
      </w:r>
      <w:r>
        <w:rPr>
          <w:rFonts w:cs="HebarU" w:ascii="HebarU" w:hAnsi="HebarU"/>
          <w:lang w:val="bg-BG"/>
        </w:rPr>
        <w:t xml:space="preserve"> октомври </w:t>
      </w:r>
      <w:r>
        <w:rPr>
          <w:rFonts w:cs="HebarU" w:ascii="HebarU" w:hAnsi="HebarU"/>
          <w:lang w:val="ru-RU"/>
        </w:rPr>
        <w:t>2002 г. бе одобрен проек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на Допълнителен протокол към Европейското споразумение за асоцииране между Европейските общности и техните 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членки, от една страна, и Република България, от друга страна, определящ търговските договорености за риба и рибни продукти. Допълнителният протокол бе подписан на 28 ноември 2002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spacing w:lineRule="auto" w:line="240"/>
        <w:ind w:left="36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опълнителният протокол обхваща два списък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34"/>
        <w:jc w:val="both"/>
        <w:rPr/>
      </w:pPr>
      <w:r>
        <w:rPr>
          <w:rFonts w:cs="HebarU" w:ascii="HebarU" w:hAnsi="HebarU"/>
          <w:lang w:val="ru-RU"/>
        </w:rPr>
        <w:t>Първият списък съдържа стоки, които след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в сила на споразумението ще се търгуват неограничено при нулева ставка на митото както при внос в ЕС, така и при внос в България. Това са замразени шарани, пъстърви, херинги, скумрии и др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34"/>
        <w:jc w:val="both"/>
        <w:rPr/>
      </w:pPr>
      <w:r>
        <w:rPr>
          <w:rFonts w:cs="HebarU" w:ascii="HebarU" w:hAnsi="HebarU"/>
          <w:lang w:val="ru-RU"/>
        </w:rPr>
        <w:t>Търговията с по-чувствителните за страните риби и рибни продукти ще бъде либерализирана в рамките на преходен период от две години. За тези продукти митото ще бъде намалено с 30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  <w:lang w:val="ru-RU"/>
        </w:rPr>
        <w:t xml:space="preserve"> през първата година, с 30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  <w:lang w:val="ru-RU"/>
        </w:rPr>
        <w:t xml:space="preserve"> през втората година, а през третата година ще бъде премахнато. Търговията със стоките от втория списък също ще се осъществява без количествени ограничения, като в него са включени всички останали риби и рибни продукти, необхванати от първия списък. Вторият списък съдържа различни видове морски и сладководни риби, както и някои готови храни и консерви от риби.</w:t>
      </w:r>
    </w:p>
    <w:p>
      <w:pPr>
        <w:pStyle w:val="BodyText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Европейската комисия е договорила споразумения относно търговията с риба и рибни продукти с Естония, Латвия, Литва, Кипър, Малта, Словения, Словакия, Унгария, Полша, Чехия и Румъ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Допълнителният протокол влиза в сила след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необходимите вътрешноправни процедури на страните. От страна на Европейския съюз е приключила процедурата по влизане в сила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 xml:space="preserve">ротокола и </w:t>
      </w:r>
      <w:r>
        <w:rPr>
          <w:rFonts w:cs="HebarU" w:ascii="HebarU" w:hAnsi="HebarU"/>
          <w:lang w:val="bg-BG"/>
        </w:rPr>
        <w:t>той</w:t>
      </w:r>
      <w:r>
        <w:rPr>
          <w:rFonts w:cs="HebarU" w:ascii="HebarU" w:hAnsi="HebarU"/>
          <w:lang w:val="ru-RU"/>
        </w:rPr>
        <w:t xml:space="preserve"> е публикуван в Официалния вестник на ЕС на 12 декември 2002 г. Влизането в сила на протокола зависи от приключването на процедурата по ратифицирането му от Народното събр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На основание чл. 8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7 от Конституцията на Република България </w:t>
      </w:r>
      <w:r>
        <w:rPr>
          <w:rFonts w:cs="HebarU" w:ascii="HebarU" w:hAnsi="HebarU"/>
          <w:lang w:val="bg-BG"/>
        </w:rPr>
        <w:t xml:space="preserve">Министерският съвет </w:t>
      </w:r>
      <w:r>
        <w:rPr>
          <w:rFonts w:cs="HebarU" w:ascii="HebarU" w:hAnsi="HebarU"/>
          <w:lang w:val="ru-RU"/>
        </w:rPr>
        <w:t>предлага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  <w:lang w:val="ru-RU"/>
        </w:rPr>
        <w:t xml:space="preserve"> Народното събрание да ратифицира със закон Допълнителния протокол към Европейското споразумение за асоцииране между Европейските общности и техните ст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членки, от една страна, и Република България, от друга страна, определящ търговските договорености за риба и рибни продукти, подписан на 28 ноември 2002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54p.doc" TargetMode="External"/><Relationship Id="rId3" Type="http://schemas.openxmlformats.org/officeDocument/2006/relationships/hyperlink" Target="http://prin/02rh/02rh854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1:18:00Z</dcterms:created>
  <dc:creator>Бойка Владова</dc:creator>
  <dc:description/>
  <dc:language>en-US</dc:language>
  <cp:lastModifiedBy>Workstation</cp:lastModifiedBy>
  <cp:lastPrinted>2002-12-27T10:11:00Z</cp:lastPrinted>
  <dcterms:modified xsi:type="dcterms:W3CDTF">2003-11-27T09:40:00Z</dcterms:modified>
  <cp:revision>5</cp:revision>
  <dc:subject/>
  <dc:title>Р Е П У Б Л И К А   Б Ъ Л Г А Р И Я</dc:title>
</cp:coreProperties>
</file>