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Министерството на вътрешните работи на Република България и Федералната служба "Данъчна полиция" на Руската федерация за сътрудничество в областта на борбата с престъпленията срещу данъчната и финансовата система и други икономически престъпл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проекта на Споразумение между Министерството на вътрешните работи на Република България и Федералната служба "Данъчна полиция" на Руската федерация за сътрудничество в областта на борбата с престъпленията срещу данъчната и финансовата система и други икономически престъпле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министъра на вътрешните работи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bCs/>
          <w:lang w:val="bg-BG"/>
        </w:rPr>
        <w:t>Министърът на вътре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7:59:00Z</dcterms:created>
  <dc:creator>Бойка Владова</dc:creator>
  <dc:description/>
  <dc:language>en-US</dc:language>
  <cp:lastModifiedBy>composer</cp:lastModifiedBy>
  <cp:lastPrinted>2002-12-19T11:13:00Z</cp:lastPrinted>
  <dcterms:modified xsi:type="dcterms:W3CDTF">2002-12-27T15:07:00Z</dcterms:modified>
  <cp:revision>3</cp:revision>
  <dc:subject/>
  <dc:title>Р Е П У Б Л И К А   Б Ъ Л Г А Р И Я</dc:title>
</cp:coreProperties>
</file>