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5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доставяне на имот извън страната – публична държавна собственост, за управление на Министерството на образованието и наук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8 и чл. 15, ал. 3 от Закона за държавната собственост във връзка с чл. 133, ал. 1 и чл. 134, ал. 4 от Правилника за прилагане на Закона за държавната собственост, приет с Постановление </w:t>
        <w:br/>
        <w:t>N 235 на Министерския съвет от 1996 г. (обн., ДВ, бр. 82 от 1996 г.; изм. и доп., бр. 8, 24, 45 и 62 от 1997 г., бр. 2, 29, 58 и 90 от 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безвъзмездно за управление на Министерството на образованието и науката имот – публична държавна собственост, намиращ се на ул. “Рихтерска” N 1 в Прага, Чешката републи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мотът да се използва за нуждите на българското средно общообразователно училище “Д-р Петър Берон” в Праг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срок два месеца Министерството на външните работи да предаде на Министерството на образованието и науката владението върху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8:09:00Z</dcterms:created>
  <dc:creator>GX150</dc:creator>
  <dc:description/>
  <dc:language>en-US</dc:language>
  <cp:lastModifiedBy>composer</cp:lastModifiedBy>
  <cp:lastPrinted>2002-12-27T10:09:00Z</cp:lastPrinted>
  <dcterms:modified xsi:type="dcterms:W3CDTF">2002-12-28T06:28:00Z</dcterms:modified>
  <cp:revision>4</cp:revision>
  <dc:subject/>
  <dc:title>Р Е П У Б Л И К А   Б Ъ Л Г А Р И Я</dc:title>
</cp:coreProperties>
</file>