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410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141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41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90 на МС от 15 юни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80"/>
          <w:sz w:val="24"/>
          <w:lang w:val="en-US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99rh/99rh673.doc</w:t>
        </w:r>
      </w:hyperlink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3">
        <w:r>
          <w:rPr>
            <w:rStyle w:val="InternetLink"/>
            <w:rFonts w:cs="HebarU" w:ascii="HebarU" w:hAnsi="HebarU"/>
            <w:sz w:val="24"/>
          </w:rPr>
          <w:t>http://prin/00rh/00rh549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lineRule="atLeast" w:line="190"/>
        <w:ind w:left="1" w:right="1" w:firstLine="1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spacing w:lineRule="atLeast" w:line="190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22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9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</w:r>
      <w:r>
        <w:rPr>
          <w:rFonts w:cs="HebarU" w:ascii="HebarU" w:hAnsi="HebarU"/>
          <w:color w:val="000000"/>
          <w:sz w:val="24"/>
        </w:rPr>
        <w:t>ЗА предоставяне на концесия за част от минералната вода от находище "Белово", община Белово, област Пазарджик, обект - изключителна държавна собственост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smallCaps/>
          <w:color w:val="000000"/>
          <w:sz w:val="24"/>
        </w:rPr>
      </w:pPr>
      <w:r>
        <w:rPr>
          <w:rFonts w:cs="HebarU" w:ascii="HebarU" w:hAnsi="HebarU"/>
          <w:b/>
          <w:smallCaps/>
          <w:color w:val="000000"/>
          <w:sz w:val="24"/>
        </w:rPr>
      </w:r>
    </w:p>
    <w:p>
      <w:pPr>
        <w:pStyle w:val="Normal"/>
        <w:spacing w:lineRule="atLeast" w:line="190"/>
        <w:ind w:firstLine="68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6 от 1999 г./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7 във връзка с чл. 8,                                      ал. 1 и чл. 4, ал. 2 от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върху част от минералната вода на минерален водоизточник N Сн-3 от находище “Белово”, община Белово, област Пазарджик, обект - изключителна държавна собственост, включително върху минералния  водоизточник N Сн-3 - публична държавна собственост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общ годишен експлоатационен ресурс в размер до   32  400 куб. м минерална вода при максимална интензивност на водочер-пене  3 л/сек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2. Определя предмета на концесията като предоставяне на особено право на ползване върху минералната вода по т. 1, включително и върху минерален водоизточник N Сн-3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пределя концесионера чрез провеждане на присъствен конкурс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Определя депозит за участие в конкурса в размер 1 000 000 /един милион/ лева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 w:before="119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използва минералната вода за бутилиране на натурална и газирана минерална вода и за производство на безалкохолни напитки, за питейно-битови и за технологични нужди на предприятието; концесионерът може да предоставя за определен период минерална вода на други търговци за производство на безалкохолни напитки със съгласието на концедента и при условия, определени в концесионния договор, включително и относно концесионното възнаграждение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ползва за срока на концесията съществуващата до момента на подписването на концесионния договор геоложка и техническа документация и информация, предоставена от концедента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изгради за своя сметка производствени сгради и съоръжения за използване на ресурса по т. 1.1 след съгласуване на съответния проект с концедента и с компетентните органи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еднократно възнаграждение за предоставяне на концесията при сключване на концесионния договор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заплаща на концедента дължимите концесионни  възнаграждения при условия и в срокове, определени в концесионния договор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внася в срок определените с концесионния договор гаранции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осигури съвременни технически и технологични средства за оползотворяване на ресурса по т. 1.1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5. да не прехвърля на трети лица правата или задълженията по концесионния договор; 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6. да ползва концесионния ресурс в съответствие с изискванията за устойчиво развитие, като не допуска неправилна експлоатация, която може да доведе до увреждане и/или загуба на ресурс; 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7. да  извършва промяната в режима на работа на минералния водоизточник след предварително съгласуване с концедента и с компетентните държавни органи при спазване на изискванията, осигуряващи надеждност в експлоатацията на водоизточника и съоръженията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8. да  допуска по всяко време до концесионния обект контролни органи и оторизирани представители на концедента и да им предоставя документи и информация, свързани с изпълнението на задълженията по договора за концесия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9. да осъществява всички дейности по предоставената концесия в съответствие с действащите нормативни актове и стандарти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0. да изгради питеен павилион за общо ползване от гражданите на минералната вода за питейни нужди и да го поддържа в изправно и действащо състояние през срока на концесионния договор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1. да води и да предоставя на концедента или на посочен от него държавен орган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2. да води определена по образец отчетност, отразяваща ползването на обекта по т. 1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3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4. да приеме и да търпи, при наличие на форсмажорни обстоятелства, трети лица, посочени от държавата, да ползват минерал-ната вода - обект на концесията; в случаите по предходното изречение концесионерът няма право на възнаграждение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5. да стопанисва с грижата на добър стопанин минералния водоизточник N Сн-3 и да предприема за своя сметка всички необходими действия за поддръжката и ремонта му за срока на концесията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6. в срок до 60 дни от подписването на концесионния договор да изготви проект и в срок до 120 дни да оборудва водоизточника с индукционен водомер за измерване на добитите водни количества, с устройство за измерване на експлоатационното водно ниво, както и с кран за вземане на водни проби за анализ на сурова вода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7. в срок до 150 дни  от подписването на концесионния договор да представи за утвърждаване от концедента програма за собствен мониторинг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8. да спазва изискванията, свързани с опазването на околната среда, защитените територии и обекти, националната сигурност, отбраната на страната и опазването на обществения ред, съгласно действащото законодателство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9. да провежда необходимите санитарно-технически мероприятия, които подобряват режима на минералния водоизточник, съгласно ежегодна програма, приета от компетентния държавен орган; 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0. в срок до 6 месеца от сключването на концесионния договор да представи в Министерството на околната среда и водите доклад за оценка и утвърждаване на локалните експлоатационни ресурси на минералния водоизточник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1. да разработи програма за подобряване условията на труд и за подобряване на безопасността и здравето на работещите за срока на концесията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2. да не препятства осъществяването на права за ползва-не на минерална вода от същия водоизточник, предоставени с друга кон-цесия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3. да предаде на концедента в изправно състояние сондаж  N Сн- 3 след прекратяването на концесионния договор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3.2. да получава лихви, неустойки и обезщетения при неиз-пълнение на условията на концесионния договор, определени в неговата санкционна част; 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право на собственост върху всяка геоложка, техническа и друга информация и документация, изготвена във връзка с ползването на обекта по т. 1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контролира изпълнението на задълженията на конце-сионера по концесионния договор и условията на концесията, включително чрез право на достъп до концесионния обект и чрез получаване от конце-сионера на документи и информация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5. да прекрати едностранно концесионния договор при неизпълнение от страна на концесионера на основни задължения и условия по концесията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 осъществява контрол по  изпълнението на конце-сионния договор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 за осъществяване на концесия-та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Минералната вода да се използва от концесионера съгласно  т. 5.1.1.</w:t>
      </w:r>
    </w:p>
    <w:p>
      <w:pPr>
        <w:pStyle w:val="Normal"/>
        <w:spacing w:lineRule="atLeast" w:line="190" w:before="119" w:after="0"/>
        <w:ind w:firstLine="1134"/>
        <w:jc w:val="both"/>
        <w:rPr/>
      </w:pPr>
      <w:r>
        <w:rPr>
          <w:rFonts w:cs="HebarU" w:ascii="HebarU" w:hAnsi="HebarU"/>
        </w:rPr>
        <w:t>7.1.1. режимът на ползване на минералната вода да е съобра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</w:rPr>
        <w:t>ен и съгласуван с режима на ползване на необходимите количества минерална вода от публичните здравни заведения в съответствие с действащото законодателство;</w:t>
      </w:r>
    </w:p>
    <w:p>
      <w:pPr>
        <w:pStyle w:val="Normal"/>
        <w:spacing w:lineRule="atLeast" w:line="190" w:before="119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2. възможност концесионерът да заплаща годишно концесионно възнаграждение в зависимост от действително използваното количество минерална вода в случаите по т. 5.1.3, което може да бъде по-ниско от определеното минимално годишно възнаграждение по т. 9.2.3, но за не по-дълъг срок от 2 години от сключването на концесионния договор.</w:t>
      </w:r>
    </w:p>
    <w:p>
      <w:pPr>
        <w:pStyle w:val="Normal"/>
        <w:spacing w:lineRule="atLeast" w:line="190" w:before="119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lineRule="atLeast" w:line="190" w:before="119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1. да изпълнява изискванията, свързани с опазване на околната среда, защитените територии и обекти, националната сигурност, отбраната на страната и обществения ред, съгласно действащото законодателство;</w:t>
      </w:r>
    </w:p>
    <w:p>
      <w:pPr>
        <w:pStyle w:val="Normal"/>
        <w:spacing w:lineRule="atLeast" w:line="190" w:before="119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2. да спазва изискванията за рационално използване и опазване на минералните води;</w:t>
      </w:r>
    </w:p>
    <w:p>
      <w:pPr>
        <w:pStyle w:val="Normal"/>
        <w:spacing w:lineRule="atLeast" w:line="190" w:before="119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3. да извършва всички дейности по предоставената концесия в съответствие с установените технически и технологични стандарти.</w:t>
      </w:r>
    </w:p>
    <w:p>
      <w:pPr>
        <w:pStyle w:val="Normal"/>
        <w:spacing w:lineRule="atLeast" w:line="190" w:before="119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За осъществяване на концесията не се изискват задължи-телни подобрения освен изпълнението на задълженията на концесионера по  т. 5.2.10, 5.2.15 и 5.2.16.</w:t>
      </w:r>
    </w:p>
    <w:p>
      <w:pPr>
        <w:pStyle w:val="Normal"/>
        <w:spacing w:lineRule="atLeast" w:line="190" w:before="119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 Определя следните видове гаранции за изпълнение на задълженията по концесионния договор: </w:t>
      </w:r>
    </w:p>
    <w:p>
      <w:pPr>
        <w:pStyle w:val="Normal"/>
        <w:spacing w:lineRule="atLeast" w:line="190" w:before="119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Парична гаранция в размер 1/4 от годишното концесионно възнаграждение от предходната година за гарантиране изпълнението на задължението за заплащане на концесионното възнаграждение, която се предоставя от концесионера при условия и по ред, определени в конце-сионния договор.</w:t>
      </w:r>
    </w:p>
    <w:p>
      <w:pPr>
        <w:pStyle w:val="Normal"/>
        <w:spacing w:lineRule="atLeast" w:line="190" w:before="119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Специална банкова сметка в посочена от концедента банка за обезпечаване изпълнението на задълженията, свързани с опазване на минералните води и защита на околната среда от вредни въздействия.</w:t>
      </w:r>
    </w:p>
    <w:p>
      <w:pPr>
        <w:pStyle w:val="Normal"/>
        <w:spacing w:lineRule="atLeast" w:line="190" w:before="119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банкова гаранция за гарантиране на инвестиционните намерения на концесионера за усвояването на ресурса по т. 1.1;</w:t>
      </w:r>
    </w:p>
    <w:p>
      <w:pPr>
        <w:pStyle w:val="Normal"/>
        <w:spacing w:lineRule="atLeast" w:line="190" w:before="119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в сметката по т. 8.2 концесионерът отчислява всяко тримесечие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 w:before="119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 w:before="119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-сионния договор при неизпълнение от страна на концесионера на основ-ните задължения по това решение и при нарушаване на условията по концесията. Условията и сроковете за упражняване на правото за едно-странно прекратяване на договора се определят в концесионния договор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4. Неустойки и лихви се дължат при неизпълнение или при забавено изпълнение от страна на концесионера на договорните задъл-жения. Конкретните размери на неустойките и лихвите и моментът на не-изпълнение на отделните задължения се определят в концесионния дого-вор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-сионера концедентът има право да търси освен определените в т. 8.1 - 8.3 гаранции и обезщетение по общите правила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минимални размери на концесионното възна-граждение, както следва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Еднократно парично възнаграждение за предоставяне на концесията в размер не по-малко от 5 000 000 лв., дължими от конце-сионера в срок до 1 месец от влизането в сила на концесионния договор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K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2,5        /две цяло и пет/ щатски долара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годишното концесионно възнаграждение се заплаща от концесионера на 4 тримесечни вноски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 конкретните размери и начинът на изчисляване на го-дишното концесионно възнаграждение се определят с решението на Ми-нистерския съвет за определяне на концесионера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3. минималното годишно концесионно възнаграждение не може да бъде по-малко от левовата равностойност на 25 000 (двадесет и пет хиляди) щатски долара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пределя други изисквания, свързани с концесията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1. Приложимо право по отношение на концесията е българ-ското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Министърът на околната среда и водите да организира и проведе конкурса по чл. 8, ал. 2 от Закона за концесиите за определяне на концесионер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673.doc" TargetMode="External"/><Relationship Id="rId3" Type="http://schemas.openxmlformats.org/officeDocument/2006/relationships/hyperlink" Target="http://prin/00rh/00rh54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08:47:00Z</dcterms:created>
  <dc:creator>Legal Dep.</dc:creator>
  <dc:description>generated by an Adobe application</dc:description>
  <dc:language>en-US</dc:language>
  <cp:lastModifiedBy>Valentin Milev</cp:lastModifiedBy>
  <dcterms:modified xsi:type="dcterms:W3CDTF">2003-06-13T07:01:00Z</dcterms:modified>
  <cp:revision>8</cp:revision>
  <dc:subject/>
  <dc:title/>
</cp:coreProperties>
</file>