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5 на МС от 20 декември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4</w:t>
        </w:r>
        <w:r>
          <w:rPr>
            <w:rStyle w:val="InternetLink"/>
            <w:rFonts w:cs="HebarU" w:ascii="HebarU" w:hAnsi="HebarU"/>
            <w:sz w:val="24"/>
            <w:lang w:val="bg-BG"/>
          </w:rPr>
          <w:t>6 на МС от 10.05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формиране на правителствена позиция относно Споразумението и Протокола за сътрудничество в областта на енергетиката и инфраструктурата между правителството на Република България и правителството на Република Турция, подписани на 4 ноември 1998 г., и за доизграждане и експлоатация на българската част от Трансевро-пейската магистрала “Север-юг” по направле-нието “Калотина-Капитан Андреево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клада на министър-председателя за формиране на правителствена позиция относно Споразумението и Протокола за сътрудничество в областта на енергетиката и инфраструктурата между правителството на Република България и правителството на Република Турция, подписани на 4 ноември 1998 г., и за доизграждане и експлоатация на българската част от Трансевропейската магистрала “Север-юг” по направлението “Калотина-Капитан Андреево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министъра на регионалното развитие и благоустройството или упълномощено от него длъжностно лице да проведе преговори за изменение на чл. 3 от Споразумението и на чл. 4 и 6 от Протокола за сътрудничество в областта на енергетиката и инфраструктурата между правителството на Република България и правителството на Република Турция, подписани на 4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1998 г., като от тях бъд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зключен инфраструктурният проект за строителството на отсечката “Оризово-Капитан Андреево” от магистрала “Марица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и положителни резултати от преговорите по т. 2 приема следната позиция за осъществяване на проект “Доизграждане и експлоатация на българската част от Трансевропейската магистрала “Север-юг” по направлението “Калотина-Капитан Андреево” и упълномощава министъра на регионалното развитие и благоустройството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да възложи изготвянето на технологичен, правен, финансово-икономически, социален и екологичен анализ на концесията, съобразно които да бъдат определени конкретните параметри за осъществяване на проект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да проведе преговори с дружество “Салджит” ООД относно потвърждаване на намеренията му за участие в проекта чрез предоставянето на концесия и участието на турска фирма като подизпълнител при доизграждането на отсечката “Оризово-Капитан Андреево”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в случай на потвърждаване на намеренията на “Салджит” ООД да извърши необходимите действия във връзка с регистрацията на смесеното дружество “БУЛИТ-ТЕМ” АД съгласно изискванията на Търговския закон, като за целта се актуализират учредителният акт и уставът му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lang w:val="ru-RU"/>
        </w:rPr>
        <w:t xml:space="preserve">г) да внесе в Министерския съвет предложение за предоставяне на концесия в полза на “БУЛИТ-ТЕМ” АД за осъществяване на проекта </w:t>
      </w:r>
      <w:r>
        <w:rPr>
          <w:rFonts w:cs="HebarU" w:ascii="HebarU" w:hAnsi="HebarU"/>
        </w:rPr>
        <w:t xml:space="preserve">съгласно § 3б от Преходните и заключителните разпоредби на Закона за концесиите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4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08:00Z</dcterms:created>
  <dc:creator>Бойка Владова</dc:creator>
  <dc:description/>
  <dc:language>en-US</dc:language>
  <cp:lastModifiedBy>Workstation</cp:lastModifiedBy>
  <cp:lastPrinted>2002-12-27T10:08:00Z</cp:lastPrinted>
  <dcterms:modified xsi:type="dcterms:W3CDTF">2003-05-21T09:36:00Z</dcterms:modified>
  <cp:revision>6</cp:revision>
  <dc:subject/>
  <dc:title>Р Е П У Б Л И К А   Б Ъ Л Г А Р И Я</dc:title>
</cp:coreProperties>
</file>