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май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560" w:right="192" w:hanging="426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закриване на Междуведомствения съвет за координиране на дейностите по подобряване на административното обслужване и изграждане на електронно правителство, създаден с Решение N 866 на Министерския съвет от 2002 г., и за изменение и допълнение на Решение N146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Закрива Междуведомствения съвет за координиране на дейностите по подобряване на административното обслужване и изграждане на електронно правителство, създаден с Решение N 866 на Министерския съвет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Членовете на закрития съвет стават членове на работна група “Административно обслужване и електронно правителство“ към Съвета за модернизиране на държавната администрация, създадена с т. 11, буква “в” от Решение N 146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Архивът на закрития съвет по т. 1 преминава към работната група по т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В Решение N 146 на Министерския съвет от 2003 г.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 точка 11 се изменя 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1. За подпомагане работата на съвета към него се създават три работни груп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Ефективност и ефикасност на административните структури”, ръководена от министъра на държавната администрация и от главния секретар на Министерския съве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Административна реформа на областно и общинско ниво”, ръководена от министъра на регионалното развитие и благоустройството и от определен от него заместник-министъ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Административно обслужване и електронно правителство”, ръководена от министъра на държавната администрация и от министъра на финансите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4 след думата “съставът” се добавя “и структурат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03:00Z</dcterms:created>
  <dc:creator>neli</dc:creator>
  <dc:description/>
  <dc:language>en-US</dc:language>
  <cp:lastModifiedBy>composer</cp:lastModifiedBy>
  <cp:lastPrinted>2003-05-16T14:53:00Z</cp:lastPrinted>
  <dcterms:modified xsi:type="dcterms:W3CDTF">2003-05-19T13:00:00Z</dcterms:modified>
  <cp:revision>3</cp:revision>
  <dc:subject/>
  <dc:title>Р Е П У Б Л И К А   Б Ъ Л Г А Р И Я</dc:title>
</cp:coreProperties>
</file>