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участие на Република България в Програмата на Европейската общност IDA II – </w:t>
      </w:r>
      <w:bookmarkStart w:id="0" w:name="OLE_LINK2"/>
      <w:r>
        <w:rPr>
          <w:rFonts w:cs="HebarU" w:ascii="HebarU" w:hAnsi="HebarU"/>
          <w:smallCaps/>
        </w:rPr>
        <w:t xml:space="preserve">Обмен на данни между администрациите (ОДА), </w:t>
      </w:r>
      <w:bookmarkEnd w:id="0"/>
      <w:r>
        <w:rPr>
          <w:rFonts w:cs="HebarU" w:ascii="HebarU" w:hAnsi="HebarU"/>
          <w:smallCaps/>
        </w:rPr>
        <w:t>за периода 2003 –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на чл. 92, т. 1, чл. 99 и 100 от Европейското споразумение за асоцииране между Европейските общности и техните страни членки, от една страна, и Република България, от друга страна, ратифицирано със закон (ДВ, бр. 33 от 1993 г.), чл. 1 и 3 от 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ратифициран със закон (ДВ, бр. 53 от 1996 г.), и чл. 8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OLE_LINK1"/>
      <w:bookmarkEnd w:id="1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</w:rPr>
          <w:t>Меморандум за разбирателство между Европейската общност и Република България</w:t>
        </w:r>
      </w:hyperlink>
      <w:r>
        <w:rPr>
          <w:rFonts w:cs="HebarU" w:ascii="HebarU" w:hAnsi="HebarU"/>
          <w:lang w:val="bg-BG"/>
        </w:rPr>
        <w:t xml:space="preserve"> относно участието на Република България в Програмата на Европейската общност IDA II  -  Обмен на данни между администрациите (ОДА)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пределя министъра на държавната администрация за национален координатор по Програмата на Европейската общност IDA II – Обмен на данни между администрац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вноската за участие на Република България в програмата по т. 1 да бъд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2003 г. –  в размер 70 513 евро, от които 20 000 евро от Националната програма ФАР, 9857 евро от българското съфинансиране по Националната програма ФАР чрез Националния фонд към Министерството на финансите и останалите 40 656 евро – от бюдже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04 г. – в размер до 78 141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министъра на държавната администрация да проведе преговорите и да подпише меморандума по т. 1 от име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6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2:46:00Z</dcterms:created>
  <dc:creator>GX150</dc:creator>
  <dc:description/>
  <dc:language>en-US</dc:language>
  <cp:lastModifiedBy>Workstation</cp:lastModifiedBy>
  <cp:lastPrinted>2002-12-28T14:46:00Z</cp:lastPrinted>
  <dcterms:modified xsi:type="dcterms:W3CDTF">2004-07-22T09:57:00Z</dcterms:modified>
  <cp:revision>7</cp:revision>
  <dc:subject/>
  <dc:title>Р Е П У Б Л И К А   Б Ъ Л Г А Р И Я</dc:title>
</cp:coreProperties>
</file>