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– частна държавна собственост, в собственост на община Етрополе, Софийска област, и обявяване на част от имот – частна държавна собственост, за публична и безвъзмездното му предоставяне на Министерството на финанс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2, чл. 15, ал. 3 и чл. 54 от Закона за държавната собственост във връзка с Решение N 76 на Общинския съвет на община Етрополе от 13 юни 1997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Прехвърля безвъзмездно на община Етрополе правото на собственост върху недвижим имот – частна държавна собственост, намиращ се в Етрополе, местността "Центъра", бул. "Руски", кв. 196, парцел І – ГС по регулационния план на града, представляващ третия етаж от триетажна административна сграда със застроена площ 375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Обявява за публична държавна собственост част от имот – частна държавна собственост, намиращ се в Етрополе, местността "Центъра", бул. "Руски", кв. 196, парцел І – ГС по регулационния план на града, представляваща помещения от триетажната административна сград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склад за архив с площ 52,70 кв. м, намиращ се в маз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шест стаи, салон, хранилище и две тоалетни на първия етаж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Предоставя имота по т. 2 безвъзмездно за управление на Министерството на финансите за нуждите на Данъчн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Областният управител на Софийска област да сключи договор за безвъзмездно прехвърляне правото на собственост върху имота по т. 1 с упълномощен представител на община Етрополе, да организира предаването му на община Етрополе, да го отпише от актовите книги за държавна собственост и да състави акт за публична държавна собственост на имота по т.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2:48:00Z</dcterms:created>
  <dc:creator>Бойка Владова</dc:creator>
  <dc:description/>
  <dc:language>en-US</dc:language>
  <cp:lastModifiedBy>BV</cp:lastModifiedBy>
  <cp:lastPrinted>2002-12-20T15:13:00Z</cp:lastPrinted>
  <dcterms:modified xsi:type="dcterms:W3CDTF">2002-12-28T13:28:00Z</dcterms:modified>
  <cp:revision>3</cp:revision>
  <dc:subject/>
  <dc:title>Р Е П У Б Л И К А   Б Ъ Л Г А Р И Я</dc:title>
</cp:coreProperties>
</file>