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6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бъдещ обект - водностопански съоръжения язовир “Раков дол”, изравнителен водоем и гравитачна деривация от него – публична държавна собственост, които ще бъдат изградени със средства на концесионера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438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7.06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, т. 1, чл. 6, ал. 1, чл. 7, ал. 1 и 2 и чл. 4, т. 8 от Закона за концесиите във връзка с чл. 47, ал. 4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HebarU" w:ascii="HebarU" w:hAnsi="HebarU"/>
          <w:lang w:val="bg-BG"/>
        </w:rPr>
        <w:t xml:space="preserve">Предоставя концесия с предмет особено право на ползване върху </w:t>
      </w:r>
      <w:r>
        <w:rPr>
          <w:rFonts w:cs="HebarU" w:ascii="HebarU" w:hAnsi="HebarU"/>
        </w:rPr>
        <w:t xml:space="preserve">бъдещ </w:t>
      </w:r>
      <w:r>
        <w:rPr>
          <w:rFonts w:cs="HebarU" w:ascii="HebarU" w:hAnsi="HebarU"/>
          <w:lang w:val="bg-BG"/>
        </w:rPr>
        <w:t>обект - водностопански съоръжения язовир “Раков дол”, включително инфраструктурата и принадлежностите, обслужващи експлоатацията на язовира, изравнителния водоем и гравитачната деривация от него – публична държавна собственост, които ще бъдат изградени със средства на концесионера. Обектът се индивидуализира с местонахождението си – в землището на общините Средец и Созопол, област Бургас, със залята площ в размер 10 670 дка, с размери на язовирната стена, както следва: дължина – 636 м; височина – 58 м, и широчина на короната – 6 – 8 м, както и с територия на пояс I на санитарно-охранителна зона на язовира, включваща акваторията от язовирната стена до разстояние 1000 м от водовземното съоръжение срещу течението, както и ивица с широчина 50 м от границата на водния обект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на концесията 35 години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и 2 от Закона за концесиите и чл. 15 от Правилника за прилагане на Закона за концесиите концесионерът да се определи чрез присъствен конкурс. Определя депозит за участие в конкурса в размер 25 000 лв., който се внася по сметка на Министерството на земеделието и горите 3000150006, БИН 630 130 1090, б. код 66196611 ЦУ на </w:t>
        <w:br/>
        <w:t>БНБ - София, при подаване на заявлението за участие в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цесионерът да изгради язовир “Раков дол”, изравнителния водоем и гравитачната деривация от него за своя сметка на площадка, предоставена от концедента, за срок 5 години, считано от датата на получаване на разрешението за строеж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ди обекта на концесията върху земи – публична държавна собственост, в съответствие с предварително одобрен работен проек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зва за изграждането на язовира съществуващата хидрогеоложка, проектна и техническа документация – собственост на концеден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ключва договори с подизпълнители, на които да възлага изпълнението на работи, свързани с изграждането н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когато трети лица нарушават правата му, предоставени чрез концесионния договор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и от концедента цялата налична проектна, техническа и друга документация във връзка с извършеното до момента строителство н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тендира стойността на подобренията при предсрочното  прекратяване на договора не по негова вина, освен в случаите на прекратяване при условията на чл. 23, ал. 2 от Закона за концесиит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то на собственост върху изградените подобекти на язовира да премине от концесионера в концедента от деня на въвеждането им в експлоатац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изработването за своя сметка на проект в необходимите фази на проектиране, части на проекта и по подобекти за изграждане на водностопанските съоръжения по т. 1 в срокове съобразно графика за проектиране, определен в концесионния договор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на концедента цялостна и по години инвестиционна програма за изграждането на обекта на концесията в срок, определен в концесионния договор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а своя сметка съответните разрешения, лицензии и права за проектиране, строителство и разрешаване ползването на обекта на концесията, разрешенията, издавани по реда на Закона за водите, както и извършването на строителен надзор, изпитвания и др. дейности, които се изискват с нормативен акт във връзка с проектирането, строителството и експлоатацията н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опазване на околната среда, безопасни условия на труд и безопасност на строеж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иеме изградените от концедента съоръжения и принадлежности на техническата инфраструктура, като възложи за своя сметка оценка на тяхната годност съгласно нормативните технически изиск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епонира в стената на язовир “Раков дол” изкопаните във връзка с изграждането на обекта на концесията скална маса, баластра и пясък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пуска по всяко време до строителната площадка и до обекта на концес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и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авариен план за действие за защита от вредното въздействие на водите съгласно чл. 138 от Закона за водите и да го съгласува с органите на Гражданската защита; аварийният план се изготвя до датата на въвеждането в експлоатация на обек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ите концесионни възнаграждения при условията и в сроковете, определени в концесионния договор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ддържа обекта на концесията в техническа изправност и да спазва нормативните изисквания за техническа експлоатация на язовирни стени и съоръженията към т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води и предоставя на концедента или на посочен от него компетентен държавен орган подробна техническа и друга документация и информация, изготвена във връзка с ползването на язовира и водите в нег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едоставя на трети лица без разрешение на концедента хидроложка, хидрогеоложка, техническа или друга документация и информация, която притежава във връзка или по повод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иеме и търпи при наличие на форсмажорни обстоятелства трети лица, посочени от концедента, да ползват съответния воден обект и водите в него, без за това да му се дължи обезщетение или компенсация;</w:t>
      </w:r>
    </w:p>
    <w:p>
      <w:pPr>
        <w:pStyle w:val="Normal"/>
        <w:numPr>
          <w:ilvl w:val="2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страхов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възложи изработването на доклад за оценка на въздействието върху околната среда (ОВОС) и да осигури издаване от Министерството на околната среда и водите на положително решение по ОВО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подаването на необходимите води за водоснабдяване на област Бургас, подаването на води за напояване, за производство на електрическа енергия и за други цели и ползването на водния обект в съответствие с разрешителните, издадени по реда на Закона за водит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й на предоставяне на ресурса за водоснабдяване на населението от област Бургас да осигури изграждането на пречиствателна станция за питейно водоснабдяване, както и непрекъснатост на водоподаването и нормативните показатели за качеството на подаваната вод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здаде, да поддържа в актуално състояние и да предаде на концедента при прекратяване на концесионния договор специализирана кадастрална карта и регистъра на обекта на концесията, включително на техническата инфраструктура и принадлежностите.</w:t>
      </w:r>
    </w:p>
    <w:p>
      <w:pPr>
        <w:pStyle w:val="Normal"/>
        <w:spacing w:before="80" w:after="8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 Основни права на концедента: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исква от концесионера извършване на работното проектиране и изграждане на обекта на концесията качествено и в сроковете, посочени в концесионния договор и в инвестиционната програма към него;</w:t>
      </w:r>
    </w:p>
    <w:p>
      <w:pPr>
        <w:pStyle w:val="TextBodyIndent"/>
        <w:tabs>
          <w:tab w:val="clear" w:pos="720"/>
          <w:tab w:val="left" w:pos="360" w:leader="none"/>
        </w:tabs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хидроложка, хидрогеоложка, инженерна, научно-техническа и друга информация и документация във връзка с изграждането на обекта на концесията и неговата експлоатация;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във връзка с изграждането на обекта на концесията и неговата експлоатация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олучава дължимото концесионно възнаграждение при условията и в сроковете, определени в концесионния договор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 да контролира изпълнението на поетите задължения и условията на концесията, включително чрез право на достъп по всяко време в обекта на концесията и право да получава документи и информация от концесионер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те задължения и условията на концесията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 Основни задължения на концедент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във връзка с осъществяването на правата му при изграждането и експлоатацията на обекта на концесият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предостави на концесионера ползването на земята, необходима за изграждането на обекта на концесият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5.  да не препятства концесионера при осъществяване на правата му по концесионния договор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6.  да не предоставя права на трети страни за ползване на обекта на концесията за срока на концесионния договор освен за дейности, различни от дейността на концесионера, и при условие че няма да препятстват неговата дейност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7. да заплати обезщетение на концесионера при предсрочно прекратяване на концесията не по вина на концесионера освен в случаите на прекратяване при условията на чл. 23, ал. 2 от Закона за концесиите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1 януари на годината, следваща годината на въвеждането на обекта в експлоатация (издаването на разрешението за ползване на строежа), но не по-късно от 1 януари на годината, следваща годината, в която изтича 5-годишният срок от издаване на разрешението за строеж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 Определя следните видове гаранции за изпълнение на задълженията по концесионния договор, неустойки за неизпълнение на задълженията по изграждането на обекта и по концесионния договор, както и условия за прекратяване: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7.1. Гаранции за изпълнение на задълженията по концесионния договор: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 xml:space="preserve">7.1.1. безусловна и неотменяема банкова гаранция от банка, одобрена от концедента, която да гарантира изпълнението на инвестиционната програма на концесионера по договора, в размер 10 на сто от планираните инвестиции за съответната година, която се представя на концедента до </w:t>
        <w:br/>
        <w:t>31 май  на текущата година;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7.1.2. безусловна и неотменяема банкова гаранция от банка, одобрена от концедента, която да гарантира изпълнението на задължението на концесионера за заплащане на годишно концесионно възнаграждение в размер 50 на сто от определеното с договора за концесия годишно концесионно възнаграждение; банковата гаранция се предоставя на концедента в срок до 31 януари на текущата година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3. заплащане на неустойки и лихви при неизпълнение и при забавено изпълнение на договорните задължения на всяка от страните, както и лихви при забавено изпълнение на паричните задължения; конкретните размери на неустойките и на лихвите и моментът на възникване неизпълнението на отделните задължения се определят в концесионния договор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4. освен неустойките и лихвите по т. 7.1.2 концедентът в случаите на неизпълнение има право да иска обезщетение и за по-големи вреди по общите правила на Закона за задълженията и договорите.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7.2. Прекратяване на договора: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7.2.1. изправната страна има право да прекрати предсрочно концесионния договор, в случай че другата страна не изпълнява основните си задължения по това решение, както и условията на концесионния договор;  условията и сроковете за упражняване на правото за едностранно прекратяване се определят в концесионния договор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2. при забавяне на изграждането и въвеждането в експлоатация на концесионния обект за повече от определения в концесионния договор срок договорът се прекратява, като изградените съоръжения, устройства и подобрения на обекта на концесията остават в полза и в собственост на държавата, освен при забавяне поради форсмажорни обстоятелства; в този случай освен право на неустойка, държавата може да претендира и за обезщетение по общите правила за размера на вредите, надвишаващи уговорената неустойк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3. концесионерът няма право да залага или да обременява с вещни права каквато и да е част от обекта на концесията по време на неговото изграждане и експлоатация.</w:t>
      </w:r>
    </w:p>
    <w:p>
      <w:pPr>
        <w:pStyle w:val="Normal"/>
        <w:spacing w:before="80" w:after="8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 Еднократно парично концесионно възнаграждение в размер </w:t>
        <w:br/>
        <w:t>25 000 лв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Годишно концесионно възнаграждение за срока на концесията в размер 1 не по-малко от 1 на сто от нетния размер на годишните приходи от  концесионната дейност, като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 концесионното възнаграждение започва да се заплаща съгласно сроковете по т. 6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размерът на концесионното възнаграждение за първата година се определя на базата на очаквания нетен размер на приходите от концесионната дейност до края на годината, а за всяка следваща година – на базата на нетния размер на приходите от концесионната дейност за предходната година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ното възнаграждение се заплаща на две равни годишни вноски по банков път и се дължи след началния срок на концесията по т. 6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lang w:val="bg-BG"/>
        </w:rPr>
        <w:t>. Определя следните критерии за избор на концесионер по степен на важност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обем и обхват на инвестиционната програм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пция за изграждане на обекта на концесия, в т.ч. срок за изработване и одобряване на отделните фази на проекта; срок за започване на строителството; срок за въвеждане на обекта в експлоатация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комплексен план за използване на обекта за срока на концесият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концепция за техническото решение на обекта, включително максимално използване на построените части на обекта от концедент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финансова стабилност на кандидата; технически и друг опит на кандидата при реализиране на сходни или други големи инвестиционни проекти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социална политика: схема за образуване и изменение на цената на водата; трудова заетост по време на строителството и при експлоатацията на обекта на концесият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7. размер на концесионното възнаграждение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8. екологична политика, в т.ч. опазване на околната среда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Упълномощава министъра на земеделието и горите да организира конкурса и да сключи концесионния договор със спечелилия кандидат, както и да представлява държавата като страна по концесионния договор и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43:00Z</dcterms:created>
  <dc:creator>Бойка Владова</dc:creator>
  <dc:description/>
  <dc:language>en-US</dc:language>
  <cp:lastModifiedBy>Workstation</cp:lastModifiedBy>
  <cp:lastPrinted>2002-12-28T14:50:00Z</cp:lastPrinted>
  <dcterms:modified xsi:type="dcterms:W3CDTF">2003-06-18T12:07:00Z</dcterms:modified>
  <cp:revision>7</cp:revision>
  <dc:subject/>
  <dc:title>Р Е П У Б Л И К А   Б Ъ Л Г А Р И Я</dc:title>
</cp:coreProperties>
</file>