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4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изменение и допълнение на Решение N 869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>на Министерския съвет от 2002 г. за предоставяне на концесия върху бъдещ обект - водностопански съоръжения язовир “Раков дол”, изравнителен водоем и гравитачна деривация от него – публична държавна собственост, който ще бъде изграден със средства на концесионера (ДВ, бр. 2 от 2003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Точка 5.2.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2.1. да осигури изработването за своя сметка на проект в необходимите фази на проектиране, части на проекта и по подобекти за изграждане на водностопанските съоръжения по т. 1 в срокове съобразно графика за проектиране, определен в концесионния договор;”.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6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6. Определя за начален срок на концесията 1 януари на годината, следваща годината на въвеждането на обекта в експлоатация (издаването на разрешението за ползване на строежа), но не по-късно от 1 януари на годината, следваща годината, в която изтича 5-годишният срок от издаване на разрешението за строеж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здава се нова т. 7.1.2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1.2. безусловна и неотменяема банкова гаранция от банка, одобрена от концедента, която да гарантира изпълнението на задължението на концесионера за заплащане на годишно концесионно възнаграждение в размер 50 на сто от определеното с договора за концесия годишно концесионно възнаграждение; банковата гаранция се предоставя на концедента в срок до 31 януари на текущата година;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осегашните т. 7.1.2 и 7.1.3 стават съответно т. 7.1.3 и 7.1.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Точка 8.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2. Годишно концесионно възнаграждение за срока на концесията в размер не по-малко от 1 на сто от нетния размер на годишните приходи от концесионната дейност, като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2.1. концесионното възнаграждение започва да се заплаща съгласно сроковете по т. 6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размерът на концесионното възнаграждение за първата годината се определя на базата на очаквания нетен размер на приходите от концесионната дейност до края на годината, а за всяка следваща година - на базата на нетния размер на приходите от концесионната дейност за предходната годин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ъздава се нова т. 9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Определя следните критерии за избор на концесионер по степен на важнос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обем и обхват на инвестиционната програма;</w:t>
      </w:r>
    </w:p>
    <w:p>
      <w:pPr>
        <w:pStyle w:val="BodyText2"/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9.2. концепция за изграждане на обекта на концесия, в т.ч. срок за изработване и одобряване на отделните фази на проекта; срок за започване на строителството; срок за въвеждане на обекта в експлоат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комплексен план за използване на обекта за срок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концепция за техническо решение на обекта, включително максимално използване на построените части на обекта от концеден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финансова стабилност на кандидата; технически и друг опит на кандидата при реализиране на сходни или други големи инвестиционни проек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социална политика: схема за образуване и изменение на цената на водата; трудова заетост по време на строителството и при експлоатацията на обект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7. размер на концесионното възнагражд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8. екологична политика, в т.ч. опазване на околната сред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Досегашна т. 9 става т. 10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Конкурсът за определяне на концесионер на бъдещия обект - водностопански съоръжения язовир "Раков дол", изравнителен водоем и гравитачна деривация от него, да се проведе в 6-месечен срок от обнародването на това решение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49:00Z</dcterms:created>
  <dc:creator>kiki</dc:creator>
  <dc:description/>
  <dc:language>en-US</dc:language>
  <cp:lastModifiedBy>composer</cp:lastModifiedBy>
  <cp:lastPrinted>2003-06-17T12:47:00Z</cp:lastPrinted>
  <dcterms:modified xsi:type="dcterms:W3CDTF">2003-06-24T08:16:00Z</dcterms:modified>
  <cp:revision>4</cp:revision>
  <dc:subject/>
  <dc:title>Р Е П У Б Л И К А   Б Ъ Л Г А Р И Я</dc:title>
</cp:coreProperties>
</file>