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ВЪЛО РАДЕВ ВЪЛОВ (посмъртно) с орден “Стара планина” първа степен за големия му принос в развитието на българското филмово изку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>, 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ВЪЛО РАДЕВ ВЪЛОВ (посмъртно) с орден “Стара планина” първа степен за големия му принос в развитието на българското филмово изку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Въло Радев Вълов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ло Радев Вълов е роден на 1 януари 1923 г. в с. Лесидрен, Ловешко. Завършва Всесъюзния държавен институт за кинематография (ВГИК) – Москва, в курса по кинооператорство. Доцент е във ВИТИЗ “Кръстю Сарафов” (1980 г.), художествен ръководител на “Панорама на българската култура” (1982 г.). Бил е член на Съюза на българските филмови дейци, на Управителния съвет на СБФД и председател на Творческия фонд на СБФД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ло Радев е носител на много държавни награди, както и на награди за кино на наши и международни фестивали: орден “За бойни заслуги” за участието в Отечествената война; орден “Народна Република България” ІІІ ст. (1973 г.); орден “Кирил и Методий” ІІ ст. (1959 г.) и І ст. (1963 г.); лауреат на Димитровска награда (1969 г.); заслужил артист (1967 г.); народен артист </w:t>
        <w:br/>
        <w:t>(1980 г.); “Златна роза” за филма “Цар и генерал” (1966 г.) и за филма “Най-дългата нощ” (1967 г.). Награда за филма “Черните ангели” в Карлови вари – Чехословакия (1970 г.). Награда на СБФД за режисура, както и първа награда и златен медал за филма “Осъдени души” (1975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нима като оператор знаменития български филм “Тютюн”. По-късно създава всички свои филми като режисьор-постановчик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ло Радев е създател на игралните филми: “Години за любов” (1957 г.); “В навечерието” - копродукция със СССР (1959 г.); “Тютюн” (1962 г.); “Крадецът на праскови” (1964 г.); “Цар и генерал” (1966 г.); “Най-дългата нощ” (1967 г.); “Черните ангели” (1970 г.); “Корените на изгряващото слънце” – документален (1972 г.); “Осъдени души” (1975 г.); “Адаптация” – телевизионен сериал (1981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 основа на изложеното Министерският съвет предлага Въло Радев Вълов (посмъртно) да бъде награден с орден “Стара планина” първа степен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14:00Z</dcterms:created>
  <dc:creator>GX150</dc:creator>
  <dc:description/>
  <dc:language>en-US</dc:language>
  <cp:lastModifiedBy>composer</cp:lastModifiedBy>
  <cp:lastPrinted>2002-12-29T13:14:00Z</cp:lastPrinted>
  <dcterms:modified xsi:type="dcterms:W3CDTF">2003-01-02T15:24:00Z</dcterms:modified>
  <cp:revision>4</cp:revision>
  <dc:subject/>
  <dc:title>Р Е П У Б Л И К А   Б Ъ Л Г А Р И Я</dc:title>
</cp:coreProperties>
</file>