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7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декември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и определяне на председател на Агенцията за малки и средни предприят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, ал. 2 от Закона за малките и средните предприят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 ИГЛИКА СТАНЧЕВА СТАНЧЕВА като председател на Агенцията за малки и средни предприят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АНГЕЛ ПЛАМЕНОВ ДЕСПОТОВ за председател на Агенцията за малки и средни предприятия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1:10:00Z</dcterms:created>
  <dc:creator>GX150</dc:creator>
  <dc:description/>
  <dc:language>en-US</dc:language>
  <cp:lastModifiedBy>GX150</cp:lastModifiedBy>
  <cp:lastPrinted>2002-12-29T13:10:00Z</cp:lastPrinted>
  <dcterms:modified xsi:type="dcterms:W3CDTF">2003-01-02T15:26:00Z</dcterms:modified>
  <cp:revision>4</cp:revision>
  <dc:subject/>
  <dc:title>Р Е П У Б Л И К А   Б Ъ Л Г А Р И Я</dc:title>
</cp:coreProperties>
</file>