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дните през 2003 г. за религиозни празници на вероизповеданията, различни от източноправославн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дните през 2003 г. за религиозни празници на вероизповеданията, различни от източноправославното, за които може да се ползва платен или неплатен годишен отпуск при условията на чл. 173,</w:t>
        <w:br/>
        <w:t xml:space="preserve"> ал. 2 от Кодекса на труда и чл. 57, ал. 2 от Закона за държавния служител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атолическата църква в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торият ден от Възкресение – 21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"Св. св. Апостоли Петър и Павел" – 29 ю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"Вси Светии" – 1 ноемв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епорочно зачатие – 8 дек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мюсюлманското вероизповед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урбан байрам – 11 и 12 февр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мазан байрам – 25 и 26 но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Религиозната общност на евреите в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урим – 18 ма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есах – 17 и 18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Йом Кипур – 6 окто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Арменската апостолическа православна църк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ождество Христово – 6 ян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. Вартананц – 27 февр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еликден – 19 апр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общество "Бяло братст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 на пролетното равноденствие – 22 м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борни дни – 12 юли и 19 авгу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енят на кончината на Учителя – 27 декемвр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Църквите на адвентистите от Седмия ден – четири съботни дни, ако според трудовия им договор или акта за назначаването им лицата са задължени да работят в тези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За Българска Божия Църква – Ден на реформацията – </w:t>
        <w:br/>
        <w:t>26 окто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Бахайската общ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"Ноу – Руз" (Бахайската Нова година) – 21 ма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зник "Резван" – 21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не мисията на Баб – 23 ма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ождението на Бахаулла – 12 но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Общество за Кришна съзна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ауара Пурнима – 18 ма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Шри Кришна Джанмастами – 20 авгу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Свидетелите на Йехова – изкупителната жертва на Исус Христос – 16 апри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22:00Z</dcterms:created>
  <dc:creator>Бойка Владова</dc:creator>
  <dc:description/>
  <dc:language>en-US</dc:language>
  <cp:lastModifiedBy>composer</cp:lastModifiedBy>
  <cp:lastPrinted>2002-12-27T13:29:00Z</cp:lastPrinted>
  <dcterms:modified xsi:type="dcterms:W3CDTF">2003-01-10T09:45:00Z</dcterms:modified>
  <cp:revision>4</cp:revision>
  <dc:subject/>
  <dc:title>Р Е П У Б Л И К А   Б Ъ Л Г А Р И Я</dc:title>
</cp:coreProperties>
</file>