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изпълнителен директор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, ал. 1, т. 1 от Преходните и заключителните разпоредби на Закона за Националната агенция за приходите и чл. 111 и чл. 68, ал. 1, т. 1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</w:rPr>
        <w:t>Назначава Николай Исаев Попов - главен данъчен директор, и за изпълнителен директор на Националната агенция за приходите за срок до назначаването на изпълнителен директор на агенцията по § 1, ал. 2 от Преходните и заключителните разпоредби на Закона за Националната агенция за приходите.</w:t>
      </w:r>
    </w:p>
    <w:p>
      <w:pPr>
        <w:pStyle w:val="PlainText"/>
        <w:spacing w:before="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 основание чл. 260 от Кодекса на труда определя на лицето по т. 1 основно месечно трудово възнаграждение в размер една средна месечна брутна работна заплата, приета за Националната агенция за приходите.</w:t>
      </w:r>
    </w:p>
    <w:p>
      <w:pPr>
        <w:pStyle w:val="PlainText"/>
        <w:spacing w:before="4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ъзнаграждението по т. 2 се изплаща от бюджета на Националната агенция за приходите по § 01 от Единната бюджетна класификация.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40:00Z</dcterms:created>
  <dc:creator>Бойка Владова</dc:creator>
  <dc:description/>
  <dc:language>en-US</dc:language>
  <cp:lastModifiedBy>BV</cp:lastModifiedBy>
  <cp:lastPrinted>2002-12-28T16:04:00Z</cp:lastPrinted>
  <dcterms:modified xsi:type="dcterms:W3CDTF">2003-01-02T10:31:00Z</dcterms:modified>
  <cp:revision>3</cp:revision>
  <dc:subject/>
  <dc:title>Р Е П У Б Л И К А   Б Ъ Л Г А Р И Я</dc:title>
</cp:coreProperties>
</file>