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участие на Министерството на регионалното развитие и благоустройството в Асоциация "EuroGeographics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Дава съгласие Министерството на регионалното развитие и благоустройството да бъде активен член в </w:t>
      </w:r>
      <w:r>
        <w:rPr>
          <w:rFonts w:cs="HebarU" w:ascii="HebarU" w:hAnsi="HebarU"/>
        </w:rPr>
        <w:t>Асоциация "EuroGeographics"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упражнява членствените правоотношения на Министерството на регионалното развитие и благоустройството в асоциацията по т. 1, като може да делегира правата си на директора на дирекция "Геодезия и картограф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Финансовото осигуряване на членството в асоциацията по т. 1 и на другите разходи, произтичащи от него, са за сметка на бюджета на Министерството на регионалното развитие и благоустройството за съответните години.</w:t>
      </w:r>
    </w:p>
    <w:p>
      <w:pPr>
        <w:pStyle w:val="BodyTextIndent2"/>
        <w:spacing w:before="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48:00Z</dcterms:created>
  <dc:creator>Бойка Владова</dc:creator>
  <dc:description/>
  <dc:language>en-US</dc:language>
  <cp:lastModifiedBy>composer</cp:lastModifiedBy>
  <cp:lastPrinted>2002-12-29T10:08:00Z</cp:lastPrinted>
  <dcterms:modified xsi:type="dcterms:W3CDTF">2003-01-03T11:15:00Z</dcterms:modified>
  <cp:revision>3</cp:revision>
  <dc:subject/>
  <dc:title>Р Е П У Б Л И К А   Б Ъ Л Г А Р И Я</dc:title>
</cp:coreProperties>
</file>