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озициите и определяне състава на българския екип за водене на преговори за присъединяване на Република България към НА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олучената от Република България по време на срещата на най-високо равнище в Прага покана за започване на разговори за членство в НАТО и на основание чл. 105, ал. 1 от Конституцията на Република България и чл. 6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озициите, изложени в доклада на министъра на външните работи и на министъра на отбраната като мандат за водене на преговори от българския екип в периода януари – февруари 2003 г. за присъединяване на Република България към НА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азширения екип за водене на преговори в състав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ЛЮБОМИР ИВ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аместник-министър на външните работи, ръководител на екипа за водене на преговорите</w:t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ВО ИВ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аместник-министър на отбраната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АТЯ ТОДОР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аместник-министър на външните работи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РАСИМИР КАТ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аместник-министър на финансите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ицеадмирал ПЕТЪР ПЕТ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ърви заместник-началник на Генералния щаб на Българската арм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ТОДОР ЧУ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иректор на дирекция “НАТО и международна сигурност” на Министерството на външните работи</w:t>
            </w:r>
          </w:p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бригаден генерал ВАЛЕНТИН ЦАНК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иректор на дирекция “Планиране на отбраната и въоръженията” на Министерството на отбраната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бригаден адмирал МИНКО КАВАЛДЖ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началник на управление “Планиране на отбраната и въоръжените сили” на Генералния щаб на Българската армия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бригаден генерал ВАСИЛ ВЪРБ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началник на Главно управление “Материално-техническо и медицинско осигуряване” на Генералния щаб на Българската армия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лковник НИКОЛА ЯК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и.д. директор на дирекция “Евроатлантическа интеграция” на Министерството на отбраната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РАДОСТИНА ЗАХАРИЕ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иректор на дирекция “Правно-нормативна дейност” на Министерството на отбраната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ЦВЕТА МАРК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едседател на Държавната комисия по сигурността на информацията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ГЕОРГИ РУПЧ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началник на отдел “Международно правно сътрудничество” на Министерството на правосъдието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ВО МУСКУ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ържавен експерт в дирекция “НАТО и международна сигурност” на Министерството на външните работи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АСЯ ДАВИД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ържавен експерт в дирекция “НАТО и международна сигурност” на Министерството на външните работи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ВЕТЛАНА ТРОПЧЕ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ържавен експерт в дирекция “Финанси и дейности по отбраната и сигурността” на Министерството на финансите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лковник НИКОЛАЙ ЙОРД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служба “Сигурност – ВП и ВКР” на Министерството на отбрана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ОСТАДИН УШАРСКИ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ирекция “Национална служба “Сигурност” на Министерството на вътрешните работи</w:t>
            </w:r>
          </w:p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ВАЙЛО КУЗ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ирекция “Национална служба “Сигурност” на Министерството на вътрешните работи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ЛАДИМИР КОЖУХА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служба “ДЗСВ” на Министерството на вътрешните работи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ЕВГЕНИ ТОДО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ирекция “Международно сътрудничество” на Министерството на вътрешните работи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т Постоянната дипломатическа мисия към НАТО в Брюксел:</w:t>
            </w:r>
          </w:p>
          <w:p>
            <w:pPr>
              <w:pStyle w:val="Normal"/>
              <w:ind w:left="459" w:hanging="426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сланик ЕМИЛ ВЪЛ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ръководител на мисията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ЛАМЕН БОНЧ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175" w:hanging="142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аместник-ръководител и политически съветник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генерал-майор СЪБИ СЪБ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военен представител</w:t>
            </w:r>
          </w:p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лковник ИВАН МИЛАН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459" w:hanging="426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съветник по въпросите на отбраната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ставът на делегацията се определя в зависимост от конкретните потребности на съответния кръг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лед приключването на всеки кръг преговори ръководителят на екипа да внася в Министерския съвет доклад за резултатите от преговор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52:00Z</dcterms:created>
  <dc:creator>GX150</dc:creator>
  <dc:description/>
  <dc:language>en-US</dc:language>
  <cp:lastModifiedBy>composer</cp:lastModifiedBy>
  <cp:lastPrinted>2003-01-02T11:52:00Z</cp:lastPrinted>
  <dcterms:modified xsi:type="dcterms:W3CDTF">2003-01-03T12:14:00Z</dcterms:modified>
  <cp:revision>4</cp:revision>
  <dc:subject/>
  <dc:title>Р Е П У Б Л И К А   Б Ъ Л Г А Р И Я</dc:title>
</cp:coreProperties>
</file>