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Законодателната програма на Министерския съвет за периода от 1 януари до 31 юли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Законодателната програма на Министерския съвет за пeриода от 1 януари до 31 юли 2003 г. съгласно приложението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ка Ян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648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spacing w:val="144"/>
          <w:lang w:val="bg-BG"/>
        </w:rPr>
      </w:pPr>
      <w:r>
        <w:rPr>
          <w:rFonts w:cs="HebarU" w:ascii="HebarU" w:hAnsi="HebarU"/>
          <w:b/>
          <w:spacing w:val="144"/>
          <w:lang w:val="bg-BG"/>
        </w:rPr>
        <w:t xml:space="preserve">ЗАКОНОДАТЕЛНА ПРОГРАМА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МИНИСТЕРСКИЯ СЪВЕТ ЗА ПЕРИОДА </w:t>
        <w:br/>
        <w:t>ОТ 1 ЯНУАРИ ДО 31 ЮЛИ 2003 г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134"/>
        <w:gridCol w:w="1593"/>
        <w:gridCol w:w="180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коно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и-т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изпращане за предвари-телно съгла-сува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внасяне в Министер-ския съ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разглеждане от Министерския съвет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-318" w:leader="none"/>
          <w:tab w:val="right" w:pos="3369" w:leader="none"/>
          <w:tab w:val="left" w:pos="4503" w:leader="none"/>
          <w:tab w:val="left" w:pos="6096" w:leader="none"/>
          <w:tab w:val="left" w:pos="7905" w:leader="none"/>
        </w:tabs>
        <w:ind w:left="-88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134"/>
        <w:gridCol w:w="1701"/>
        <w:gridCol w:w="1842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ЯНУ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Данъчния процесуален ко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1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ение на Закона за гражданското въздухопл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1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стоковите бо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1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тютюна и тютюневит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  <w:tab w:val="left" w:pos="1377" w:leader="none"/>
              </w:tabs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егионалното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  <w:tab w:val="left" w:pos="1377" w:leader="none"/>
              </w:tabs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2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ащита от вредното въздействие на химичните вещества, препарати 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  <w:tab w:val="left" w:pos="1377" w:leader="none"/>
              </w:tabs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2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12.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общественото здравеопа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  <w:tab w:val="left" w:pos="1377" w:leader="none"/>
              </w:tabs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-циране на Заемното споразумение между Република България и Международната банка за възстановяване и развитие в под-крепа на проект “Социални инвестиции и насърчаване на заетостт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6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2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рибарството и аквакулту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1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12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1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Социално-инвестиционния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1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2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-циране на Европейската конвенция за правна защита на услуги, основаващи се на/или съдържащи условен достъ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кръвта, кръвните компоненти и при-ложени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  <w:tab w:val="left" w:pos="1377" w:leader="none"/>
              </w:tabs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10" w:hanging="0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ФЕВРУ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Меморандума за разбирателство между Европейската общност и Република България за участие на Република България в Програмата на Европейската общност “Митници 200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Годишното финансово Споразумение 2002 по САПАРД между Европейската комисия и Република Бъ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-циране на Меморандума за разбирателство между Европейската общност и Република България относно участието на Република България в “Механизъм на общността за подпомагане на засиленото сътрудничество в областта на гражданската защит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-тъ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.Мол-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лечебните заведен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Споразумението за при-съединяване на Република Хърватия към ЦЕФТА и на Допълнителен протокол N 12 към ЦЕФТА за изменение на  Приложения C и D на Протокол N 11 към ЦЕ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-циране на Рамковото споразумение на Прототипния въглероден фонд и държава домакин между Република България и Международната банка за възстановяване и развитие като попечител на Прототипния въглероден фонд (ПВ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подземните бог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филмовата индус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кадастъра и имотния регис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6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бщинските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6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гражданската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държавнат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бщинскат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съхранение и търговия със зъ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генетично модифицираните орган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енергет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2.2003 г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енергийната ефектив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1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2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уреждане на жилищните въпроси на граждани с много-годишни жилищноспестовни влог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2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10" w:hanging="0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събиране на държавните взе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77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акрила и развитие н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К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77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българското гражд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77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българите, живеещи извън Република Бъ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-тъ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.Мол-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държавния служ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-търът на дър-жав-ната адми-ни-стра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-търът на дър-жав-ната адми-ни-стра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2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сигурността на спортните обекти и мерките срещу насилието и лошото поведение на зрителите преди, по време и след провеждането на спортни проя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втомобилните прев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хаз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-циране на Споразумението за привилегиите и имунитетите на Международния наказателен съ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разу-мението за създаване на Агенция за международна търговска информация и сътрудничество като междуправителствена органи-зация (AI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3.2003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10" w:hanging="0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АПР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акцизните склад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жилищното спест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-циране на Договора между Република България и Световна-та банка за заем за реформа на приходната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Кодекса 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гарантиране вземанията на работниците и служителите при несъстоятелност на работо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Национален регулатор на водната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Конвенция N 163 на МОТ от 1987 г. относно со-циално-битовото обслужване на моряците по море и в пристанищ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Конвенция N 166 на МОТ от 1987 г. относно репатриране на моря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92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тържищ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92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висшето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92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уреждане на колективните трудови спор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92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Спогодбата между правителството на Република България и правителството на Република Гърция за въздушни съобщения между и отвъд техните територии, подписано на 1 ноември 2002 г. в 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92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Национална горска ком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92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Меморандума за разбирателство относно учение “Самотен ястреб 2003 г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92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4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граничната 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92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3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92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4.2003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Протокола за опазване на биологичното и ландшафтното разнообразие на Черно море към Конвенцията за опазване на Черно море от замърс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5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Споразумението за свободна търговия между Република България и Албан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4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5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Споразумението за свободна търговия между Република България и Съюзна република Югосл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44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5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5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частната охранител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44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5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5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Меморандума за разбирателство относно учение “Кооператив асошиът А1-А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44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5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5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Меморандума за разбирателство относно учение “Кооператив кий 200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44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5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05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-циране на Споразумението за свободна търговия между Република България и Република Босна и Херцег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144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02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03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3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отнемане в полза на държавата на иму-щество, придобито от престъпна 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5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5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виното и спиртнит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5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05.2003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Ю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Меморандума за разбирателство между Европейската общност и Република България за участие на Република България в Програмата на Европейската общност “Фис-калис 2003-200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5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5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6.2003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дминистративното обслужване на физическите и юридическит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-търът на дър-жав-ната адми-ни-стра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5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5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6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Данъчния процесуален ко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4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6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6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6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марките и географските 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4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6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6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а за изменение и допълнение на Закона за промишления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4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6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6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тбраната и въоръжените сили на Република Бъ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4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6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6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06.2003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10" w:hanging="0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Ю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контрол над взривните вещества, огнестрелните оръжия и боеприпас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6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06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7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Кодекса на търговското морепл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06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07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миграционнат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06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07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7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-ране на Конвенция N 173 на МОТ от 1992 г. относно гарантиране на вземанията на работниците при несъстоя-телност на работо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6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7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7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нтеграция на хорат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6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7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7.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общест-вените поръ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-търът на държа-вната адми-ни-стра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09" w:leader="none"/>
              </w:tabs>
              <w:spacing w:before="60" w:after="0"/>
              <w:ind w:right="6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6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07.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21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07.2003 г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05:00Z</dcterms:created>
  <dc:creator>Бойка Владова</dc:creator>
  <dc:description/>
  <dc:language>en-US</dc:language>
  <cp:lastModifiedBy>Workstation</cp:lastModifiedBy>
  <cp:lastPrinted>2003-01-07T13:05:00Z</cp:lastPrinted>
  <dcterms:modified xsi:type="dcterms:W3CDTF">2003-09-10T11:31:00Z</dcterms:modified>
  <cp:revision>17</cp:revision>
  <dc:subject/>
  <dc:title>Р Е П У Б Л И К А   Б Ъ Л Г А Р И Я</dc:title>
</cp:coreProperties>
</file>