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Heading3"/>
        <w:rPr/>
      </w:pPr>
      <w:r>
        <w:rPr/>
        <w:t>Препи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</w:rPr>
      </w:pPr>
      <w:r>
        <w:rPr>
          <w:rFonts w:cs="HebarU" w:ascii="HebarU" w:hAnsi="HebarU"/>
          <w:b/>
          <w:spacing w:val="100"/>
        </w:rPr>
        <w:t xml:space="preserve">Р Е Ш Е Н И Е   </w:t>
      </w:r>
      <w:r>
        <w:rPr>
          <w:rFonts w:cs="HebarU" w:ascii="HebarU" w:hAnsi="HebarU"/>
          <w:b/>
          <w:spacing w:val="100"/>
          <w:lang w:val="bg-BG"/>
        </w:rPr>
        <w:t>N 10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</w:t>
      </w:r>
      <w:r>
        <w:rPr>
          <w:rFonts w:cs="HebarU" w:ascii="HebarU" w:hAnsi="HebarU"/>
          <w:b/>
          <w:lang w:val="bg-BG"/>
        </w:rPr>
        <w:t>7 януари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200</w:t>
      </w:r>
      <w:r>
        <w:rPr>
          <w:rFonts w:cs="HebarU" w:ascii="HebarU" w:hAnsi="HebarU"/>
          <w:b/>
          <w:lang w:val="en-US"/>
        </w:rPr>
        <w:t>3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28" w:hanging="426"/>
        <w:jc w:val="both"/>
        <w:rPr/>
      </w:pPr>
      <w:r>
        <w:rPr>
          <w:rFonts w:cs="HebarU" w:ascii="HebarU" w:hAnsi="HebarU"/>
          <w:b/>
          <w:smallCaps/>
        </w:rPr>
        <w:t>За</w:t>
      </w:r>
      <w:r>
        <w:rPr>
          <w:rFonts w:cs="HebarU" w:ascii="HebarU" w:hAnsi="HebarU"/>
          <w:b/>
          <w:smallCaps/>
          <w:lang w:val="bg-BG"/>
        </w:rPr>
        <w:t xml:space="preserve"> предложение до Народното събрание за ратифициране на Меморандума за разбирателство между Република България и Европейските общности за присъединяването на България към Шестата рамкова програма на Европейската общност за научни изследвания, технологично развитие и демонстрационни дейности, допринасяща за създаването на Европейско научноизследователско пространство и за иновации (2002-2006), и към Шестата рамкова програма на Евратом за ядрени научни изследвания и обучение,  допринасяща за създаването на Европейско научноизследователско пространство (2002-2006)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Пълен текст – обн., ДВ, бр. 58 от 2004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Одобрява </w:t>
      </w:r>
      <w:hyperlink r:id="rId2">
        <w:r>
          <w:rPr>
            <w:rStyle w:val="InternetLink"/>
            <w:rFonts w:cs="HebarU" w:ascii="HebarU" w:hAnsi="HebarU"/>
            <w:lang w:val="bg-BG"/>
          </w:rPr>
          <w:t>Меморандума</w:t>
        </w:r>
      </w:hyperlink>
      <w:r>
        <w:rPr>
          <w:rFonts w:cs="HebarU" w:ascii="HebarU" w:hAnsi="HebarU"/>
          <w:lang w:val="bg-BG"/>
        </w:rPr>
        <w:t xml:space="preserve"> за разбирателство между Република България и Европейските общности за присъединяването на България към Шестата рамкова програма на Европейската общност за научни изследвания, технологично развитие и демонстрационни дейности, допринасяща за създаването на Европейско научноизследователско пространство и за иновации (2002-2006), и към Шестата рамкова програма на Евратом за ядрени научни изследвания и обучение,  допринасяща за създаването на Европейско научноизследователско пространство </w:t>
        <w:br/>
        <w:t>(2002-2006</w:t>
      </w:r>
      <w:r>
        <w:rPr>
          <w:rFonts w:cs="HebarU" w:ascii="HebarU" w:hAnsi="HebarU"/>
          <w:b/>
          <w:smallCaps/>
          <w:lang w:val="bg-BG"/>
        </w:rPr>
        <w:t>)</w:t>
      </w:r>
      <w:r>
        <w:rPr>
          <w:rFonts w:cs="HebarU" w:ascii="HebarU" w:hAnsi="HebarU"/>
          <w:lang w:val="bg-BG"/>
        </w:rPr>
        <w:t>, подписан на 29 ноември 2002 г. в Брюксел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 xml:space="preserve">Предлага на Народното събрание на основание чл. 85, ал. 1, </w:t>
        <w:br/>
        <w:t>т. 4 и 7 от Конституцията на Република България да ратифицира със закон меморандума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Министърът на външните работи след влизането в сила на закона да уведоми по дипломатически път Европейската общност за изпълнението на националните процедури по влизането в сила на меморандума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Дава съгласие 30 на сто от пълния размер на средствата за финансиране на българското участие в многогодишните програми по т. 1 за 2003, 2004, 2005 и 2006 г. да се осигурят от Националната програма ФАР по години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за 2003 г. – 30 на сто от пълния разме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за 2004 г. – 30 на сто от пълния разме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за 2005 г. – 30 на сто от пълния разме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за 2006 г. – 30 на сто от пълния разме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b/>
          <w:lang w:val="bg-BG"/>
        </w:rPr>
        <w:t xml:space="preserve">5. </w:t>
      </w:r>
      <w:r>
        <w:rPr>
          <w:rFonts w:cs="HebarU" w:ascii="HebarU" w:hAnsi="HebarU"/>
          <w:lang w:val="bg-BG"/>
        </w:rPr>
        <w:t>Министърът на образованието и науката да изгради база  данни за състоянието на проектите, предлагани от националните ни институции по Шестата рамкова програма, като изиска подходяща информация от вносителите.</w:t>
      </w:r>
    </w:p>
    <w:p>
      <w:pPr>
        <w:pStyle w:val="Normal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1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ИНИСТЪР-ПРЕДСЕДАТЕЛ: /п/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Style w:val="InternetLink"/>
          <w:rFonts w:ascii="HebarU" w:hAnsi="HebarU" w:cs="HebarU"/>
          <w:b/>
          <w:b/>
        </w:rPr>
      </w:pPr>
      <w:hyperlink r:id="rId3">
        <w:r>
          <w:rPr>
            <w:rStyle w:val="InternetLink"/>
            <w:rFonts w:cs="HebarU" w:ascii="HebarU" w:hAnsi="HebarU"/>
            <w:b/>
          </w:rPr>
          <w:t>Меморандум за разбирателство (на англ.език)</w:t>
        </w:r>
      </w:hyperlink>
    </w:p>
    <w:p>
      <w:pPr>
        <w:pStyle w:val="Normal"/>
        <w:ind w:right="-766" w:firstLine="1134"/>
        <w:rPr/>
      </w:pPr>
      <w:r>
        <w:rPr>
          <w:rFonts w:eastAsia="HebarU" w:cs="HebarU" w:ascii="HebarU" w:hAnsi="HebarU"/>
          <w:b/>
          <w:lang w:val="bg-BG"/>
        </w:rPr>
        <w:t xml:space="preserve">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644" w:right="1588" w:gutter="0" w:header="1021" w:top="1134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за ратифициране на Меморандума за разбирателство между Република България и Европейските общности за присъединяването на България към Шестата рамкова програма на Европейската общност за научни изследвания, технологично развитие и демонстрационни дейности, допринасяща за създаването на Европейско научноизследователско пространство и за иновации </w:t>
        <w:br/>
        <w:t>(2002-2006), и към Шестата рамкова програма на Евратом за ядрени научни изследвания и обучение,  допринасяща за създаването на Европейско научноизследователско пространство (2002-2006)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 xml:space="preserve">Ратифицира Меморандума за разбирателство между Република България и Европейските общности за присъединяването на България към Шестата рамкова програма на Европейската общност за научни изследвания, технологично развитие и демонстрационни дейности, допринасяща за създаването на Европейско научноизследователско пространство и за иновации (2002-2006), и към Шестата рамкова програма на Евратом за ядрени научни изследвания и обучение,  допринасяща за създаването на Европейско научноизследователско пространство (2002-2006).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lang w:val="bg-BG"/>
        </w:rPr>
        <w:t>Законът е приет от ХХХ</w:t>
      </w:r>
      <w:r>
        <w:rPr>
          <w:rFonts w:cs="HebarU" w:ascii="HebarU" w:hAnsi="HebarU"/>
          <w:lang w:val="en-US"/>
        </w:rPr>
        <w:t>IХ</w:t>
      </w:r>
      <w:r>
        <w:rPr>
          <w:rFonts w:cs="HebarU" w:ascii="HebarU" w:hAnsi="HebarU"/>
          <w:lang w:val="bg-BG"/>
        </w:rPr>
        <w:t xml:space="preserve"> Народно събрание на ……………………… 200</w:t>
      </w:r>
      <w:r>
        <w:rPr>
          <w:rFonts w:cs="HebarU" w:ascii="HebarU" w:hAnsi="HebarU"/>
          <w:lang w:val="en-US"/>
        </w:rPr>
        <w:t>3</w:t>
      </w:r>
      <w:r>
        <w:rPr>
          <w:rFonts w:cs="HebarU" w:ascii="HebarU" w:hAnsi="HebarU"/>
          <w:lang w:val="bg-BG"/>
        </w:rPr>
        <w:t xml:space="preserve">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РОДНОТО СЪБРАНИЕ: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644" w:right="1588" w:gutter="0" w:header="1021" w:top="1134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rPr>
          <w:rFonts w:ascii="HebarU" w:hAnsi="HebarU" w:cs="HebarU"/>
          <w:i/>
          <w:i/>
          <w:lang w:val="en-US"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Огнян Герджиков</w:t>
      </w:r>
      <w:r>
        <w:rPr>
          <w:rFonts w:cs="HebarU" w:ascii="HebarU" w:hAnsi="HebarU"/>
          <w:b/>
        </w:rPr>
        <w:t>)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към</w:t>
      </w:r>
      <w:r>
        <w:rPr>
          <w:rFonts w:cs="HebarU" w:ascii="HebarU" w:hAnsi="HebarU"/>
          <w:b/>
          <w:lang w:val="bg-BG"/>
        </w:rPr>
        <w:t xml:space="preserve"> проекта на Закон за ратифициране на Меморандума за разбирателство между Република България и Европейските общности за присъединяването на България към Шестата рамкова програма на Европейската общност за научни изследвания, технологично развитие и демонстрационни дейности, допринасяща за създаването на Европейско научноизследователско пространство и за иновации </w:t>
        <w:br/>
        <w:t>(2002-2006), и към Шестата рамкова програма на Евратом за ядрени научни изследвания и обучение,  допринасяща за създаването на Европейско научноизследователско пространство (2002-2006)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</w:rPr>
        <w:t>Прав</w:t>
      </w:r>
      <w:r>
        <w:rPr>
          <w:rFonts w:cs="HebarU" w:ascii="HebarU" w:hAnsi="HebarU"/>
          <w:lang w:val="bg-BG"/>
        </w:rPr>
        <w:t>о</w:t>
      </w:r>
      <w:r>
        <w:rPr>
          <w:rFonts w:cs="HebarU" w:ascii="HebarU" w:hAnsi="HebarU"/>
        </w:rPr>
        <w:t>т</w:t>
      </w:r>
      <w:r>
        <w:rPr>
          <w:rFonts w:cs="HebarU" w:ascii="HebarU" w:hAnsi="HebarU"/>
          <w:lang w:val="bg-BG"/>
        </w:rPr>
        <w:t>о</w:t>
      </w:r>
      <w:r>
        <w:rPr>
          <w:rFonts w:cs="HebarU" w:ascii="HebarU" w:hAnsi="HebarU"/>
        </w:rPr>
        <w:t xml:space="preserve"> на Европейския съюз в сектор "Наука и изследвания" об</w:t>
      </w:r>
      <w:r>
        <w:rPr>
          <w:rFonts w:cs="HebarU" w:ascii="HebarU" w:hAnsi="HebarU"/>
          <w:lang w:val="bg-BG"/>
        </w:rPr>
        <w:t xml:space="preserve">хващат главно актовете, регламентиращи рамковите програми на Европейската общност (ЕО) и Евратом за изследвания, технологично развитие, демонстрационни дейности, иновации и обучение и правилата за участие в тях. Те са и основният инструмент на Европейския съюз (ЕС) за финансиране на изследванията в Европа. Присъединявайки се към Петата рамкова програма през 1999 г., България на практика възприе основните достижения на правото на ЕО и изпълни основните изисквания за членство в сектора. Това позволи временното затваряне на глава 17 "Наука и изследвания". Едновременно с това България пое и задължението да възприема своевременно всички последващи актове на Европейския съюз. 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з юни 2002 г. Европейският съвет и парламентът одобриха следващото поколение рамкови програми на ЕО и Евратом за поредния четиригодишен период – 2002-2006 г. Присъединяването към тези програми следователно е задължителен акт, що се отнася до продължаващия процес на интегриране на асоциираните страни към ЕС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учните изследвания са първата политика, в областта на която страните кандидатки се третират по абсолютно еднакъв начин като страните членки. Общността за първи път предостави на страните в статус на присъединяване действително равни права и задължения за участие и за изграждане на съвместни консорциуми за развитие на науката, без да се изисква участие на страна – членка на ЕС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 да подпомогне по-пълното интегриране на страните кандидатки в процеса на присъединяване, Европейският съюз в своя стратегически документ "Партньорство за присъединяване" предвижда възможността за частично покриване на членския внос за участие в тези програми от националните програми ФАР.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Имайки предвид горното и с оглед осигуряване на по-нататъшното ни интегриране към европейското научно пространство, българското правителство своевременно започна подготовка за присъединяването ни към новите рамкови програми още преди тяхното формално одобряване. Участието ни в Шестата рамкова програма на ЕО и на Евратом бе одобрено с Протоколно решение  на Министерския съвет от </w:t>
      </w:r>
      <w:r>
        <w:rPr>
          <w:rFonts w:cs="HebarU" w:ascii="HebarU" w:hAnsi="HebarU"/>
          <w:lang w:val="en-US"/>
        </w:rPr>
        <w:t xml:space="preserve">17 януари </w:t>
      </w:r>
      <w:r>
        <w:rPr>
          <w:rFonts w:cs="HebarU" w:ascii="HebarU" w:hAnsi="HebarU"/>
          <w:lang w:val="bg-BG"/>
        </w:rPr>
        <w:t>2002 г. и с Решение N 1 на Съвета по асоцииране Европейски съюз – България от 5 юни 2002 г., а проектът на Меморандум за разбирателство между Европейската комисия и Министерството на образованието и науката беше одобрен от Министерския съвет с Протокол N 35 от 5 септември 2002 г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ложеният меморандум за разбирателство е правният документ, регламентиращ условията за присъединяване към Шестата рамкова програма. Той бе одобрен от Европейския съвет и подписан от Европейската комисия и от правителствата на страните кандидатки на двустранна основа след провеждането на почти едногодишни преговори с тях. Меморандумът е рамков и е еднакъв за всички страни кандидатки. Той определя условията за участие в програмите, финансовите ангажименти, правата върху интелектуалната собственост и координирането на съвместното сътрудничество. Чрез него се регламентират еднакви условия за участие на всички потенциални партньори, независимо от коя страна са или от вида на организацията участник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съединяването към програмите на Европейската общност, свързани с изследвания, технологично развитие и обучение, е изключително важна стъпка в цялостния процес на подготовка на страната ни за пълноправно членство в общността. Тези програми предоставят необходимата рамка за по-бързото интегриране на българската наука и технологии в европейската мрежа; за разработването на интегрирана и координирана национална политика в европейски контекст; за сближаване на административните структури и оптимизиране на системата за управление на науката; за утвърждаване на конкурсното начало при финансиране на научните изследвания и усвояване на европейския опит в подготовката и реализацията на проекти; за изравняване и трансфер на стандарти чрез участие в приложни изследвания; за развитието на малките и средните предприятия като разпространители и участници в иновационния процес; за индустриалната конкурентоспособност, устойчиво социално и икономическо развитие на страната в условията на пазарно стопанство, което ще ни направи съпричастни при решаването на глобалните предизвикателства на съвременния свят. Следва да отбележим също така приноса, който има участието ни в програмите за запазване на научноизследователския потенциал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съединяването на нашата страна към Шестата рамкова програма ще има както чисто научно-технологичен, така и политически и икономически резонанс. Тя е изходна точка за цялостната интеграция в огромната паневропейска мрежа, свързваща в едно наука, технологии, икономика и комуникации и жизнен стандарт. Всеобщо е мнението, че българската научна общност има готовност за пълноценно участие в Шестата рамкова програма и ще бъде конкурентоспособна. Основание за това ни дава и досегашното добро представяне в Петата рамкова програма. С оглед осигуряване на необходимите условия за успешното участие на страната ни в програмите бе изградена и функционира широка национална информационна мрежа. Предоставената възможност за приобщаване към Шестата рамкова програма е същевременно и тест доколко сме готови да поемем отговорности, съпътстващи пълноправното ни членство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ъз основа на изложеното и на основание чл. 85, ал. 1, т. 4 и 7 от Конституцията на Република България Министерският съвет предлага на Народното събрание да разгледа и приеме предложения законопроект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3969"/>
        <w:jc w:val="both"/>
        <w:rPr/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Симеон Сакскобургготски)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644" w:right="1588" w:gutter="0" w:header="1021" w:top="1077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rFonts w:ascii="NewSaturionCyr" w:hAnsi="NewSaturionCyr" w:cs="NewSaturionCyr"/>
      <w:b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rh/03rh010pr2.doc" TargetMode="External"/><Relationship Id="rId3" Type="http://schemas.openxmlformats.org/officeDocument/2006/relationships/hyperlink" Target="http://prin/03rh/03rh010pr1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08:18:00Z</dcterms:created>
  <dc:creator>Бойка Владова</dc:creator>
  <dc:description/>
  <dc:language>en-US</dc:language>
  <cp:lastModifiedBy>Workstation</cp:lastModifiedBy>
  <cp:lastPrinted>2003-01-03T16:15:00Z</cp:lastPrinted>
  <dcterms:modified xsi:type="dcterms:W3CDTF">2004-07-06T12:49:00Z</dcterms:modified>
  <cp:revision>9</cp:revision>
  <dc:subject/>
  <dc:title>Р Е П У Б Л И К А   Б Ъ Л Г А Р И Я</dc:title>
</cp:coreProperties>
</file>