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1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7 ян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Протокол за реализация на Спогодбата между Министерството на образова-нието и науката на Република България и Мини-стерството на образованието и науката на Репуб-лика Казахстан за сътрудничество в областта на образованието и науката за периода 2003-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Протокол за реализация на Спогодбата между Министерството на образованието и науката на Република България и Министерството на образованието и науката на Република Казахстан за сътрудничество в областта на образованието и науката за периода 2003-2004 г. като основа за водене на преговори.</w:t>
      </w:r>
    </w:p>
    <w:p>
      <w:pPr>
        <w:pStyle w:val="BodyTextIndent2"/>
        <w:spacing w:before="0" w:after="120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временно управляващия Посолството на Република България в Република Казахстан да проведе преговорите и да подпише протокола по т. 1.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b/>
            <w:color w:val="800080"/>
            <w:u w:val="single"/>
          </w:rPr>
          <w:t xml:space="preserve"> Протокол за реализация на Спогодбата между Министерството на образованието и науката на Република България и Министерството на образованието и науката на Република Казахстан за сътрудничество в областта на образованието и науката за периода 2003-2004 г.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14p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05:00Z</dcterms:created>
  <dc:creator>Бойка Владова</dc:creator>
  <dc:description/>
  <dc:language>en-US</dc:language>
  <cp:lastModifiedBy>Workstation</cp:lastModifiedBy>
  <cp:lastPrinted>2003-01-07T13:04:00Z</cp:lastPrinted>
  <dcterms:modified xsi:type="dcterms:W3CDTF">2003-09-10T11:37:00Z</dcterms:modified>
  <cp:revision>11</cp:revision>
  <dc:subject/>
  <dc:title>Р Е П У Б Л И К А   Б Ъ Л Г А Р И Я</dc:title>
</cp:coreProperties>
</file>