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 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7 </w:t>
      </w:r>
      <w:r>
        <w:rPr>
          <w:rFonts w:cs="HebarU" w:ascii="HebarU" w:hAnsi="HebarU"/>
          <w:b/>
          <w:lang w:val="bg-BG"/>
        </w:rPr>
        <w:t>ян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ru-RU"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 на Закон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изменен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и допълнение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кона за виното и спиртните напит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а за виното и спиртните напит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86 от 1999 г., изм. и доп., бр. 56 от 200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2, ал. 4 думите “наредбата по чл. 40, ал. 8” се заменят с “наредбата по чл. 40, ал. 11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39, ал. 4 думите “наредбата по чл. 40, ал. 8” се заменят с “наредбата по чл. 40, ал. 11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 xml:space="preserve">. В заглавието на глава шеста, раздел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 думите “и лицензиране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думите “лица, които имат лицензия за тази дейност, издадена от министъра на икономиката” се заменят с “лица, регистрирани като търговци по смисъла на Търговския закон, които са вписани в регистъра на производителите на спирт, дестилати и спиртни напитки” и се създава изречение втор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гистърът на производителите на спирт, дестилати и спиртни напитки е публичен.”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оизводителите на спирт, дестилати и спиртни напитки се регистрират в Министерството на икономиката въз основа на адресирано до министъра на икономиката заявление за регистрация, към което са приложени следните документи:</w:t>
      </w:r>
    </w:p>
    <w:p>
      <w:pPr>
        <w:pStyle w:val="TextBodyIndent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игинал или нотариално заверени копия на решението за съдебната регистрация и на удостоверението за актуално съдебно състояние на фирма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хническа справка за откритите и закритите производствени обекти или складове с посочена квадратура и конкретизация на местонахождението им, пълно описание на технологичното оборудване, включително съдовете и техния обем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игинал или нотариално заверено копие на документ, удостоверяващ въвеждането на обекта в експлоатация, издаден по реда на Закона за устройство на територ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игинал или нотариално заверено копие на заверена техническа спецификация за производство на спирт, дестилат или спиртни напитки и декларация от производителя за извършване на производство по реда на Наредбата за определяне на видовете спиртни напитки и правилата за тяхното производство, разрешените добавки и условията за използването им по чл. 36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игинал или нотариално заверено копие на санитарното разрешение за въвеждане в редовна експлоатация на производствения обект, издадено от директора на съответната регионална хигиенно-епидемиологична инспек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исък с трите имена и ЕГН на технолозите, които водят производствения процес и извършват вписвания в дневниците по чл. 40б, ал. 3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верени от търговеца копия на картата за идентификация по регистър БУЛСТАТ и на удостоверението за данъчна регистра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екларация от производителя, че не е извършвал производство без регистрация, че не е заличаван от регистъра, освен ако са изтекли 12 месеца от влизането в сила на заповедта за заличаването, и че не му е налагана административнонаказателна санкция по чл. 77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кумент за платена такса за вписване в регистъра на производителите на спирт, дестилати и спиртни напитки в размер, определен по Тарифата за таксите, които се събират в системата на Министерството на икономиката по Закона за държавните такси, одобрена с Постановление N 118 на Министерския съвет от 1995 г. (обн., ДВ, бр. 55 от 1995 г.; изм. и доп., бр. 30 и 59 от 1996 г., бр. 61 и 92 от 1997 г., бр. 14 от 1998 г., бр. 31 от 2000 г. и бр. 47 и 59 от 2001 г.).”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и 5, 6 и 7 се отменя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нови ал. 5, 6, 7, 8, 9 и 10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Въз основа на заявлението с документите по ал. 4 министърът на икономиката или упълномощен от него заместник-министър в срок 14 дни от подаването на документите или от отстраняването на непълнотите по тях издава или отказва със заповед издаването на удостоверение за вписване в регистъра на производителите на спирт, дестилати и спиртни напитки при условия и по ред, определени с наредбата по ал. 11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Министърът на икономиката или упълномощен от него заместник-министър отказва издаването на удостоверение за вписване в регистъра на производителите на спирт, дестилати и спиртни напитк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непълноти и/или неточности в представените документи, които не са отстранени в срока, определен с наредбата по ал. 11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условие че след извършена проверка на място бъде установено, че заявителят не разполага с необходимите технологични възможности за производството на заявените напитки и/или продукт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(7) Министърът на икономиката или упълномощен от него заместник-министър със заповед заличава от регистъра по ал. 5 производител на спирт, дестилати и спиртни напитк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молба на производител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рекратяване или ликвидация на търгове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смърт на физическото лице - търговец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установяване с влязъл в сила акт на контролен орган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е производителят не може да осигури необходимите технологични и санитарно-хигиенни условия за производство на спирт, дестилати и/или спиртни напитк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пиране на производството от производителя за период </w:t>
        <w:br/>
        <w:t>6 месеца, констатирано от контролните органи по закон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е има промяна в обстоятелство по издаденото удостоверение за вписване в регистъра на производителите на спирт, дестилати и спиртни напитки, което не е било декларирано пред органа по издаванет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че има повторно нарушаване на изискванията за деклариране на изменения и допълнения в обстоятелствата по издаденото удостоверение за вписване в регистъра на производителите на спирт, дестилати и спиртни напитки; при неводене на дневниците по чл. 40б, ал. 3; при вписване на неверни данни в дневниците; при липса на дневници; при непредставяне на декларация, определена с наредбата по ал. 11, за произведените, наличните и реализираните количества и асортимент спирт, дестилати и спиртни напитки; при производство на токсични или фалшиви продукт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Производител, който е заличен от регистъра при условията на ал. 7, т. 4, може да кандидатства за вписване в регистъра на производителите по реда на ал. 5 не по-рано от 12 месеца от влизането в сила на заповедта за заличаване от регистъра, а в случаите по т. 4, буква “а” - след осигуряване на необходимите услов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Заповедите по ал. 5 и 7 подлежат на обжалване по реда на Закона за Върховния административен съд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При промяната в обстоятелствата по ал. 4 в срок 14 дни регистрираният производител на спирт, дестилати и спиртни напитки подава заявление до министъра на икономиката и документи, удостоверяващи промяната, както и документ за платена такса за промяна в обстоятелствата съгласно Тарифата за таксите, които се събират в системата на Министерството на икономиката по Закона за държавните такси. Вписването или отказът да се впишат промените в обстоятелствата в регистъра на производителите на спирт, дестилати и спиртни напитки се извършва при условията и по реда на ал. 5 и 6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5. Досегашната ал. 8 става ал. 11 и в нея думите “и лицензиране” и “и отнемане на лицензиите” се заличават, а думата “лицензираните” се заменя с “регистриранит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40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0а. (1) Спазването на технологичните изисквания при производството на спирт, дестилати и спиртни напитки се установява със заверяване на техническа спецификация за производство на спирт, дестилати и спиртни напитк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веряването на техническата спецификация се извършва посредством проверка и съгласуване на съдържанието на спецификацията чрез полагане на подпис, дата и  номер от длъжностни лица - държавни инспектори, упълномощени за това от министъра на икономиката.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получаване на заверка производителите по ал. 1 представят изготвена съобразно утвърден от министъра на икономиката образец на техническа спецификация за производство на спирт, дестилат или спиртна напитк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непълноти и/или неточности по представената техническа спецификация длъжностните лица по ал. 2 в срок 14 дни изпращат писмо на заявителя с указания за отстраняването им в срок не по-дълъг от един месец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неотстраняване на непълнотите и/или неточностите в срока по ал. 4 техническата спецификация се оставя без разглеждан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Длъжностните лица заверяват техническата спецификация по ал. 1 в срок 14 дни от постъпването й или от отстраняването на непълнотите и/или неточностите в срока по ал. 4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Изменения и/или допълнения на техническите спецификации се правят по реда на наредбата по чл. 40, ал. 11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Създава се чл. 40б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0б. (1) Складиране, съхраняване, лагеруване и търговия на едро с вино, продукти от грозде или вино, спирт, дестилати и спиртни напитки може да се извършват освен от лицата по чл. 40, ал. 1 и 3 и от лица, които са лицензирани от кмета на общината по местонахождението на обекта по реда на наредбата по чл. 40, ал. 11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ърговия на дребно с вино и други продукти от грозде или вино и спиртни напитки може да се извършва в стационарни търговски обекти, вагон-ресторанти, кораби, самолети и други обекти от лица, които са лицензирани от кмета на общината по местонахождението на обекта или по месторегистрацията на превозното средство по реда на наредбата по чл. 40, ал. 11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оизводителите на вино, продукти от грозде или вино, спирт, дестилати и спиртни напитки са длъжни да водят дневници, в които вписват данни, позволяващи да се определят и контролират автентичността, произходът, категорията на стоките и извършените производствени манипулации. Изискванията за воденето на дневниците, както и подлежащите на вписване данни се определят с наредбата по чл. 40, ал. 11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 xml:space="preserve">. В чл. 56, ал. 2 думите “по чл. 40, ал. 8” се заменят с “по </w:t>
        <w:br/>
        <w:t>чл. 40, ал. 11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В чл. 66, ал. 5 думите “наредбата по чл. 23а, ал. 1” се заменят с “наредбата по чл. 8, ал. 8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Създават се чл. 75а, 75б и 75в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5а. Който произвежда спирт, дестилати и/или спиртни напитки, без да е вписан в регистъра на производителите на спирт, дестилати и спиртни напитки, се наказва с глоба от 500 до 3000 лв., ако не подлежи на по-тежко наказание, или с имуществена санкция в размер от 3000 до 10 000 лв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5б. Който не заяви за вписване в регистъра изменение и/или допълнение в обстоятелство по издаденото му удостоверение за производство на спирт, дестилати и спиртни напитки в законоустановения срок, се наказва с имуществена санкция в размер от 1500 до 3000 лв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5в. Производител на спирт, дестилати и спиртни напитки, който: не води дневниците по чл. 40б, ал. 3; вписва неверни данни в дневниците по чл. 40б, ал. 3; не представи декларация за произведените, наличните и реализираните количества и асортимент спирт, дестилати и спиртни напитки; произведе токсични спиртни напитки, се наказва с имуществена санкция в размер от 1500 до 10 000 лв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В чл. 76 числото “40” и запетаята след него се заличават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В чл. 77а, ал. 3 думите “Закона за административните нарушения и наказания” се заменят със “Закона за административното производство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79, ал. 1 след думите “министъра на икономиката” съюзът “и” се заменя със запетая, а след думите “Изпълнителната агенция по лозата и виното” се поставя запетая и се добавя “на председателя на Комисията по търговия и защита на потребителит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В § 1 от Допълнителната разпоредба, в т. 41 след думите “правно основание” се добавя “грозде” и се поставя запета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</w:t>
      </w:r>
      <w:r>
        <w:rPr>
          <w:rFonts w:cs="HebarU" w:ascii="HebarU" w:hAnsi="HebarU"/>
          <w:b/>
          <w:lang w:val="bg-BG"/>
        </w:rPr>
        <w:t xml:space="preserve"> 14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Лицата, които са получили разрешения (лицензии) по досегашния ре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запазват правата по тях до изтичането на срока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5</w:t>
      </w:r>
      <w:r>
        <w:rPr>
          <w:rFonts w:cs="HebarU" w:ascii="HebarU" w:hAnsi="HebarU"/>
          <w:lang w:val="bg-BG"/>
        </w:rPr>
        <w:t>. В Закона за храните (ДВ, бр. 90 от 1999 г.) се правят следните изме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, ал. 2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2 думите “разрешение за ползване на помещенията, издадено по реда на чл. 201 и в съответствие с изискванията на </w:t>
        <w:br/>
        <w:t>чл. 164 от Закона за териториално и селищно устройство” се заменят с “разрешение за ползване на строежите, издадено по реда на чл. 177 от Закона за устройство на територията”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изменя та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комплексно разрешително в случаите, когато такова е издадено по реда на глава седма, разд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от Закона за опазване на околната среда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в закона думите: “Министерството на промишлеността”, “министърът на промишлеността” и “министъра на промишлеността” се заменят съответно с “Министерството на икономиката”, “министърът на икономиката” и “министъра на икономиката”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ение на Закона за виното и</w:t>
      </w:r>
    </w:p>
    <w:p>
      <w:pPr>
        <w:pStyle w:val="TextBody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спиртните напит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/>
        <w:ind w:left="0"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кона за виното и спиртните напитки урежда обществените отношения, свързани с условията и реда за производство, получаване, преработка, търговията и контрола на вината, продуктите от грозде и вино и на спиртни напитки. Законът цели да създаде условия за възстановяване на лозаро-винарския сектор и за повишаване качеството на лозаро-винарските продукти чрез въвеждане на система от мерки, регулиращи процесите на тяхното получаване, производство и търговия.</w:t>
      </w:r>
    </w:p>
    <w:p>
      <w:pPr>
        <w:pStyle w:val="BodyTextIndent2"/>
        <w:spacing w:lineRule="auto" w:line="360"/>
        <w:ind w:left="0" w:firstLine="709"/>
        <w:jc w:val="both"/>
        <w:rPr/>
      </w:pPr>
      <w:r>
        <w:rPr>
          <w:rFonts w:cs="HebarU" w:ascii="HebarU" w:hAnsi="HebarU"/>
          <w:lang w:val="ru-RU"/>
        </w:rPr>
        <w:t xml:space="preserve">Предложените изменения и допълнения в Закона за виното и спиртните напитки са част от поетия от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 xml:space="preserve">равителството ангажимент за изпълнение на препоръките на Работната група, приети с Реше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N 392 на Министерския съвет от 2002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за създаване на организация за изпълнение на предложенията на Междуведомствената работна група по отношение на подобряването на бизне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средата чрез обле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lang w:val="ru-RU"/>
        </w:rPr>
        <w:t>чаване на лицензионните, разрешителните и регистрационните режим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препоръка МИ-03 на Работната група за режимите в системата на Министерството на икономиката лицензионният режим на производителите на спирт, дестилати и спиртни напитки, установен в чл. 40, ал. 3 и 4 от Закона за виното и спиртните напитки, следва да се облекчи, като премине в регистрационен, и се засили административният капацитет за контрол по прилагането му съвместно с браншовите организаци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тази препоръка беше изготвен предложеният законопроект за изменение и допълнение на Закона за виното и спиртните напитк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та предвиждат въвеждане на регистрационен режим за производителите на спирт, дестилати и спиртни напитки, като те ще могат да започнат производство след вписването им в регистъра на производителите, който ще се води в Министерството на икономиката, и след издаване на удостоверение за регистрация от министъра на икономиката или от упълномощен от него заместник-министър. Вписването на заявител в регистъра на производителите на спирт, дестилати и спиртни напитки ще става след представянето на всички необходими документи, подробно описани в предложената редакция на чл. 40, ал. 4. При непълноти и неточности по представените документи министърът на икономиката или упълномощен от него заместник-министър отказва със заповед вписването в регистъра. В новите ал. 7, 8 и 9 на чл. 40 са предвидени основанията за заличаване от регистъра, последиците от този акт и редът за обжалване на заповедите за отказ за издаване и за заличаване от регистър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ят законопроект предвижда създаването на чл. 40а и 40б, като с чл. 40а се определя редът за заверяване на техническа спецификация за производство на спирт, дестилати или спиртни напитки като един от необходимите документи за регистриране на произ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Считам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, че с предложените промени ще бъде постигната набелязаната с Решение N 392 на Министерския съвет от 2002 г. цел да бъде облекчена бизнес средата в сферата на производството, търговията и предлагането на спирт, дестилати и спиртни напитки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щевременно със запазването на контролните правомощия на органите, упражняващи контролни функции по закона, ще се гарантира производството на безопасни за здравето и живота на гражданите алкохолни продукти и напитк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08:00Z</dcterms:created>
  <dc:creator>Бойка Владова</dc:creator>
  <dc:description/>
  <dc:language>en-US</dc:language>
  <cp:lastModifiedBy>Workstation</cp:lastModifiedBy>
  <cp:lastPrinted>2003-01-07T13:07:00Z</cp:lastPrinted>
  <dcterms:modified xsi:type="dcterms:W3CDTF">2003-09-10T11:32:00Z</dcterms:modified>
  <cp:revision>5</cp:revision>
  <dc:subject/>
  <dc:title>Р Е П У Б Л И К А   Б Ъ Л Г А Р И Я</dc:title>
</cp:coreProperties>
</file>