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 на МС от 7 януа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</w:t>
        </w:r>
        <w:r>
          <w:rPr>
            <w:rStyle w:val="InternetLink"/>
            <w:rFonts w:cs="HebarU" w:ascii="HebarU" w:hAnsi="HebarU"/>
            <w:sz w:val="24"/>
            <w:lang w:val="bg-BG"/>
          </w:rPr>
          <w:t>17 на МС от 29.03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 определяне списък на радиосъоръженията, за които се издават разрешителни за пускане на пазара и разрешителни за пускане в действие съгласно чл. 29,  ал. 1 и 2 от Закона за далекосъобщен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9, ал. 3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списък на радиосъоръженията по чл. 29, ал. 1 и 2 от Закона за далекосъобщенията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ешението да се обнародва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диосъоръженията, за които се издават разрешителни за пускане на пазара и разрешителни за пускане в действие съгласно чл. 29, ал. 1 и 2 от Закона за далекосъобщенията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1.  Радиосъоръжения - предавателни и предавателно-приемателни, работещи в честотни ленти, които не са определени за граждански нужди в Националния план за разпределение на радиочестотния спектър на радиочестоти и радиочестотни ленти за граждански нужди, за нуждите на отбраната и на сигурността, както и за съвместно ползване между тях, по чл. 29, ал. 1.</w:t>
      </w:r>
    </w:p>
    <w:p>
      <w:pPr>
        <w:pStyle w:val="Normal"/>
        <w:ind w:left="3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3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651"/>
      </w:tblGrid>
      <w:tr>
        <w:trPr>
          <w:trHeight w:val="7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диосъоръжения</w:t>
            </w:r>
          </w:p>
        </w:tc>
      </w:tr>
      <w:tr>
        <w:trPr>
          <w:trHeight w:val="1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съоръжения за граждански нужди, работещи в честотни ленти, определени за нуждите на отбраната и сигурността в Националния план за разпределение на радиочестотния спектър на радиочестоти и радиочестотни ленти за граждански нужди, за нуждите на отбраната и на сигурността, както и за съвместно ползване между тях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диосъоръжения за граждански нужди, работещи в частта, определена за отбраната и сигурността, от честотните ленти, определени за съвместно ползване (за граждански нужди и за нуждите на отбраната и на сигурността) в Националния план за разпределение на радиочестотния спектър на радиочестоти и радиочестотни ленти за граждански нужди, за нуждите на отбраната и на сигурността, както и за съвместно ползване между тях.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2.  Радиосъоръжения - предавателни и предавателно-приемателни, по чл. 29, ал. 2.</w:t>
      </w:r>
    </w:p>
    <w:p>
      <w:pPr>
        <w:pStyle w:val="Normal"/>
        <w:ind w:right="-10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2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724"/>
        <w:gridCol w:w="3920"/>
      </w:tblGrid>
      <w:tr>
        <w:trPr>
          <w:tblHeader w:val="true"/>
          <w:trHeight w:val="1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диосъоръ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отен обхват, честотна лента или честота</w:t>
            </w:r>
          </w:p>
        </w:tc>
      </w:tr>
      <w:tr>
        <w:trPr>
          <w:trHeight w:val="7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ътникови станции от неподвижната спътникова радиослужба, с изключение на работещите по обща лицензия в обхват 12,5 - 12,75 GHz (космос - земя) и 14 - 14,25 GHz (земя - космо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/ 12 / 14 и 18 GHz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земни подвижни радиостанции за обособени мрежи PMR, с изключение на работещите по обща лицензия в обхвaтите 38,45 - 38,5625 MHz; 77,7 - 77,8125 MHz; 146,0125 - 146,125 MHz и на свободен режим в обхвата 446 - 446,1 MHz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/60/80/160/300/420/460 MHz</w:t>
            </w:r>
          </w:p>
        </w:tc>
      </w:tr>
      <w:tr>
        <w:trPr>
          <w:trHeight w:val="6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диосъоръжения за изграждане на връзки в мрежи от неподвижната радиослужба, както следва: </w:t>
            </w:r>
          </w:p>
        </w:tc>
      </w:tr>
      <w:tr>
        <w:trPr>
          <w:trHeight w:val="18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диосъоръжения за изграждане на връзки от точка до точка, с изключение на радиосъоръжения за временни линии - радиорелейни мрежи за репортажни цели (ЕNG/OB)  по обща лицензия в обхватите 2,3 - 2,4 GHz; 10 - 10,3 GHz; 12,2 - 12,5 GHz; 24,25 - 24,5 GHz и 47,2 - 48,5 GHz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GHz; 4 GHz; 6 GHz, 7 GHz;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GHz; 10 GHz; 11 GHz; 12 GHz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lang w:val="bg-BG"/>
              </w:rPr>
              <w:t>13 GHz; 14 GHz; 15 GHz; 18 GHz;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GHz; 26 GHz; 29 GHz; 32 GHz;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GHz; 38 GHz; 50 GHz; 52 GHz;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GHz; 58 GHz.</w:t>
            </w:r>
          </w:p>
        </w:tc>
      </w:tr>
      <w:tr>
        <w:trPr>
          <w:trHeight w:val="9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съоръжения за изграждане на връзки от точка до много точ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3 до 11 GHz;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4,5 до 29,5 GHz.</w:t>
            </w:r>
          </w:p>
        </w:tc>
      </w:tr>
      <w:tr>
        <w:trPr>
          <w:trHeight w:val="6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диопредаватели и ретранслатори за радиоразпръскване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раструктурни радиосъоръжения</w:t>
            </w:r>
          </w:p>
        </w:tc>
      </w:tr>
      <w:tr>
        <w:trPr>
          <w:trHeight w:val="5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зови станции за обществени далекосъобщителни мрежи за персонално повикван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MHz; 160 MHz</w:t>
            </w:r>
          </w:p>
        </w:tc>
      </w:tr>
      <w:tr>
        <w:trPr>
          <w:trHeight w:val="8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зови станции за обществени клетъчни подвижни мрежи за граждански нужд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2,5 - 457,4 MHz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lang w:val="bg-BG"/>
              </w:rPr>
              <w:t>462,5 - 467,4 MHz</w:t>
            </w:r>
          </w:p>
        </w:tc>
      </w:tr>
      <w:tr>
        <w:trPr>
          <w:trHeight w:val="1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зови станции за обществени или обособени далекосъобщителни подвижни TRUNK мреж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/160 MHz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 - 414 MHz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1 - 424 MHz</w:t>
            </w:r>
          </w:p>
        </w:tc>
      </w:tr>
      <w:tr>
        <w:trPr>
          <w:trHeight w:val="8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земни базови станции за обществена далекосъобщителна мрежа TFT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0 - 1675 MHz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 - 1805 MHz</w:t>
            </w:r>
          </w:p>
        </w:tc>
      </w:tr>
      <w:tr>
        <w:trPr>
          <w:trHeight w:val="22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зови станции за обществена цифрова клетъчна далекосъобщителна мреж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,1 - 914,9 MHz; 925,1 - 959,9 MHz; 1710  - 1785 MHz; 1805 - 1880 MHz; в съответствие с  Националния план за разпределение на радиочестотния спектър на радиочестоти и радиочестотни ленти за граждански нужди, за нуждите на отбраната и на сигурността, както и за съвместно ползване между тях</w:t>
            </w:r>
          </w:p>
        </w:tc>
      </w:tr>
      <w:tr>
        <w:trPr>
          <w:trHeight w:val="6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земни базови станции за обществени далекосъобщителни мрежи за разпространение на радио- и телевизионни сигнал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5 - 43,5 GHz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340" w:hanging="170"/>
      </w:pPr>
      <w:rPr/>
    </w:lvl>
    <w:lvl w:ilvl="1">
      <w:start w:val="1"/>
      <w:numFmt w:val="decimal"/>
      <w:lvlText w:val="3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1:00Z</dcterms:created>
  <dc:creator>GX150</dc:creator>
  <dc:description/>
  <dc:language>en-US</dc:language>
  <cp:lastModifiedBy>Workstation</cp:lastModifiedBy>
  <cp:lastPrinted>2003-01-07T12:51:00Z</cp:lastPrinted>
  <dcterms:modified xsi:type="dcterms:W3CDTF">2005-03-31T14:42:00Z</dcterms:modified>
  <cp:revision>8</cp:revision>
  <dc:subject/>
  <dc:title>Р Е П У Б Л И К А   Б Ъ Л Г А Р И Я</dc:title>
</cp:coreProperties>
</file>