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ян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частие на Република България в програмата на Европейската общност за действие в областта на общественото здраве (2003-2008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Република България да участва в Програмата на Европейската общност за действие в областта на общественото здраве </w:t>
        <w:br/>
        <w:t>(2003-2008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Европейската общност и Република България във връзка с участието на България в Програмата на общността за действие в областта на общественото здраве (2003-2008 г.)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точникът на средствата за годишните вноски за участието в програмата по т. 1 се определя за всяка бюджетна година. Кофинансирането на вноската по Програмата ФАР ще се извършва в съответствие с процедурните правила на програмата и ще се осигурява чрез дирекция “Национален фонд” на Министерството на финансите. В случай че за дадена година не е предвидено съфинансиране на вноската от Програмата ФАР, необходимите средства ще са за сметка на бюджета на Министерството на здравеопазването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Министерството на здравеопазването за координатор по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Европейската комисия за решението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53:00Z</dcterms:created>
  <dc:creator>GX150</dc:creator>
  <dc:description/>
  <dc:language>en-US</dc:language>
  <cp:lastModifiedBy>GX150</cp:lastModifiedBy>
  <cp:lastPrinted>2003-01-07T12:53:00Z</cp:lastPrinted>
  <dcterms:modified xsi:type="dcterms:W3CDTF">2003-09-10T11:35:00Z</dcterms:modified>
  <cp:revision>5</cp:revision>
  <dc:subject/>
  <dc:title>Р Е П У Б Л И К А   Б Ъ Л Г А Р И Я</dc:title>
</cp:coreProperties>
</file>