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g-BG"/>
        </w:rPr>
      </w:pPr>
      <w:r>
        <w:rPr/>
        <w:t>Приложение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/>
        <w:t xml:space="preserve">НАЦИОНАЛНА НАУЧНА ПРОГРАМА </w:t>
      </w:r>
    </w:p>
    <w:p>
      <w:pPr>
        <w:pStyle w:val="BodyTextIndent2"/>
        <w:rPr/>
      </w:pPr>
      <w:r>
        <w:rPr/>
        <w:t xml:space="preserve"> “</w:t>
      </w:r>
      <w:r>
        <w:rPr/>
        <w:t>БЪЛГАРСКОТО ОБЩЕСТВО – ЧАСТ ОТ ЕВРОПА”</w:t>
      </w:r>
    </w:p>
    <w:p>
      <w:pPr>
        <w:pStyle w:val="BodyTextIndent2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right="-7" w:firstLine="567"/>
        <w:jc w:val="both"/>
        <w:rPr/>
      </w:pPr>
      <w:r>
        <w:rPr>
          <w:b w:val="false"/>
          <w:i w:val="false"/>
          <w:sz w:val="24"/>
        </w:rPr>
        <w:t xml:space="preserve">Европейската ориентация на България е доминантна в идеологията и програмите на всички български политически формации и обект на безспорен политически консенсус в публичното пространство. Пълноценната принадлежност към Европа е основна част от идеологията и перспективата на обществената промяна. Намерения и обществени усилия са в синхрон с цивилизационния избор </w:t>
      </w:r>
      <w:r>
        <w:rPr>
          <w:i w:val="false"/>
          <w:sz w:val="24"/>
        </w:rPr>
        <w:t>за последователна интеграция към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европейските структури</w:t>
      </w:r>
      <w:r>
        <w:rPr>
          <w:b w:val="false"/>
          <w:i w:val="false"/>
          <w:sz w:val="24"/>
        </w:rPr>
        <w:t xml:space="preserve">. При тези благоприятни условия българското общество има </w:t>
      </w:r>
      <w:r>
        <w:rPr>
          <w:i w:val="false"/>
          <w:sz w:val="24"/>
        </w:rPr>
        <w:t>исторически шанс за изграждането на автентична идентичност</w:t>
      </w:r>
      <w:r>
        <w:rPr>
          <w:b w:val="false"/>
          <w:i w:val="false"/>
          <w:sz w:val="24"/>
        </w:rPr>
        <w:t>, която съчетава в себе си традиции и модерност, постижения и бъдещи хоризонти, идеология и обществена практика.</w:t>
      </w:r>
    </w:p>
    <w:p>
      <w:pPr>
        <w:pStyle w:val="BlockText"/>
        <w:ind w:left="0" w:right="-7" w:firstLine="567"/>
        <w:rPr>
          <w:i w:val="false"/>
          <w:i w:val="false"/>
          <w:sz w:val="24"/>
        </w:rPr>
      </w:pPr>
      <w:r>
        <w:rPr>
          <w:i w:val="false"/>
          <w:sz w:val="24"/>
        </w:rPr>
        <w:t>Интегрирането на българското общество с европейското, обаче, поставя изключително много и комплексни въпроси за решаването на които е насочена Националната научна програма “Българското общество – част от Европа”.</w:t>
      </w:r>
    </w:p>
    <w:p>
      <w:pPr>
        <w:pStyle w:val="Normal"/>
        <w:tabs>
          <w:tab w:val="clear" w:pos="720"/>
          <w:tab w:val="left" w:pos="567" w:leader="none"/>
        </w:tabs>
        <w:ind w:left="1134" w:right="418" w:firstLine="567"/>
        <w:jc w:val="center"/>
        <w:rPr>
          <w:b/>
          <w:b/>
          <w:i w:val="false"/>
          <w:i w:val="false"/>
          <w:sz w:val="24"/>
          <w:lang w:val="bg-BG"/>
        </w:rPr>
      </w:pPr>
      <w:r>
        <w:rPr>
          <w:b/>
          <w:i w:val="false"/>
          <w:sz w:val="24"/>
          <w:lang w:val="bg-BG"/>
        </w:rPr>
      </w:r>
    </w:p>
    <w:p>
      <w:pPr>
        <w:pStyle w:val="Normal"/>
        <w:ind w:left="1276" w:right="418" w:firstLine="42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276" w:right="418" w:firstLine="425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І. ЦЕЛ</w:t>
      </w:r>
      <w:r>
        <w:rPr>
          <w:sz w:val="24"/>
          <w:lang w:val="bg-BG"/>
        </w:rPr>
        <w:t xml:space="preserve"> – приобщаване на българското общество  към  ценностите на обединена Европ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720"/>
        <w:rPr/>
      </w:pPr>
      <w:r>
        <w:rPr/>
        <w:t>ІІ. ПРИОРИТЕТИ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емане на достойно място в европейското научно – изследователско пространство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фективно използване на предприсъединителните инструменти при подготовката на България за членство в ЕС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фективно участие на българската администрация в общото европейско административно пространство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тегриране на българската икономика в Единния пазар на Е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bg-BG"/>
        </w:rPr>
        <w:t>Преодоляване на различията в развитието на регионите в България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rPr>
          <w:sz w:val="24"/>
          <w:lang w:val="en-US"/>
        </w:rPr>
      </w:pPr>
      <w:r>
        <w:rPr>
          <w:b/>
          <w:sz w:val="24"/>
          <w:lang w:val="bg-BG"/>
        </w:rPr>
        <w:t>ІІІ. ЗАДАЧИ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Ускоряване процеса на  подготовката на България  за пълноправно членство в  ЕС.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ължаване и ускоряване на реформите в икономиката,        административната и съдебна система. 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стигане на икономическа стабилност чрез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исоки и постоянни темпове на икономически растеж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овишаване конкурентноспособността на  икономиката, основана на знания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стимулиране на дребния и среден бизнес и създаване на стабилна средна класа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намаляване на безработицата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исокопрофесионална и мотивирана публична администрация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Подготовка  за участие на България  в  структурните фондове на Е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firstLine="360"/>
        <w:rPr>
          <w:sz w:val="24"/>
        </w:rPr>
      </w:pPr>
      <w:r>
        <w:rPr>
          <w:sz w:val="24"/>
        </w:rPr>
        <w:t>ІV. ДЕЙСТ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евръщане на научните изследвания в работещ двигател за развитие на националната икономика.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4"/>
          <w:lang w:val="bg-BG"/>
        </w:rPr>
      </w:pPr>
      <w:r>
        <w:rPr>
          <w:sz w:val="24"/>
          <w:lang w:val="bg-BG"/>
        </w:rPr>
        <w:t>трансфер на научното знание в стопанската практ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4"/>
          <w:lang w:val="bg-BG"/>
        </w:rPr>
      </w:pPr>
      <w:r>
        <w:rPr>
          <w:sz w:val="24"/>
          <w:lang w:val="en-US"/>
        </w:rPr>
        <w:t xml:space="preserve">подпомагане </w:t>
      </w:r>
      <w:r>
        <w:rPr>
          <w:sz w:val="24"/>
          <w:lang w:val="bg-BG"/>
        </w:rPr>
        <w:t xml:space="preserve">мобилността на българската научна общност и обмена с европейската научна общнос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ефективно участие в европейските научни програми и други научни инициативи на Е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развитие на двустранното сътрудничество в областта на науката и технологи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вишаване конкурентноспособността на икономиката с оглед пълното интегриране на България в единния европейски пазар в епохата на “високите технологии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овишаване ефективността на пазара на тру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Развитие и усъвършенстване на  законовата и подзаконова ба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одължаване реформата в администрацията, с огле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изграждане на модерна, независима и устойчива администрация, която да работи в единното европейско административно простран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разработване на модели за планиране дейността на администрацията в контекста на единното европейско административно пространство, гарантиращи ефективност на работата и поддържане на професионалния капацитет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тегриране на България към политическите процеси в Европейския съюз, чрез участие на обществото в дебата за бъдещето на Европа и включване на неправителствения сектор и академичната общ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зработване на идеи, концепции и мероприятия за вграждане на българина и българската култура в европейското културно пространство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твърждаване ролята на развитата културна самобитност и традиции и тяхното оптимално представя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Изработване на стилове в уплътняване на социалното пространство и социалното време на българското общество с оглед доближаването до европейските стандар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раждане на адекватен на европейските стандарти модел на социална толерантност, който да отразява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ачините на възприемане и съжителство между различните     социални групи, етноси и религ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ачините за преодоляване на колебанията в социалния организъм, нарушаващи правата на личността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sz w:val="24"/>
          <w:lang w:val="bg-BG"/>
        </w:rPr>
      </w:pPr>
      <w:r>
        <w:rPr>
          <w:sz w:val="24"/>
          <w:lang w:val="bg-BG"/>
        </w:rPr>
        <w:t>механизми за постигане на поносим ефект на неравенството.</w:t>
      </w:r>
    </w:p>
    <w:p>
      <w:pPr>
        <w:pStyle w:val="Normal"/>
        <w:ind w:left="284" w:hanging="343"/>
        <w:jc w:val="both"/>
        <w:rPr/>
      </w:pPr>
      <w:r>
        <w:rPr>
          <w:sz w:val="24"/>
          <w:lang w:val="bg-BG"/>
        </w:rPr>
        <w:t xml:space="preserve">11. Планиране и управление на регионалното развитие на страната – връзка и основа на националната политика за макроикономическо развитие </w:t>
      </w:r>
      <w:r>
        <w:rPr>
          <w:sz w:val="24"/>
        </w:rPr>
        <w:t>.</w:t>
      </w:r>
    </w:p>
    <w:p>
      <w:pPr>
        <w:pStyle w:val="Normal"/>
        <w:ind w:left="284" w:hanging="343"/>
        <w:jc w:val="both"/>
        <w:rPr>
          <w:sz w:val="24"/>
          <w:lang w:val="bg-BG"/>
        </w:rPr>
      </w:pPr>
      <w:r>
        <w:rPr>
          <w:sz w:val="24"/>
          <w:lang w:val="bg-BG"/>
        </w:rPr>
        <w:t>12. Повишаване компетентността на специалистите /разработване на методики, правила, указания и др. по основни групи служители/  за ефективното използване на предприсъединителните инструменти и участието на България в структурните фондове на ЕС.</w:t>
      </w:r>
    </w:p>
    <w:p>
      <w:pPr>
        <w:pStyle w:val="Normal"/>
        <w:ind w:left="284" w:hanging="343"/>
        <w:jc w:val="both"/>
        <w:rPr>
          <w:sz w:val="24"/>
          <w:lang w:val="bg-BG"/>
        </w:rPr>
      </w:pPr>
      <w:r>
        <w:rPr>
          <w:sz w:val="24"/>
          <w:lang w:val="bg-BG"/>
        </w:rPr>
        <w:t>13. Масмедийно пространство – място и поведе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ИЗТОЧНИЦИ НА ФИНАНСИРАНЕ 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Национални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ържавно финансиране – предвидени средства по бюджета н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Националния координат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Съизпълнителите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вличане на средства от неформални неправителствени организации /мобилизация на неправителствения сектор/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вличане на средства от бизнес предприят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ждународ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Участие в рамковите програми и други научни инициативи на Е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ползване на средства от предприсъединителните и структурни фондове на Е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/>
      </w:pPr>
      <w:r>
        <w:rPr>
          <w:sz w:val="24"/>
        </w:rPr>
        <w:t xml:space="preserve">Изпълнението на ННП “Българското общество – част от Европа” се ръководи от националния координатор при МОН с непосредственото участие на МВнР, Институт за европейки изследвания и информация и </w:t>
      </w:r>
      <w:r>
        <w:rPr>
          <w:color w:val="000000"/>
          <w:sz w:val="24"/>
        </w:rPr>
        <w:t xml:space="preserve">Фондация </w:t>
      </w:r>
      <w:r>
        <w:rPr>
          <w:sz w:val="24"/>
        </w:rPr>
        <w:t>“Европейски  институт”.</w:t>
      </w:r>
    </w:p>
    <w:p>
      <w:pPr>
        <w:pStyle w:val="BodyTextIndent3"/>
        <w:rPr>
          <w:sz w:val="24"/>
        </w:rPr>
      </w:pPr>
      <w:r>
        <w:rPr>
          <w:sz w:val="24"/>
        </w:rPr>
        <w:t>Финансирането ще се осъществява на проектно-конкурсен принцип. Ще бъдат финансирани научно-изследователски проекти, съответстващи на целите, приоритетите и задачите на програмата.</w:t>
      </w:r>
    </w:p>
    <w:p>
      <w:pPr>
        <w:pStyle w:val="BodyTextIndent3"/>
        <w:rPr/>
      </w:pPr>
      <w:r>
        <w:rPr>
          <w:sz w:val="24"/>
        </w:rPr>
        <w:t>Проектите се подготвят съобразно регламента за финансиране на научно-изследователски проекти, оценяват се от независими експерти, обсъждат се в специализираната Научно-експертна комисия /НЕК/ по Обществени и хуманитарни науки /ОХН/ и в зависимост от техните качества се предлагат за финансиране. При обсъждане на проекти от ННП “Българското общество – част от Европа” в НЕК по ОХН следва да участва представител на МВнР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роковете за подаване на проекти за участие в конкурса се определят със заповед на министъра, която се публикува в държавен вестник. Освен това обявяването на конкурса се публикува поне в един столичен ежедневник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25" w:firstLine="3119"/>
      <w:jc w:val="center"/>
      <w:outlineLvl w:val="2"/>
    </w:pPr>
    <w:rPr>
      <w:sz w:val="28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8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1560" w:right="418" w:firstLine="425"/>
      <w:jc w:val="both"/>
    </w:pPr>
    <w:rPr>
      <w:i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4:00Z</dcterms:created>
  <dc:creator>D.Lesseva</dc:creator>
  <dc:description/>
  <dc:language>en-US</dc:language>
  <cp:lastModifiedBy>D.Hristov</cp:lastModifiedBy>
  <cp:lastPrinted>2002-10-14T14:04:00Z</cp:lastPrinted>
  <dcterms:modified xsi:type="dcterms:W3CDTF">2002-10-14T12:06:00Z</dcterms:modified>
  <cp:revision>55</cp:revision>
  <dc:subject/>
  <dc:title/>
</cp:coreProperties>
</file>