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НАЦИОНАЛНА НАУЧНА ПРОГРАМА</w:t>
      </w:r>
    </w:p>
    <w:p>
      <w:pPr>
        <w:pStyle w:val="Heading1"/>
        <w:jc w:val="center"/>
        <w:rPr/>
      </w:pPr>
      <w:r>
        <w:rPr>
          <w:b/>
          <w:sz w:val="24"/>
          <w:lang w:val="bg-BG"/>
        </w:rPr>
        <w:t>“</w:t>
      </w:r>
      <w:r>
        <w:rPr>
          <w:b/>
          <w:sz w:val="24"/>
        </w:rPr>
        <w:t>НАНОТЕХНОЛОГИИ И НОВИ МАТЕРИАЛИ</w:t>
      </w:r>
      <w:r>
        <w:rPr>
          <w:b/>
          <w:sz w:val="24"/>
          <w:lang w:val="bg-BG"/>
        </w:rPr>
        <w:t>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нотехнологиите като интердисциплинарна област на изследвания, натрупване на научни знания и технологии в широк кръг от технически, медицински и биологични обекти са определени като фундаментална база за развитие на високи технологии на 21 век. 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нотехнологиите се очертават като база за развитие на технологии и производство на наноразмерни материали, засягащи пряко информационните технологии, медицината, околната среда, селското стопанство и развитието на науката. 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е съобразена с дългосрочните прогнози за развитие на икономиката, науката и социалния и обществен живот в страната и включването на българските научни и производствени звена в Европейското изследователско пространство.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</w:rPr>
        <w:t>В България</w:t>
      </w:r>
      <w:r>
        <w:rPr>
          <w:sz w:val="24"/>
          <w:lang w:val="bg-BG"/>
        </w:rPr>
        <w:t xml:space="preserve"> традиционно</w:t>
      </w:r>
      <w:r>
        <w:rPr>
          <w:sz w:val="24"/>
        </w:rPr>
        <w:t xml:space="preserve"> съществуват научноизследователски, учебни и производствени звена, в които се провеждат изследвания в областта на наноразмерните материали, </w:t>
      </w:r>
      <w:r>
        <w:rPr>
          <w:sz w:val="24"/>
          <w:lang w:val="bg-BG"/>
        </w:rPr>
        <w:t>които</w:t>
      </w:r>
      <w:r>
        <w:rPr>
          <w:sz w:val="24"/>
        </w:rPr>
        <w:t xml:space="preserve"> дейности пряко корелират с Европейските изследователски програми и световните тенденции в тази</w:t>
      </w:r>
      <w:r>
        <w:rPr>
          <w:b/>
          <w:sz w:val="24"/>
        </w:rPr>
        <w:t xml:space="preserve"> </w:t>
      </w:r>
      <w:r>
        <w:rPr>
          <w:sz w:val="24"/>
        </w:rPr>
        <w:t>област.</w:t>
      </w:r>
    </w:p>
    <w:p>
      <w:pPr>
        <w:pStyle w:val="Heading4"/>
        <w:ind w:firstLine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ОСНОВНИ ЦЕЛ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Повишаване на конкурентоспособността на научния и технологичен потенциал на страната и подобряване качеството на живот чрез стимулиране приложението на нанотехнологиите и новите материали в националната индустр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Създаване на благоприятни условия за развитие на националната инфраструктура в областта на научните изследвания и технологии и в образованието, съобразно международните критерии и националните интерес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Интегриране на Република България към европейската общност като равнопоставен и търсен партньор в областта на разработването и внедряването на наноразмерни материали, технологии и изделия.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ОСНОВНИ ПРИОРИТЕТИ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Материалознание на наноразмерните материали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връхтънки слоеве и многослойни наносистеми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sz w:val="24"/>
        </w:rPr>
      </w:pPr>
      <w:r>
        <w:rPr>
          <w:sz w:val="24"/>
        </w:rPr>
        <w:t>Субмикронни области и нехомогенности в материалите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Молекулен и атомен дизайн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Нанометрология и приложението й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ОСНОВНИ ЗАДАЧ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зработване механизъм за дългосрочно подпомагане на насочени научни изследвания в областта на нанотехнологиите и новите материали и  практическото им прилож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тимулиране технологичния трансфер и практическото приложение на нанотехнологиите и новите материали, с оглед задоволяване потребностите на обществото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съществяване и подпомагане връзките между учени и участието на изследователските звена в национални и международни програми и проек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здаване на стимулираща среда за обществен образователен процес, базиран на знания в областта на нанотехнологиите и новите материали за реализация на млади специалисти – новото поколение учени на 21 век;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ИЗТОЧНИЦИ НА ФИНАНСИРАНЕ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ържавно бюджетно финансиране – от бюджетните средства на МОН, МИ и  МО, предвидени за изпълнение на програмата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Използване на средства от структурните фондове и участие в рамковите програми програми на Европейския съюз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Привличане на средства от неформални и неправителствени организ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Привличане на средства от частния бизнес;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ИЗПЪЛНИТЕЛ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4"/>
          <w:lang w:val="bg-BG"/>
        </w:rPr>
        <w:t>Министерство на образованието и науката – организира и координира чрез дейностите по изпълнение на програмата и чрез средствата от държавния бюджет по група “Наука”, организира ежегодни конкурси за научноизследователски и приложни проекти. Организира и координира международното сътрудничество по програмата и свързани с европейските инициативи и рамкови програм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Министерство на икономиката – координира и организира дейностите по програмата в рамките на регионалните и секторни програми за икономическо развитие и подпомагане технологичното развитие на Република Българ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Министерство на отбраната – координира и организира дейностите по изпълнение на програмата, свързани с националната сигурн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Национален Център по Нанотехнологии – координира и подпомага научните изследвания и практическото им приложение в научните звена от БАН и Висшите училища в страната, които работят по тази проблемати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Висши училища – организира специализирани курсове за следдипломна квалификация и докторантур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Научноизследователски звена и институти – участват активно в изпълнение на програмата.</w:t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284"/>
        <w:rPr/>
      </w:pPr>
      <w:r>
        <w:rPr/>
        <w:t>СТРАТЕГИЯ НА ВНЕДРЯВАНЕ НА ПРОГРАМАТА</w:t>
      </w:r>
    </w:p>
    <w:p>
      <w:pPr>
        <w:pStyle w:val="BodyText2"/>
        <w:ind w:firstLine="397"/>
        <w:rPr>
          <w:highlight w:val="cyan"/>
        </w:rPr>
      </w:pPr>
      <w:r>
        <w:rPr/>
        <w:t>1. Активиране взаимодействието между научно изследователски, учебни и производствени звена, в които се провеждат изследвания в областта на технологиите на наноразмерните материали, с цел създаване на продукти с пазарна реализация на интегрирани проекти и мрежи за компетентност;</w:t>
      </w:r>
    </w:p>
    <w:p>
      <w:pPr>
        <w:pStyle w:val="Normal"/>
        <w:spacing w:lineRule="auto" w:line="360"/>
        <w:ind w:firstLine="397"/>
        <w:jc w:val="both"/>
        <w:rPr>
          <w:sz w:val="24"/>
          <w:lang w:val="bg-BG"/>
        </w:rPr>
      </w:pPr>
      <w:r>
        <w:rPr>
          <w:sz w:val="24"/>
          <w:lang w:val="bg-BG"/>
        </w:rPr>
        <w:t>2. Активиране на съществуващите и създаване на нови контакти между изследователски колективи и организации за включването им в европейските и трансевропейски програми и проекти в областта на нанотехнологиите.</w:t>
      </w:r>
    </w:p>
    <w:p>
      <w:pPr>
        <w:pStyle w:val="Normal"/>
        <w:spacing w:lineRule="auto" w:line="360"/>
        <w:ind w:firstLine="397"/>
        <w:jc w:val="both"/>
        <w:rPr>
          <w:sz w:val="24"/>
          <w:lang w:val="bg-BG"/>
        </w:rPr>
      </w:pPr>
      <w:r>
        <w:rPr>
          <w:sz w:val="24"/>
          <w:lang w:val="bg-BG"/>
        </w:rPr>
        <w:t>3. Активни контакти с местната власт, общественици, журналисти, бизнес среди, изявени специалисти с цел подготовка на обществото за ролята на високотехнологичните продукти в следващите десетилетия и за осигуряване на необходимата подкрепа.</w:t>
      </w:r>
    </w:p>
    <w:p>
      <w:pPr>
        <w:pStyle w:val="Normal"/>
        <w:spacing w:lineRule="auto" w:line="360"/>
        <w:ind w:firstLine="397"/>
        <w:jc w:val="both"/>
        <w:rPr>
          <w:sz w:val="24"/>
          <w:lang w:val="bg-BG"/>
        </w:rPr>
      </w:pPr>
      <w:r>
        <w:rPr>
          <w:sz w:val="24"/>
          <w:lang w:val="bg-BG"/>
        </w:rPr>
        <w:t>4. Поддържане на постоянни контакти с медиите за информиране на обществото за целите и очакваните резултати от изпълнението на програмат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ДЕЙНОСТИ </w:t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Развитие на базови научни изследвания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Интегриране на научно-изследователската дейност в страната в областта на нанотехнологиите чрез финансиране на конкурсен принци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действие при подготовка и реализация на проекти с български и чуждестранни научноизследователски организации и подпомагане организирането на срещи и научни форуми у нас и в чужб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бразователни програми и специализации</w:t>
      </w:r>
    </w:p>
    <w:p>
      <w:pPr>
        <w:pStyle w:val="Normal"/>
        <w:numPr>
          <w:ilvl w:val="0"/>
          <w:numId w:val="10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ъдействие при разработване на програми за магистърска образователна степен и докторанти към Висшите училища в България;</w:t>
      </w:r>
    </w:p>
    <w:p>
      <w:pPr>
        <w:pStyle w:val="Normal"/>
        <w:numPr>
          <w:ilvl w:val="0"/>
          <w:numId w:val="10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ъдействие при разработване на програми за специализирани курсове за докторанти към Центъра за обучение на БАН;</w:t>
      </w:r>
    </w:p>
    <w:p>
      <w:pPr>
        <w:pStyle w:val="Normal"/>
        <w:numPr>
          <w:ilvl w:val="0"/>
          <w:numId w:val="10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дпомагане участието на млади учени в регионални и европейски инициативи за повишаване на квалификацията в областта на нанотехнологиите и новите материал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Укрепване на инфраструктура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дпомагане внедряването, технологичния трансфер и практическото приложение на наноразмерните материали и изделия в индустрията, екологията, енергетиката, метрологията, с оглед задоволяване потребностите на обществото у нас;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Регламентиране и укрепване на инфраструктурите – необходимия постоянен изследователски състав, апаратура, техническо и информационно обезпечаван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bg-BG"/>
        </w:rPr>
        <w:t xml:space="preserve">Извършване на оценка на наличното </w:t>
      </w:r>
      <w:r>
        <w:rPr>
          <w:sz w:val="24"/>
        </w:rPr>
        <w:t>high-tech</w:t>
      </w:r>
      <w:r>
        <w:rPr>
          <w:sz w:val="24"/>
          <w:lang w:val="bg-BG"/>
        </w:rPr>
        <w:t xml:space="preserve"> оборудване у нас и осигуряване на възможностите за използването му съвместно с националните научни институти и висшите училищ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>Изпълнението на ННП “</w:t>
      </w:r>
      <w:r>
        <w:rPr>
          <w:sz w:val="24"/>
          <w:lang w:val="bg-BG"/>
        </w:rPr>
        <w:t>НАНОТЕХНОЛОГИИ</w:t>
      </w:r>
      <w:r>
        <w:rPr>
          <w:sz w:val="24"/>
        </w:rPr>
        <w:t xml:space="preserve">” се </w:t>
      </w:r>
      <w:r>
        <w:rPr>
          <w:sz w:val="24"/>
          <w:lang w:val="bg-BG"/>
        </w:rPr>
        <w:t>координира</w:t>
      </w:r>
      <w:r>
        <w:rPr>
          <w:sz w:val="24"/>
        </w:rPr>
        <w:t xml:space="preserve"> от </w:t>
      </w:r>
      <w:r>
        <w:rPr>
          <w:sz w:val="24"/>
          <w:lang w:val="bg-BG"/>
        </w:rPr>
        <w:t>Н</w:t>
      </w:r>
      <w:r>
        <w:rPr>
          <w:sz w:val="24"/>
        </w:rPr>
        <w:t>ационалния координатор М</w:t>
      </w:r>
      <w:r>
        <w:rPr>
          <w:sz w:val="24"/>
          <w:lang w:val="bg-BG"/>
        </w:rPr>
        <w:t>инистерството на образованието и науката.</w:t>
      </w:r>
      <w:r>
        <w:rPr>
          <w:sz w:val="24"/>
        </w:rPr>
        <w:t xml:space="preserve"> </w:t>
      </w:r>
    </w:p>
    <w:p>
      <w:pPr>
        <w:pStyle w:val="BodyTextIndent2"/>
        <w:spacing w:lineRule="auto" w:line="360"/>
        <w:jc w:val="both"/>
        <w:rPr>
          <w:lang w:val="bg-BG"/>
        </w:rPr>
      </w:pPr>
      <w:r>
        <w:rPr>
          <w:sz w:val="24"/>
          <w:lang w:val="bg-BG"/>
        </w:rPr>
        <w:t xml:space="preserve">Финансирането ще се осъществява на проектно-конкурсен принцип. Ще бъдат финансирани научно-изследователски проекти, съответстващи на целите, приоритетите и задачите на програмата. </w:t>
      </w:r>
    </w:p>
    <w:p>
      <w:pPr>
        <w:pStyle w:val="BodyTextIndent3"/>
        <w:spacing w:lineRule="auto" w:line="360"/>
        <w:ind w:firstLine="720"/>
        <w:rPr/>
      </w:pPr>
      <w:r>
        <w:rPr>
          <w:lang w:val="bg-BG"/>
        </w:rPr>
        <w:t>Проектите се подготвят съобразно регламента за финансиране на научно-изследователски проекти и се оценяват от независими експерти. Сроковете за подаване на проекти за участие в конкурса се определят със заповед на министъра, която се публикува в държавен вестник и поне в един столичен ежедневник.</w:t>
      </w:r>
    </w:p>
    <w:p>
      <w:pPr>
        <w:pStyle w:val="BodyTextIndent3"/>
        <w:spacing w:lineRule="auto" w:line="360"/>
        <w:rPr>
          <w:lang w:val="bg-BG"/>
        </w:rPr>
      </w:pPr>
      <w:r>
        <w:rPr>
          <w:lang w:val="bg-BG"/>
        </w:rPr>
        <w:tab/>
        <w:t>Така съставената програма е отворена и в зависимост от резултатите, тенденциите и насоките в Европейските и световни научни изследвания може да бъде актуализирана в хода на нейното изпълнение</w:t>
      </w:r>
      <w:r>
        <w:rPr>
          <w:i/>
          <w:lang w:val="bg-BG"/>
        </w:rPr>
        <w:t>.</w:t>
      </w:r>
    </w:p>
    <w:p>
      <w:pPr>
        <w:pStyle w:val="BodyTextIndent3"/>
        <w:spacing w:lineRule="auto" w:line="36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R Cyr MT" w:hAnsi="Times NR Cyr MT" w:cs="Times NR Cyr 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R Cyr MT" w:hAnsi="Times NR Cyr MT" w:cs="Times NR Cyr 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8:26:00Z</dcterms:created>
  <dc:creator>Bistra Lipovska</dc:creator>
  <dc:description/>
  <dc:language>en-US</dc:language>
  <cp:lastModifiedBy>D.Hristov</cp:lastModifiedBy>
  <cp:lastPrinted>2002-10-14T14:27:00Z</cp:lastPrinted>
  <dcterms:modified xsi:type="dcterms:W3CDTF">2002-10-14T12:31:00Z</dcterms:modified>
  <cp:revision>24</cp:revision>
  <dc:subject/>
  <dc:title>НАЦИОНАЛНА НАУЧНА ПРОГРАМА</dc:title>
</cp:coreProperties>
</file>