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120"/>
        <w:jc w:val="right"/>
        <w:rPr>
          <w:sz w:val="24"/>
          <w:lang w:val="en-US"/>
        </w:rPr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2</w:t>
      </w:r>
    </w:p>
    <w:p>
      <w:pPr>
        <w:pStyle w:val="Heading"/>
        <w:widowControl w:val="false"/>
        <w:spacing w:before="0" w:after="1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widowControl w:val="false"/>
        <w:rPr>
          <w:spacing w:val="40"/>
          <w:sz w:val="24"/>
        </w:rPr>
      </w:pPr>
      <w:r>
        <w:rPr>
          <w:spacing w:val="40"/>
          <w:sz w:val="24"/>
        </w:rPr>
        <w:t xml:space="preserve">НАЦИОНАЛНА НАУЧНА ПРОГРА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  <w:t>"ИНФОРМАЦИОННО ОБЩЕСТВО"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TextBodyIndent"/>
        <w:widowControl w:val="false"/>
        <w:rPr>
          <w:lang w:val="en-GB"/>
        </w:rPr>
      </w:pPr>
      <w:r>
        <w:rPr>
          <w:lang w:val="en-GB"/>
        </w:rPr>
        <w:t>Информационното общество e общество с качествено нова структура, организация и обществени отношения, основани на глобалния достъп и използване на информационните и комуникационни мрежи и услуги без национални, географски или други ограничения за обмен на информация, научни, духовни, културни и други постижения. Това общество трябва да направи живота на гражданите му по-добър, да предостави нови възможности и начини за труд, обучение, реализация и почивка.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I.    ЦЕЛ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Целта</w:t>
      </w:r>
      <w:r>
        <w:rPr>
          <w:rFonts w:cs="Times New Roman" w:ascii="Times New Roman" w:hAnsi="Times New Roman"/>
          <w:lang w:val="bg-BG"/>
        </w:rPr>
        <w:t xml:space="preserve"> на Националната научна програма "Информационно общество" е да ускори развитието на информационното общество, като създаде необходимите предпоставки за повишаване на качеството на живот на всеки гражданин и подобри ефективността на действие на държавната администрация и местното самоуправление, чрез: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крепа на научните изследванията в онези области, които оказват съществено влияние върху развитието на обществото и икономиката на страната и ги превръщат в конкурентноспособни общество и икономика, основани на знания;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обряване на качеството на научните изследвания в областта на информационното общество и стимулиране на  работата на изследователите  в мрежи, особено в контекста на европейската интеграция, както и повишаване на тяхната квалификация;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скоряване на развитието на технологиите на информационното общество и подкрепа на пазарно ориентираните дейности, целящи внедряване на нови продукти и услуги на базата на съвременните информационни и комуникационни технологии;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Подпом</w:t>
      </w:r>
      <w:r>
        <w:rPr>
          <w:rFonts w:cs="Times New Roman" w:ascii="Times New Roman" w:hAnsi="Times New Roman"/>
          <w:color w:val="000000"/>
          <w:lang w:val="bg-BG"/>
        </w:rPr>
        <w:t>ага</w:t>
      </w:r>
      <w:r>
        <w:rPr>
          <w:rFonts w:cs="Times New Roman" w:ascii="Times New Roman" w:hAnsi="Times New Roman"/>
          <w:lang w:val="bg-BG"/>
        </w:rPr>
        <w:t>не  адаптирането на системите за образование и професионално обучение към изискванията и възможностите на информационното общество.</w:t>
      </w:r>
    </w:p>
    <w:p>
      <w:pPr>
        <w:pStyle w:val="Normal"/>
        <w:widowControl w:val="false"/>
        <w:spacing w:before="0" w:after="120"/>
        <w:ind w:left="9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widowControl w:val="false"/>
        <w:spacing w:before="0" w:after="120"/>
        <w:ind w:left="90" w:hanging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I.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   ПРИОРИТЕТИ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Приоритетите </w:t>
      </w:r>
      <w:r>
        <w:rPr>
          <w:rFonts w:cs="Times New Roman" w:ascii="Times New Roman" w:hAnsi="Times New Roman"/>
          <w:lang w:val="bg-BG"/>
        </w:rPr>
        <w:t>за постигане на тази цел са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Развитие на базовите научни изследвания </w:t>
      </w:r>
      <w:r>
        <w:rPr>
          <w:rFonts w:cs="Times New Roman" w:ascii="Times New Roman" w:hAnsi="Times New Roman"/>
          <w:lang w:val="bg-BG"/>
        </w:rPr>
        <w:t>в областта на:</w:t>
      </w:r>
    </w:p>
    <w:p>
      <w:pPr>
        <w:pStyle w:val="TextBody"/>
        <w:widowControl w:val="false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Комуникационни, компютърни и софтуерни технологии, както и мобилни, безжични, оптични и широколентови комуникационни инфраструктури;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любни интерфейси;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ово поколение </w:t>
      </w:r>
      <w:r>
        <w:rPr>
          <w:rFonts w:cs="Times New Roman" w:ascii="Times New Roman" w:hAnsi="Times New Roman"/>
          <w:lang w:val="en-US"/>
        </w:rPr>
        <w:t>WEB-</w:t>
      </w:r>
      <w:r>
        <w:rPr>
          <w:rFonts w:cs="Times New Roman" w:ascii="Times New Roman" w:hAnsi="Times New Roman"/>
          <w:lang w:val="bg-BG"/>
        </w:rPr>
        <w:t>технологии (за създаване на цифрово съдържание и за придобиване на знания, интелигентни интерфейси и визуализиращи повърхности)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Създаване на иновативни приложения, </w:t>
      </w:r>
      <w:r>
        <w:rPr>
          <w:rFonts w:cs="Times New Roman" w:ascii="Times New Roman" w:hAnsi="Times New Roman"/>
          <w:lang w:val="bg-BG"/>
        </w:rPr>
        <w:t xml:space="preserve">насочени към: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Сигурността и поверителността - защита </w:t>
      </w:r>
      <w:r>
        <w:rPr>
          <w:rFonts w:cs="Times New Roman" w:ascii="Times New Roman" w:hAnsi="Times New Roman"/>
          <w:color w:val="000000"/>
          <w:lang w:val="bg-BG"/>
        </w:rPr>
        <w:t>и криптиране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данни, авторско право и правата на личността, добре защитени и широко използваеми </w:t>
      </w:r>
      <w:r>
        <w:rPr>
          <w:rFonts w:cs="Times New Roman" w:ascii="Times New Roman" w:hAnsi="Times New Roman"/>
          <w:lang w:val="en-US"/>
        </w:rPr>
        <w:t>smart-</w:t>
      </w:r>
      <w:r>
        <w:rPr>
          <w:rFonts w:cs="Times New Roman" w:ascii="Times New Roman" w:hAnsi="Times New Roman"/>
          <w:lang w:val="bg-BG"/>
        </w:rPr>
        <w:t>карти и биометрични сре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циалните предизвикателства - създаване на "интелигентна жизнена среда" и възможно най-широко включване на гражданите в нея (здравеопазване, транспорт, околна среда, културно наследство, свободно време)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те предизвикателства в образованието, работата и бизнес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 xml:space="preserve">3.  </w:t>
      </w:r>
      <w:r>
        <w:rPr>
          <w:rFonts w:cs="Times New Roman" w:ascii="Times New Roman" w:hAnsi="Times New Roman"/>
          <w:b/>
          <w:lang w:val="bg-BG"/>
        </w:rPr>
        <w:t>Развитие на изследванията на интердисциплинарна научна основа</w:t>
      </w:r>
      <w:r>
        <w:rPr>
          <w:rFonts w:cs="Times New Roman" w:ascii="Times New Roman" w:hAnsi="Times New Roman"/>
          <w:lang w:val="bg-BG"/>
        </w:rPr>
        <w:t>, свързани с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 инструменти и приложения за решаване на комплексни проблеми в науката, бизнеса и обществото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-добро разбиране на природата на информационното обще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spacing w:before="0" w:after="120"/>
        <w:ind w:left="90" w:hanging="9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spacing w:before="0" w:after="120"/>
        <w:ind w:left="90" w:hanging="9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en-US"/>
        </w:rPr>
        <w:t>III. ДЕЙНОСТИ</w:t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В рамките на така формулираните приоритети е необходимо да се реализират следните </w:t>
      </w:r>
      <w:r>
        <w:rPr>
          <w:rFonts w:cs="Times New Roman" w:ascii="Times New Roman" w:hAnsi="Times New Roman"/>
          <w:b/>
          <w:lang w:val="bg-BG"/>
        </w:rPr>
        <w:t>дейности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Развитие на базовите научни изследвания</w:t>
      </w:r>
      <w:r>
        <w:rPr>
          <w:rFonts w:cs="Times New Roman" w:ascii="Times New Roman" w:hAnsi="Times New Roman"/>
          <w:lang w:val="bg-BG"/>
        </w:rPr>
        <w:t xml:space="preserve"> в областта на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 изчислителни модели, включително информационни мрежи и системи за използване на големи разпределени пресмятания и разработване на лесно преносими и добре защитени платформ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 методи и алгоритми, подпомагащи приложенията на средства за компютърна симулация, визуализация и анимаци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туерно-технологични, лингвистични, ергономични и др. изследвания, насочени към усъвършенстване на методите за създаване на дружелюбни интерфейс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заимовръзка между мрежи - фиксирани и мобилни, и съвместна работа на мрежови тех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гардни изследвания и технологии на бъдещето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b/>
          <w:lang w:val="bg-BG"/>
        </w:rPr>
        <w:t>Създаване на иновативни приложения</w:t>
      </w:r>
      <w:r>
        <w:rPr>
          <w:rFonts w:cs="Times New Roman" w:ascii="Times New Roman" w:hAnsi="Times New Roman"/>
          <w:lang w:val="bg-BG"/>
        </w:rPr>
        <w:t>, насочени към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, базирани на лингвистични технологии, за използването им от администрацията и обществените институци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ифрови библиотеки от обществен интерес и осигуряване на достъп до тях чрез глобалните мреж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-ефективно използване на географски информационни системи и системи за наблюдение, проследяване и идентификация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туерни продукти за запазване на правата върху цифровото съдържание (за защита на авторското право в Интернет) и контрол върху правото на купувача за използване на лицензирано цифрово съдържание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 учебни среди - приложение на съвременните ИКТ на всички етапи от обучението, използване на нова организация и нови методи за образование и професионално обучение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Виртуални учебни форуми и центрове за придобиване на знания при запазване на културното и езиковото разнообразие (създаване на виртуални модели за образование и професионално обучение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Демонстрационни проекти в ключови области на електронното обучение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туер и системи за предпазване на потребителите от незаконното и вредно съдържание на информацията, публикувана в Интернет (филтриращи и оценяващи системи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ви мрежово базирани услуги от общ характер за: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 приложения за електронна търговия, дистанционно обучение, здравни услуги по мрежата и друг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mart</w:t>
      </w:r>
      <w:r>
        <w:rPr>
          <w:rFonts w:cs="Times New Roman" w:ascii="Times New Roman" w:hAnsi="Times New Roman"/>
          <w:color w:val="000000"/>
          <w:lang w:val="bg-BG"/>
        </w:rPr>
        <w:t>-карти за сигурен електронен достъп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режово базирани приложения  от общ характер</w:t>
      </w:r>
      <w:r>
        <w:rPr>
          <w:rFonts w:cs="Times New Roman" w:ascii="Times New Roman" w:hAnsi="Times New Roman"/>
          <w:color w:val="0000FF"/>
          <w:lang w:val="bg-BG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целите на образованието и професионалното обучение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остъп до националното и европейското културно наследство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малките и средни предприятия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екологията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редства за оценка и управление на противодействието срещу предполагаема  заплаха и извънредни ситуации, ранно предупреждение и контрол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управлението при извънредни ситуации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здравеопазването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нформационните мрежи на градовете и регионите;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новите методи на работа и пазара на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овативни приложения, предназначени за преодоляване на бариерите пред хората със специални нужди и тяхното интегриране в обществото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  <w:b/>
          <w:lang w:val="bg-BG"/>
        </w:rPr>
        <w:t>Развитие на изследванията на интердисциплинарна научна основа</w:t>
      </w:r>
      <w:r>
        <w:rPr>
          <w:rFonts w:cs="Times New Roman" w:ascii="Times New Roman" w:hAnsi="Times New Roman"/>
          <w:lang w:val="bg-BG"/>
        </w:rPr>
        <w:t>, свързани с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ногоезични и информационни продукти с широко съдържание за осъществяване на връзка между култура, образование, наука и технологии (подкрепа на проекти, покриващи географските области и използваните езици от страните - кандидатки за членство в ЕС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вропейската лингвистична инфраструктура (използването в глобалната мрежа на многоезични речници, онтологии, библиотеки на термините, автоматизирани компютърни преводачи и др.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ултимедийни продукти, използващи или неизползващи Интернет в сферата на:</w:t>
      </w:r>
    </w:p>
    <w:p>
      <w:pPr>
        <w:pStyle w:val="Normal"/>
        <w:widowControl w:val="false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ованието, обучението и културата;</w:t>
      </w:r>
    </w:p>
    <w:p>
      <w:pPr>
        <w:pStyle w:val="Normal"/>
        <w:widowControl w:val="false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терактивните публикации;</w:t>
      </w:r>
    </w:p>
    <w:p>
      <w:pPr>
        <w:pStyle w:val="Normal"/>
        <w:widowControl w:val="false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лектронния бизнес;</w:t>
      </w:r>
    </w:p>
    <w:p>
      <w:pPr>
        <w:pStyle w:val="Normal"/>
        <w:widowControl w:val="false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крепата на малките и средни предприятия;</w:t>
      </w:r>
    </w:p>
    <w:p>
      <w:pPr>
        <w:pStyle w:val="Normal"/>
        <w:widowControl w:val="false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билните телекомуникации;</w:t>
      </w:r>
    </w:p>
    <w:p>
      <w:pPr>
        <w:pStyle w:val="Normal"/>
        <w:widowControl w:val="false"/>
        <w:numPr>
          <w:ilvl w:val="0"/>
          <w:numId w:val="7"/>
        </w:numPr>
        <w:ind w:left="107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жданското общество, електронната демокрация и електронното правителство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ЗАДАЧИ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Формулираните </w:t>
      </w:r>
      <w:r>
        <w:rPr>
          <w:rFonts w:cs="Times New Roman" w:ascii="Times New Roman" w:hAnsi="Times New Roman"/>
          <w:b/>
          <w:lang w:val="bg-BG"/>
        </w:rPr>
        <w:t>цели, приоритети и дейности</w:t>
      </w:r>
      <w:r>
        <w:rPr>
          <w:rFonts w:cs="Times New Roman" w:ascii="Times New Roman" w:hAnsi="Times New Roman"/>
          <w:lang w:val="bg-BG"/>
        </w:rPr>
        <w:t xml:space="preserve"> са разработени по метода “отгоре-надолу”. Естественият път за определянето на действия и </w:t>
      </w:r>
      <w:r>
        <w:rPr>
          <w:rFonts w:cs="Times New Roman" w:ascii="Times New Roman" w:hAnsi="Times New Roman"/>
          <w:b/>
          <w:lang w:val="bg-BG"/>
        </w:rPr>
        <w:t>конкрет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дачи</w:t>
      </w:r>
      <w:r>
        <w:rPr>
          <w:rFonts w:cs="Times New Roman" w:ascii="Times New Roman" w:hAnsi="Times New Roman"/>
          <w:lang w:val="bg-BG"/>
        </w:rPr>
        <w:t>, е “отдолу-нагоре”. Този подход напълно съответства на приетата методология в Европейската комисия и осигурява необходимата гъвкавост на планиране, финансиране и реализация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u w:val="single"/>
          <w:lang w:val="bg-BG"/>
        </w:rPr>
        <w:t>НАЧИНИ НА ФИНАНСИРАНЕ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Възможните източници за </w:t>
      </w:r>
      <w:r>
        <w:rPr>
          <w:rFonts w:cs="Times New Roman" w:ascii="Times New Roman" w:hAnsi="Times New Roman"/>
          <w:b/>
          <w:lang w:val="bg-BG"/>
        </w:rPr>
        <w:t>финансиране</w:t>
      </w:r>
      <w:r>
        <w:rPr>
          <w:rFonts w:cs="Times New Roman" w:ascii="Times New Roman" w:hAnsi="Times New Roman"/>
          <w:lang w:val="bg-BG"/>
        </w:rPr>
        <w:t xml:space="preserve"> във връзка с изпълнението на Националната научна програма “Информационно общество” са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Национални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lang w:val="bg-BG"/>
        </w:rPr>
        <w:t>Държавно финансиране - предвидени средства по бюджета на националния координатор МОН и съизпълнителите – Министерство на транспорта и съобщенията, Министерство на икономиката, Министерство на отбраната, Министерство на вътрешните работи и Министерство на енергетиката и енергийните ресурси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Неправителствен сектор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Индустриален сектор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бствени средства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Международни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мкови програми за научни изследвания и технологично развитие на ЕС, Програма </w:t>
      </w:r>
      <w:r>
        <w:rPr>
          <w:rFonts w:cs="Times New Roman" w:ascii="Times New Roman" w:hAnsi="Times New Roman"/>
          <w:lang w:val="en-US"/>
        </w:rPr>
        <w:t>PHAR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грама </w:t>
      </w:r>
      <w:r>
        <w:rPr>
          <w:rFonts w:cs="Times New Roman" w:ascii="Times New Roman" w:hAnsi="Times New Roman"/>
          <w:lang w:val="en-US"/>
        </w:rPr>
        <w:t>NATO Science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вропейска научна фондация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ЮНЕСКО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ветовна банк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Предприсъединителни и структурни фондове на ЕС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разователни програми на ЕС, програми </w:t>
      </w:r>
      <w:r>
        <w:rPr>
          <w:rFonts w:cs="Times New Roman" w:ascii="Times New Roman" w:hAnsi="Times New Roman"/>
          <w:lang w:val="en-US"/>
        </w:rPr>
        <w:t xml:space="preserve"> SOCRATES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en-US"/>
        </w:rPr>
        <w:t>LEONARDO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Други многонационални програми, подкрепящи развитието и приложението на информационните и комуникационни технологи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Европейска инвестиционна банка, Европейска банка за възстановяване и развитие и др.</w:t>
      </w:r>
    </w:p>
    <w:p>
      <w:pPr>
        <w:pStyle w:val="TextBodyIndent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bg-BG"/>
        </w:rPr>
        <w:t>Националната научна програма "Информационно общество" е изготвена в съответствие със Стратегията и Националната програма за развитие на информационното общество в Р. България, както и с инициативите и програмите на ЕС, подкрепящи ускореното развитие и навлизането на технологиите на информационното общество в страните от ЕС и страните - кандидатки за членство и утвърждаването им като приоритетен механизъм за взаимодействие в обединена Европа.</w:t>
      </w:r>
    </w:p>
    <w:p>
      <w:pPr>
        <w:pStyle w:val="TextBodyIndent"/>
        <w:widowControl w:val="false"/>
        <w:spacing w:before="0" w:after="120"/>
        <w:rPr/>
      </w:pPr>
      <w:r>
        <w:rPr/>
        <w:t>Изпълнението на ННП "Информационно общество" се ръководи от националния координатор при МОН. Финансирането ще се осъществява на проектно-конкурсен принцип. Ще се финансират научно-изследователски проекти, съответстващи на целите, приоритетите и конкретните дейности на програмата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4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4:00Z</dcterms:created>
  <dc:creator>Grozdan Karadjov</dc:creator>
  <dc:description/>
  <dc:language>en-US</dc:language>
  <cp:lastModifiedBy>D.Hristov</cp:lastModifiedBy>
  <dcterms:modified xsi:type="dcterms:W3CDTF">2002-10-11T12:02:00Z</dcterms:modified>
  <cp:revision>5</cp:revision>
  <dc:subject/>
  <dc:title>Тази научна програма има за цел да подкрепи научните изследванията в онези области на информационното общество, който са от решаващо значение за развитието на обществото, бизнеса и промишлеността</dc:title>
</cp:coreProperties>
</file>