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0" w:leader="none"/>
          <w:tab w:val="left" w:pos="3584" w:leader="none"/>
          <w:tab w:val="left" w:pos="4458" w:leader="none"/>
          <w:tab w:val="left" w:pos="5332" w:leader="none"/>
          <w:tab w:val="left" w:pos="6206" w:leader="none"/>
          <w:tab w:val="left" w:pos="7080" w:leader="none"/>
          <w:tab w:val="left" w:pos="7954" w:leader="none"/>
          <w:tab w:val="left" w:pos="8828" w:leader="none"/>
          <w:tab w:val="left" w:pos="9702" w:leader="none"/>
          <w:tab w:val="left" w:pos="10576" w:leader="none"/>
          <w:tab w:val="left" w:pos="11450" w:leader="none"/>
          <w:tab w:val="left" w:pos="12324" w:leader="none"/>
          <w:tab w:val="left" w:pos="13198" w:leader="none"/>
          <w:tab w:val="left" w:pos="14072" w:leader="none"/>
          <w:tab w:val="left" w:pos="14946" w:leader="none"/>
        </w:tabs>
        <w:ind w:left="-170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2710" w:leader="none"/>
          <w:tab w:val="left" w:pos="3584" w:leader="none"/>
          <w:tab w:val="left" w:pos="4458" w:leader="none"/>
          <w:tab w:val="left" w:pos="5332" w:leader="none"/>
          <w:tab w:val="left" w:pos="6206" w:leader="none"/>
          <w:tab w:val="left" w:pos="7080" w:leader="none"/>
          <w:tab w:val="left" w:pos="7954" w:leader="none"/>
          <w:tab w:val="left" w:pos="8828" w:leader="none"/>
          <w:tab w:val="left" w:pos="9702" w:leader="none"/>
          <w:tab w:val="left" w:pos="10576" w:leader="none"/>
          <w:tab w:val="left" w:pos="11450" w:leader="none"/>
          <w:tab w:val="left" w:pos="12324" w:leader="none"/>
          <w:tab w:val="left" w:pos="13198" w:leader="none"/>
          <w:tab w:val="left" w:pos="14072" w:leader="none"/>
          <w:tab w:val="left" w:pos="14946" w:leader="none"/>
        </w:tabs>
        <w:ind w:left="-170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10" w:leader="none"/>
          <w:tab w:val="left" w:pos="3584" w:leader="none"/>
          <w:tab w:val="left" w:pos="4458" w:leader="none"/>
          <w:tab w:val="left" w:pos="5332" w:leader="none"/>
          <w:tab w:val="left" w:pos="6206" w:leader="none"/>
          <w:tab w:val="left" w:pos="7080" w:leader="none"/>
          <w:tab w:val="left" w:pos="7954" w:leader="none"/>
          <w:tab w:val="left" w:pos="8828" w:leader="none"/>
          <w:tab w:val="left" w:pos="9702" w:leader="none"/>
          <w:tab w:val="left" w:pos="10576" w:leader="none"/>
          <w:tab w:val="left" w:pos="11450" w:leader="none"/>
          <w:tab w:val="left" w:pos="12324" w:leader="none"/>
          <w:tab w:val="left" w:pos="13198" w:leader="none"/>
          <w:tab w:val="left" w:pos="14072" w:leader="none"/>
          <w:tab w:val="left" w:pos="14946" w:leader="none"/>
        </w:tabs>
        <w:ind w:left="-17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БИЗНЕС ПЛАН "НЕК" ЕАД 2002-2016 г.</w:t>
      </w:r>
    </w:p>
    <w:p>
      <w:pPr>
        <w:pStyle w:val="Normal"/>
        <w:tabs>
          <w:tab w:val="clear" w:pos="708"/>
          <w:tab w:val="left" w:pos="2710" w:leader="none"/>
          <w:tab w:val="left" w:pos="3584" w:leader="none"/>
          <w:tab w:val="left" w:pos="4458" w:leader="none"/>
          <w:tab w:val="left" w:pos="5332" w:leader="none"/>
          <w:tab w:val="left" w:pos="6206" w:leader="none"/>
          <w:tab w:val="left" w:pos="7080" w:leader="none"/>
          <w:tab w:val="left" w:pos="7954" w:leader="none"/>
          <w:tab w:val="left" w:pos="8828" w:leader="none"/>
          <w:tab w:val="left" w:pos="9702" w:leader="none"/>
          <w:tab w:val="left" w:pos="10576" w:leader="none"/>
          <w:tab w:val="left" w:pos="11450" w:leader="none"/>
          <w:tab w:val="left" w:pos="12324" w:leader="none"/>
          <w:tab w:val="left" w:pos="13198" w:leader="none"/>
          <w:tab w:val="left" w:pos="14072" w:leader="none"/>
          <w:tab w:val="left" w:pos="14946" w:leader="none"/>
        </w:tabs>
        <w:ind w:left="-17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623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>
          <w:trHeight w:val="40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bookmarkStart w:id="0" w:name="RANGE!A2%3AR55"/>
            <w:r>
              <w:rPr>
                <w:rFonts w:cs="Arial"/>
                <w:sz w:val="16"/>
                <w:szCs w:val="16"/>
              </w:rPr>
              <w:t xml:space="preserve">Години   </w:t>
            </w:r>
            <w:bookmarkEnd w:id="0"/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оизводство на електроенергия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Нето производство на ел. енергия в страната от независими източници (топлофикационни централи, заводски централи и възобновяеми източници) млн kWh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38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5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3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15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6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81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3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1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4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9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67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3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68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49,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48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Електроенергия, произведена от НЕК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5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5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3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8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7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7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6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5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4,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9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сичко електроенергия за пренос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н kWh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1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5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9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6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915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33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6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38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71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0616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83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47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8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363,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87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берализация на пазара на електроенергия %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0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7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9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9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9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9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9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92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9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требление в страната, покривано от НЕК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23,9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01,8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20,2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96,0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27,4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30,7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64,9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10,2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84,3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66,3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73,2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6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85,1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23,4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10,0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хнологичен разход за пренос и за регулиране на честотата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6,8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,6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3,6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,0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,9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1,4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8,6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,8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,4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6,2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9,6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09,7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8,06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,8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>Реализация: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93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14,3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80,3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09,9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33,0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91,5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55,3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0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0,1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96,5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46,8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77,3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72,2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04,94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44,19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>Реализация в страната: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63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5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17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162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6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17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6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81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47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78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75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09,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48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- ЕРП млн. kWh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63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4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9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3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4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58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8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95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05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6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7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5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76,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55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- ВН млн. kWh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5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8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5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7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6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3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1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33,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93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>Износ на ел. енергия млн. kWh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3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32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7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9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6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,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,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,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сичко разходи на НЕК - ЕАД млн. лв.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08,1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53,5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29,8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14,5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3,0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8,9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52,5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17,9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38,4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17,2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68,2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61,1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3,0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4,04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9,5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- Разходи за покупка на ел. енергия, млн. лв.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11,2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4,8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4,3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7,1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6,5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2,2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1,9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4,5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1,7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5,5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8,8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3,8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6,1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7,86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2,25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- Разходи за производство на електроенергия на НЕК - ЕАД млн. лв.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7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,0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,4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,2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,1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,6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8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,5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,7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,3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,5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2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,5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,54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,1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- Разходи за управление, пренос и диспечиране млн. лв.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1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6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0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,2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,3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9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6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,7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,0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,3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9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,0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2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,64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,17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Всичко приходи от дейността млн. лв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21,974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39,350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13,018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15,800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35,864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321,416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76,933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14,095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75,268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50,434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95,414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10,785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60,869 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3,866 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52,086 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Печалба на НЕК  ЕАД млн. лв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3,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,5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,4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1,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3,2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2,9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4,2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6,6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6,7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,0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7,5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9,5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38,2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,7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2,62</w:t>
            </w:r>
          </w:p>
        </w:tc>
      </w:tr>
    </w:tbl>
    <w:p>
      <w:pPr>
        <w:sectPr>
          <w:type w:val="nextPage"/>
          <w:pgSz w:orient="landscape" w:w="16838" w:h="11906"/>
          <w:pgMar w:left="600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0" w:leader="none"/>
          <w:tab w:val="left" w:pos="3409" w:leader="none"/>
          <w:tab w:val="left" w:pos="4005" w:leader="none"/>
          <w:tab w:val="left" w:pos="4825" w:leader="none"/>
          <w:tab w:val="left" w:pos="5845" w:leader="none"/>
          <w:tab w:val="left" w:pos="6805" w:leader="none"/>
          <w:tab w:val="left" w:pos="7705" w:leader="none"/>
          <w:tab w:val="left" w:pos="8605" w:leader="none"/>
          <w:tab w:val="left" w:pos="9605" w:leader="none"/>
          <w:tab w:val="left" w:pos="10605" w:leader="none"/>
          <w:tab w:val="left" w:pos="11565" w:leader="none"/>
          <w:tab w:val="left" w:pos="12465" w:leader="none"/>
          <w:tab w:val="left" w:pos="13465" w:leader="none"/>
          <w:tab w:val="left" w:pos="14465" w:leader="none"/>
          <w:tab w:val="left" w:pos="15465" w:leader="none"/>
          <w:tab w:val="left" w:pos="16465" w:leader="none"/>
          <w:tab w:val="left" w:pos="17465" w:leader="none"/>
          <w:tab w:val="left" w:pos="18445" w:leader="none"/>
        </w:tabs>
        <w:ind w:left="55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Приложение № 2</w:t>
      </w:r>
    </w:p>
    <w:tbl>
      <w:tblPr>
        <w:tblW w:w="1573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2799"/>
        <w:gridCol w:w="185"/>
        <w:gridCol w:w="185"/>
        <w:gridCol w:w="596"/>
        <w:gridCol w:w="820"/>
        <w:gridCol w:w="765"/>
        <w:gridCol w:w="720"/>
        <w:gridCol w:w="720"/>
        <w:gridCol w:w="720"/>
        <w:gridCol w:w="720"/>
        <w:gridCol w:w="720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</w:tblGrid>
      <w:tr>
        <w:trPr>
          <w:trHeight w:val="39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bookmarkStart w:id="1" w:name="RANGE!D2%3AY62"/>
            <w:r>
              <w:rPr>
                <w:rFonts w:cs="Arial"/>
                <w:sz w:val="16"/>
                <w:szCs w:val="16"/>
              </w:rPr>
              <w:t>Прогнозен Баланс</w:t>
            </w:r>
            <w:bookmarkEnd w:id="1"/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Дълготрайни  актив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Oтчетна стойност на ДМ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24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0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33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9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73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89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122 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23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38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43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53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66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9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92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05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188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Натрупани амортизации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5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60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6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3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1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96 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36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9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8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38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48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59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707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8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Разходи за придобиване на ДМ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2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8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3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3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8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Общо балансова стойност на ДМА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122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252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412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54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613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66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698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725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747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794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835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870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898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919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934   </w:t>
            </w:r>
          </w:p>
        </w:tc>
      </w:tr>
      <w:tr>
        <w:trPr>
          <w:trHeight w:val="16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материални ДА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нансови ДА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</w:tr>
      <w:tr>
        <w:trPr>
          <w:trHeight w:val="34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ект МИ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32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</w:tr>
      <w:tr>
        <w:trPr>
          <w:trHeight w:val="34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лгосрочни вземания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ходи за бъдещи период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</w:tr>
      <w:tr>
        <w:trPr>
          <w:trHeight w:val="998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Общо нематериални, финансови и разходи за бъдещи период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11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8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3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4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6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раткотрайни актив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нансови средства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ични средства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   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ткосрочни инвестици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4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8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0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Общо финасови средства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8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94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5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5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9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1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490   </w:t>
            </w:r>
          </w:p>
        </w:tc>
      </w:tr>
      <w:tr>
        <w:trPr>
          <w:trHeight w:val="31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земания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339966"/>
                <w:sz w:val="16"/>
                <w:szCs w:val="16"/>
              </w:rPr>
            </w:pPr>
            <w:r>
              <w:rPr>
                <w:rFonts w:cs="Arial"/>
                <w:color w:val="339966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339966"/>
                <w:sz w:val="16"/>
                <w:szCs w:val="16"/>
              </w:rPr>
            </w:pPr>
            <w:r>
              <w:rPr>
                <w:rFonts w:cs="Arial"/>
                <w:color w:val="339966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продажб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0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1   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ени аванс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  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ък за възстановяване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barU" w:cs="HebarU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Общо вземания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9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9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5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7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8   </w:t>
            </w:r>
          </w:p>
        </w:tc>
      </w:tr>
      <w:tr>
        <w:trPr>
          <w:trHeight w:val="28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Материал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   </w:t>
            </w:r>
          </w:p>
        </w:tc>
      </w:tr>
      <w:tr>
        <w:trPr>
          <w:trHeight w:val="36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Общо краткотрайни актив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5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91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5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57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00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4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8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8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47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45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52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98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2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8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01   </w:t>
            </w:r>
          </w:p>
        </w:tc>
      </w:tr>
      <w:tr>
        <w:trPr>
          <w:trHeight w:val="13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АКТИВИ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974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953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084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161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248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336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362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389   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369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415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462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544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599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643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711   </w:t>
            </w:r>
          </w:p>
        </w:tc>
      </w:tr>
      <w:tr>
        <w:trPr>
          <w:trHeight w:val="13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АСИВ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ткосрочни заем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лгосрочни заем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1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8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вкл. Проект Марица изток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1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7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5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3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1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0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0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Основен капитал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Резерв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9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Неразпределена печалб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5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58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2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9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5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3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9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379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barU" w:cs="HebarU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Общо собствен капита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1 38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1 38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1 42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1 48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1 60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1 74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1 86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1 970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2 03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2 10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2 17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2 26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2 34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2 41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2 491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Общо капитал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700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714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884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957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017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078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118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158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182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230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274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42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94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434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498   </w:t>
            </w:r>
          </w:p>
        </w:tc>
      </w:tr>
      <w:tr>
        <w:trPr>
          <w:trHeight w:val="16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Краткосрочни задълж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дължения към доставчиц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 енергия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5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6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 материал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 заплати и соц. Осигур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м държавния бюджет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Други задължения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   </w:t>
            </w:r>
          </w:p>
        </w:tc>
      </w:tr>
      <w:tr>
        <w:trPr>
          <w:trHeight w:val="18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Лихви (акумулирани)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8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Общо краткосрочни задълже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1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0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7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1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9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5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2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8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4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2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6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9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3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7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0   </w:t>
            </w:r>
          </w:p>
        </w:tc>
      </w:tr>
      <w:tr>
        <w:trPr>
          <w:trHeight w:val="13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нансирания за дълготрайни актив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8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нансирания за текущата дейност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за бъдещи период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ПАСИВИ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974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953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084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161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248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336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362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389   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369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415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462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544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599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643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 711   </w:t>
            </w:r>
          </w:p>
        </w:tc>
      </w:tr>
      <w:tr>
        <w:trPr>
          <w:trHeight w:val="34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0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8" w:leader="none"/>
          <w:tab w:val="left" w:pos="9248" w:leader="none"/>
          <w:tab w:val="left" w:pos="10408" w:leader="none"/>
          <w:tab w:val="left" w:pos="11568" w:leader="none"/>
          <w:tab w:val="left" w:pos="12728" w:leader="none"/>
          <w:tab w:val="left" w:pos="13948" w:leader="none"/>
          <w:tab w:val="left" w:pos="15108" w:leader="none"/>
          <w:tab w:val="left" w:pos="16288" w:leader="none"/>
          <w:tab w:val="left" w:pos="17468" w:leader="none"/>
          <w:tab w:val="left" w:pos="18628" w:leader="none"/>
          <w:tab w:val="left" w:pos="19808" w:leader="none"/>
          <w:tab w:val="left" w:pos="20948" w:leader="none"/>
          <w:tab w:val="left" w:pos="22128" w:leader="none"/>
          <w:tab w:val="left" w:pos="23288" w:leader="none"/>
          <w:tab w:val="left" w:pos="24448" w:leader="none"/>
          <w:tab w:val="left" w:pos="25608" w:leader="none"/>
        </w:tabs>
        <w:ind w:left="55" w:hanging="0"/>
        <w:jc w:val="right"/>
        <w:rPr/>
      </w:pPr>
      <w:r>
        <w:rPr/>
        <w:t>Приложение № 3</w:t>
      </w:r>
    </w:p>
    <w:tbl>
      <w:tblPr>
        <w:tblW w:w="15883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85"/>
        <w:gridCol w:w="185"/>
        <w:gridCol w:w="185"/>
        <w:gridCol w:w="568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360" w:hRule="atLeast"/>
        </w:trPr>
        <w:tc>
          <w:tcPr>
            <w:tcW w:w="424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bookmarkStart w:id="2" w:name="RANGE!D2%3AY58"/>
            <w:r>
              <w:rPr>
                <w:rFonts w:cs="Arial"/>
                <w:b/>
                <w:sz w:val="16"/>
                <w:szCs w:val="16"/>
              </w:rPr>
              <w:t>Прогнозен отчет за приходите и разходите</w:t>
            </w:r>
            <w:bookmarkEnd w:id="2"/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Приходи от основна дейност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от продадена електроенергия на клиенти на НЕК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36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от продадена мощност на клиенти на НЕК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36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от пренос на електроенергия на привилегировани потребит.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6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от пренос на мощност на привилегировани потребит.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от износ на електроенергия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Други </w:t>
            </w:r>
          </w:p>
        </w:tc>
        <w:tc>
          <w:tcPr>
            <w:tcW w:w="18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Общо приход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20,22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39,20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11,58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95,39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13,79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96,53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50,24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989,13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650,77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27,58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73,39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62,85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18,68  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163,43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207,11   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Разходи за дейността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ходи за покупка на електроенергия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8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8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9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7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9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ходи за персонала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ходи за външни услуги и материал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Общо разходи за дейността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6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68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7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8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9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97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8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7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4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6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67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9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97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00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ечалба от основна дейност</w:t>
            </w:r>
          </w:p>
        </w:tc>
        <w:tc>
          <w:tcPr>
            <w:tcW w:w="18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Амортизаци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Провизии на вземания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от Електроразпред. Дружества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от потребители ВН - 10 най-голем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от потребители ВН - всички останал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339966"/>
                <w:sz w:val="16"/>
                <w:szCs w:val="16"/>
              </w:rPr>
            </w:pPr>
            <w:r>
              <w:rPr>
                <w:rFonts w:cs="Arial"/>
                <w:color w:val="339966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Износ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339966"/>
                <w:sz w:val="16"/>
                <w:szCs w:val="16"/>
              </w:rPr>
            </w:pPr>
            <w:r>
              <w:rPr>
                <w:rFonts w:cs="Arial"/>
                <w:color w:val="339966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отписани вземания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339966"/>
                <w:sz w:val="16"/>
                <w:szCs w:val="16"/>
              </w:rPr>
            </w:pPr>
            <w:r>
              <w:rPr>
                <w:rFonts w:cs="Arial"/>
                <w:color w:val="339966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Финансови разход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9966"/>
                <w:sz w:val="16"/>
                <w:szCs w:val="16"/>
              </w:rPr>
            </w:pPr>
            <w:r>
              <w:rPr>
                <w:rFonts w:cs="Arial"/>
                <w:color w:val="339966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339966"/>
                <w:sz w:val="16"/>
                <w:szCs w:val="16"/>
              </w:rPr>
            </w:pPr>
            <w:r>
              <w:rPr>
                <w:rFonts w:cs="Arial"/>
                <w:color w:val="339966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хви по съществуващи дългосрочни заем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хви по нови дългосрочни заем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хви по средносрочни кредит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хви по краткосрочни заеми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рсови разлики и други финансови разходи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Общо финансови разход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руги приход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от дивиденти (ТЕЦ МИ3)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3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 от лихви и друг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Общ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9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8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9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4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звънредни разход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Финансов резултат преди облагане с данъц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13,4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85,5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83,49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01,2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83,2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232,9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224,2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96,6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36,76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33,08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27,5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49,5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38,2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19,73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32,62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анъц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5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Финансов резултат след облагане с данъци</w:t>
            </w:r>
          </w:p>
        </w:tc>
        <w:tc>
          <w:tcPr>
            <w:tcW w:w="18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на дивидента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видент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9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5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3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5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3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  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  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звръщане на собствения капитал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6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9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7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1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6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%</w:t>
            </w:r>
          </w:p>
        </w:tc>
      </w:tr>
      <w:tr>
        <w:trPr>
          <w:trHeight w:val="16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Финансови показатели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лгосрочна задлъжнялост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8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2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3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6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5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9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3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5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4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мофинансиране на инвестициите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7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7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6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4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,5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,8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7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3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7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6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3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0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8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5%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ефициент на покриване на дълга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2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8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8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3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7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3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1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3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9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а ликвидност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1,65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,65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01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1,80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82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1,84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24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60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3,22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3,25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3,22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 xml:space="preserve">3,25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3,33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3,55   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4,12   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59,36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59,63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57,31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54,58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50,36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41,00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31,44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32,40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34,94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33,66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 xml:space="preserve">33,36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32,20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31,91    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31,59   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ebarU" w:cs="HebarU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 xml:space="preserve">31,10   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звръщаемост на собствения капитал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%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звръщаемост на нетните ДА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23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01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77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6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38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92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82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88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2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8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3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6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9%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7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42%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звръщаемост на активите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4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%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%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%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на рентабилност на оборота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0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6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12:00Z</dcterms:created>
  <dc:creator>BV</dc:creator>
  <dc:description/>
  <dc:language>en-US</dc:language>
  <cp:lastModifiedBy>BV</cp:lastModifiedBy>
  <cp:lastPrinted>2003-01-10T13:51:00Z</cp:lastPrinted>
  <dcterms:modified xsi:type="dcterms:W3CDTF">2003-01-14T13:12:00Z</dcterms:modified>
  <cp:revision>2</cp:revision>
  <dc:subject/>
  <dc:title>Приложение № 1</dc:title>
</cp:coreProperties>
</file>