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4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</w:t>
      </w:r>
      <w:r>
        <w:rPr>
          <w:rFonts w:cs="HebarU" w:ascii="HebarU" w:hAnsi="HebarU"/>
          <w:lang w:val="en-US"/>
        </w:rPr>
        <w:t xml:space="preserve"> изменение и допълнение на Семейния кодекс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министъра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и допълнение на</w:t>
      </w:r>
      <w:r>
        <w:rPr>
          <w:rFonts w:cs="HebarU" w:ascii="HebarU" w:hAnsi="HebarU"/>
          <w:sz w:val="24"/>
          <w:lang w:val="en-US"/>
        </w:rPr>
        <w:t xml:space="preserve"> Семейния кодекс </w:t>
      </w:r>
    </w:p>
    <w:p>
      <w:pPr>
        <w:pStyle w:val="TextBodyIndent"/>
        <w:ind w:left="0" w:firstLine="720"/>
        <w:jc w:val="center"/>
        <w:rPr/>
      </w:pPr>
      <w:r>
        <w:rPr>
          <w:rFonts w:cs="HebarU" w:ascii="HebarU" w:hAnsi="HebarU"/>
          <w:sz w:val="24"/>
        </w:rPr>
        <w:t>(</w:t>
      </w:r>
      <w:r>
        <w:rPr>
          <w:rFonts w:cs="HebarU" w:ascii="HebarU" w:hAnsi="HebarU"/>
          <w:sz w:val="24"/>
          <w:lang w:val="bg-BG"/>
        </w:rPr>
        <w:t>О</w:t>
      </w:r>
      <w:r>
        <w:rPr>
          <w:rFonts w:cs="HebarU" w:ascii="HebarU" w:hAnsi="HebarU"/>
          <w:sz w:val="24"/>
        </w:rPr>
        <w:t>бн., ДВ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41 от 1985 г.</w:t>
      </w:r>
      <w:r>
        <w:rPr>
          <w:rFonts w:cs="HebarU" w:ascii="HebarU" w:hAnsi="HebarU"/>
          <w:sz w:val="24"/>
          <w:lang w:val="bg-BG"/>
        </w:rPr>
        <w:t xml:space="preserve">; </w:t>
      </w:r>
      <w:r>
        <w:rPr>
          <w:rFonts w:cs="HebarU" w:ascii="HebarU" w:hAnsi="HebarU"/>
          <w:sz w:val="24"/>
        </w:rPr>
        <w:t>изм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1 от 1992 г.</w:t>
      </w:r>
      <w:r>
        <w:rPr>
          <w:rFonts w:cs="HebarU" w:ascii="HebarU" w:hAnsi="HebarU"/>
          <w:sz w:val="24"/>
          <w:lang w:val="bg-BG"/>
        </w:rPr>
        <w:t>;</w:t>
      </w:r>
      <w:r>
        <w:rPr>
          <w:rFonts w:cs="HebarU" w:ascii="HebarU" w:hAnsi="HebarU"/>
          <w:sz w:val="24"/>
        </w:rPr>
        <w:t xml:space="preserve"> попр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5 от 1992 г.)</w:t>
      </w:r>
    </w:p>
    <w:p>
      <w:pPr>
        <w:pStyle w:val="TextBodyIndent"/>
        <w:ind w:left="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ind w:left="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ind w:left="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</w:rPr>
        <w:t>§ 1.</w:t>
      </w:r>
      <w:r>
        <w:rPr>
          <w:rFonts w:cs="HebarU" w:ascii="HebarU" w:hAnsi="HebarU"/>
          <w:b w:val="false"/>
          <w:sz w:val="24"/>
        </w:rPr>
        <w:t xml:space="preserve">  В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50 се правят следните изменения и допълнения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пълно осиновяване лицето по ал. 1 трябва да е получило разрешение да осинови дете при условията на този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51 се изменя така: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лики във възрастта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(1) Осиновяващият трябва да е най-малко с </w:t>
      </w:r>
      <w:r>
        <w:rPr>
          <w:rFonts w:cs="HebarU" w:ascii="HebarU" w:hAnsi="HebarU"/>
          <w:lang w:val="bg-BG"/>
        </w:rPr>
        <w:t>15</w:t>
      </w:r>
      <w:r>
        <w:rPr>
          <w:rFonts w:cs="HebarU" w:ascii="HebarU" w:hAnsi="HebarU"/>
        </w:rPr>
        <w:t xml:space="preserve"> години по-възрастен от осиновява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максималната разлика във възрастта между осиновяващия и осиновявания не може да надхвърля </w:t>
      </w:r>
      <w:r>
        <w:rPr>
          <w:rFonts w:cs="HebarU" w:ascii="HebarU" w:hAnsi="HebarU"/>
          <w:lang w:val="bg-BG"/>
        </w:rPr>
        <w:t>45</w:t>
      </w:r>
      <w:r>
        <w:rPr>
          <w:rFonts w:cs="HebarU" w:ascii="HebarU" w:hAnsi="HebarU"/>
        </w:rPr>
        <w:t xml:space="preserve">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ликите във възрастта по ал. 1 не се изискват, когато съпруг осиновява рожденото дете на своя съпруг и в случаите по чл. 52, ал. 2. Когато осиновяването се извършва едновременно или последователно от двама съпрузи и за единия от тях разликите във възрастта са налице, не се изискват такива разлики за другия съпру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3, ал. 2, изречение второ накрая се добавя “и при смърт на осиновител в случаите на пълно осиновя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т се чл. 53а, 53б и 53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гистър на деца, които могат да бъдат осиновени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3а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щинската служба за социално подпомагане води регистър на деца, които могат да бъдат осинов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Съдържанието на регистъра по ал. 1, както и неговото водене и съхраняване се определят с наредба на министъра на правосъдието и министъра на труда и социалната полити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словия за включване в регистъра 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53б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 xml:space="preserve">(1) Дете, настанено в специализирана институция или </w:t>
      </w:r>
      <w:r>
        <w:rPr>
          <w:rFonts w:cs="HebarU" w:ascii="HebarU" w:hAnsi="HebarU"/>
          <w:b w:val="false"/>
          <w:sz w:val="24"/>
          <w:lang w:val="bg-BG"/>
        </w:rPr>
        <w:t xml:space="preserve">в </w:t>
      </w:r>
      <w:r>
        <w:rPr>
          <w:rFonts w:cs="HebarU" w:ascii="HebarU" w:hAnsi="HebarU"/>
          <w:b w:val="false"/>
          <w:sz w:val="24"/>
        </w:rPr>
        <w:t>приемно семейство</w:t>
      </w:r>
      <w:r>
        <w:rPr>
          <w:rFonts w:cs="HebarU" w:ascii="HebarU" w:hAnsi="HebarU"/>
          <w:b w:val="false"/>
          <w:sz w:val="24"/>
          <w:lang w:val="bg-BG"/>
        </w:rPr>
        <w:t>,</w:t>
      </w:r>
      <w:r>
        <w:rPr>
          <w:rFonts w:cs="HebarU" w:ascii="HebarU" w:hAnsi="HebarU"/>
          <w:b w:val="false"/>
          <w:sz w:val="24"/>
        </w:rPr>
        <w:t xml:space="preserve"> може да бъде осиновено само при условията на пълно осиновяване, ако е включено от общинската служба за социално подпомагане в регистъра по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53а,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За дете, настанено в специализирана институция с предварително дадено съгласие от родителите му за пълно осиновяване или чиито родители са неизвестни, починали, лишени от родителски права или са го изоставили, ръководителят на специализираната институция в </w:t>
        <w:br/>
        <w:t>3-дневен срок от настаняването на детето уведомява писмено общинската служба за социално подпомагане за включването му в регистъра по ал. 1. Уведомлението съдържа данните и сведенията за детето, определени с наредбата по чл. 53а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Извън случаите по ал. 2 дете, отглеждано в специализирана институция, което не е потърсено шест месеца след изтичането на срока, за който е настанено, може да бъде включено в регистъра по ал. 1 с решение на районния съд.</w:t>
      </w:r>
      <w:r>
        <w:rPr>
          <w:rFonts w:cs="HebarU" w:ascii="HebarU" w:hAnsi="HebarU"/>
        </w:rPr>
        <w:t xml:space="preserve"> Ръководителят на специализираната институция уведомява незабавно за това общинската служба за социално подпомагане или районния прокур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(4) Алинея 1 не се прилага в случаите по чл. 52, ал. 2, както и при осиновяване дете на съпруг. 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5) Дете, което не е настанено в специализирана институция или в приемно семейство, може да бъде осиновено при условията на пълно осиновяване, след като по искане на родителите е включено в регистър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3а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с решение на районния съд. Молбата се подава чрез общинската служба за социално подпомагане по настоящия адрес на детето до районния съд. Към молбата се прилага предварителното им съгласие за осинов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водство по включване в регистъ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3в. (1) Производството по чл. 53б, ал. 3 започва по предложение на ръководителя на общинската служба за социално подпомагане или по искане на прокурора, направени в 14-дневен срок от уведом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едложението или искането по ал. 1 съдържа данни и сведения за детето, определени в наредбата по чл. 53а, ал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В производството по ал. 1 участват общинската служба за социално подпомагане и прокурорът. </w:t>
      </w:r>
    </w:p>
    <w:p>
      <w:pPr>
        <w:pStyle w:val="BodyTextIndent2"/>
        <w:spacing w:lineRule="auto" w:line="240"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Дете на възраст от десет до четиринадесет години и родителите му се изслушват от съда. Ако детето е навършило четиринадесет години, то трябва да изрази съгласие в това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Решението може да бъде обжалвано от органите по ал. 3 пред окръжния съд. Решението на окръжния съд е окончателно и не подлежи на касационно обжал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54 се правят следните изменения и допълнения: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Създават се нови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ъгласието на майката по ал. 1, т. 2 не може да бъде дадено по-рано от две седмици след ражд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ъгласие по ал. 1, т. 2 се изисква и когато родителят е непълнолете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Съгласието на лицата по ал. 1, т. 2 и 3 не се изисква, ако те са поставени под пълно запрещение или ако постоянният им адрес е неизвесте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5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Съгласието на лицата по ал. 1, т. 2 и 4 се дава след като са били уведомени за последиците, които произтичат от даденото съгласие и от осиновяван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56 ал. 3 се изменя така: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Писменото съгласие в случаите на пълно осиновяване се дава по образец, утвърден от министъра на правосъд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Създават се чл. 56а и 56б: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ттегляне на предварително дадено съгласие за пълно осиновяв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6а. (1)  Родителят може да оттегли предварително даденото си съгласие за пълно осиновяване писмено с нотариално заверен подпис в срок шест месеца от даването му. Оттеглянето се извършва по образец, утвърден от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ко в срока по ал. 1 е подадена молба за осиновяване, оттеглянето на съгласието се прави пред съда лично или писмено с нотариално заверен подпис. Когато съдът прецени, че оттеглянето на съгласието е в интерес на детето, той постановява връщането на детето в семейството и отхвърля молбата за осиновяване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3) Когато срокът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е изтекъл и не е подадена молба за осиновяване, районният съд по искане на родителя постановява връщане на детето в семейството, ако важни обстоятелства налагат това и то е в негов инте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рана за получаване на материална облаг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6б. (1) Даването на съгласие за осиновяване и оттеглянето му не могат да се обвързват с материална обла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обстоятелствата по ал. 1 лицата подават писмена декларация с нотариално заверен подпи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екларацията по ал. 2 се подава едновременно с даването на съгласието за осинов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декларация с невярно съдържание лицата носят наказателна отгово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(5) Забранява се извършването на търговска дейност във връзка с осиновя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5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В ал. 3 думите “по предходните алинеи” се заменят с “по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ъздават се чл. 57а, 57б и 57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едимство при осиновяв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Чл. 57а. Когато за едно и също дете има искане за осиновяване  от български и от чужди граждани, с предимство се ползват българските гражд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Разрешение за осиновяв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Чл. 57б. (1) Лице, което желае да осинови дете при условията на пълно осиновяване, подава писмено заявление до общинската служба за социално подпомагане по настоящия си адрес за получаване на разрешение да осинови де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(2) Общинската служба за социално подпомагане извършва социалното проучване на лицето по ал. 1 за годността му да осинови дете. Условията и редът за извършване на социалното проучване се уреждат с наредбата по чл. 53а, ал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Проучването по ал. 2 се извършва в срок не по-късно от </w:t>
        <w:br/>
        <w:t xml:space="preserve">3 месеца от подаване на заявлението. За резултатите от проучването се изготвя доклад, въз основа на който ръководителят на общинската служба за социално подпомагане в 7-дневен срок от представянето му  издава разрешение на лицето по ал. 1. Разрешението се издава за срок  </w:t>
        <w:br/>
        <w:t>две годин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4) Кандидат-осиновител, получил разрешение за осиновяван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включва от общинската служба за социално подпомагане в регистъра на кандидат-осинов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Отказът за даване на разрешение по ал. 3 може да се обжалва при условията и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и промяна на обстоятелствата от значение за даване на разрешението по ал. 3 кандидат-осиновителят е длъжен да информира общинската служба за социално подпомагане. Ако промяната е от съществено значение, се извършва ново социално проучване и разрешението може да се прекрати по преценка на органа по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Условията и редът за издаване, прекратяване и подновяване  на разрешението по ал. 3, както и съдържанието, воденето и съхраняването на регистъра по ал. 4 се определят с наредбата по чл. 53а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Съвет по осиновяване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57в. (1) Към общинските служби за социално подпомагане в административните центрове на областите има съвет по осиновя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Съветът по осиновяване се състои от председател – ръководителят на съответната общинска служба за социално подпомагане, и членове – директорите на специализираните институции, представител на органа по настойничество и попечителство с юридическо образование, лекар, определен от териториалния орган по здравеопазването, педагог, определен от регионалния инспекторат по образованието и психолог, определен от общинската служба за социално подпомаг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ъветът по осиновяване определя подходящия кандидат-осиновител за всяко дете, включено в съответния регистър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4) Общинската служба за социално подпомаган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писмено уведомява определения кандидат-осиновител. В срок един месец от получаване на уведомлението кандидат-осиновителят подава молба за осиновяване пред съда чрез общинската служба за социално подпомагане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5) Молбата за осиновяване се изпраща незабавно на съда от общинската служба за социално подпомаган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заедно с цялата препис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6) В случай че определеният кандидат-осиновител не подаде молба за осиновяване в срока по ал. 4, съветът по осиновяване в </w:t>
        <w:br/>
        <w:t xml:space="preserve">14-дневен срок определя друг подходящ кандидат-осиновител за дет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(7) Когато няма подходящ кандидат-осиновител, включен в регистъра по чл. 57б, ал. 4, и детето отговаря на изискванията по чл. 136, </w:t>
        <w:br/>
        <w:t>ал. 2, съветът по ал. 1 незабавно уведомява Съвета по международни осиновявания при Министерството на правосъдието за определяне на  подходящ кандидат-осиновител чуждене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Обстоятелството по ал. 7 се отбелязва в регистъра по чл. 53б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(9) Министърът на правосъдието, министърът на здравеопазването, министърът на образованието и науката и министърът на труда и социалната политика издават правилник за дейността на съвета по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58 се изменя така: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Подсъдност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8. Молбата за осиновяване се разглежда от окръжния съд.”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9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се изменя така:</w:t>
        <w:tab/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1) Окръжният съд в закрито заседание разглежда молбата в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4-дневен срок от постъпването й и се произнася с решение, което обявява незабавно на стран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6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бжалване на решен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60. Решението по чл. 59, ал. 1</w:t>
      </w:r>
      <w:r>
        <w:rPr>
          <w:rFonts w:cs="HebarU" w:ascii="HebarU" w:hAnsi="HebarU"/>
        </w:rPr>
        <w:t xml:space="preserve"> подлежи на обжалване</w:t>
      </w:r>
      <w:r>
        <w:rPr>
          <w:rFonts w:cs="HebarU" w:ascii="HebarU" w:hAnsi="HebarU"/>
          <w:lang w:val="bg-BG"/>
        </w:rPr>
        <w:t xml:space="preserve"> от прокурора и от лицата по чл. 54, ал. 1, т. 1, 2 и 4</w:t>
      </w:r>
      <w:r>
        <w:rPr>
          <w:rFonts w:cs="HebarU" w:ascii="HebarU" w:hAnsi="HebarU"/>
        </w:rPr>
        <w:t xml:space="preserve"> пред апелативния съд в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7-дневен срок от съобщението за постановяването му. В 14-дневен срок от постъпване на жалбата съдът в закрито заседание се произнася с решение, което е окончател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61 се правят следните изменения: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думите “Когато осиновеният е дете на неизвестни родители или е оставен в обществено заведение със съгласие за осиновяване, или е осиновен при условията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” се заменят с “В случаит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3б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2,  3 и 5  осиновяването е пълно и от нег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. В ал. 2, изречение първо думите “Районният съд” се заменят със “Съдът”, а в изречение второ думите “от общинския съвет” се заменят с “от длъжностното лице по гражданското състояние в общината, кметството или район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Създава се чл. 6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ъдействие и наблюдение след осиновяван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63а. Общинската служба за социално подпомагане по настоящия адрес на осиновителите в срок до една година от осиновяването подпомага осиновителите в процеса на отглеждането на детето и наблюдава спазването на неговите права и интереси.” 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64 се правят следните изменения и допълнения:</w:t>
      </w:r>
    </w:p>
    <w:p>
      <w:pPr>
        <w:pStyle w:val="TextBodyIndent"/>
        <w:spacing w:before="120" w:after="0"/>
        <w:ind w:left="600" w:firstLine="534"/>
        <w:jc w:val="both"/>
        <w:rPr/>
      </w:pPr>
      <w:r>
        <w:rPr>
          <w:rFonts w:cs="HebarU" w:ascii="HebarU" w:hAnsi="HebarU"/>
          <w:b w:val="false"/>
          <w:sz w:val="24"/>
        </w:rPr>
        <w:t>1. В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т. 1 думите “чл. 49, чл. 51, ал. 1, чл. 52, ал. 1 и 2, чл. 53, чл. 54, ал. 1, т. 1, 2 и 4 и ал. 3 и чл. 57, ал. 2” се заменят с “чл. 49, чл. 51, ал. 1, чл. 52, ал. 1 и 2, чл. 53, чл. 53б, ал. 1, 2,  3 и 5, чл. 54, ал. 1, т. 1, 2 и 4 и ал. 2, 3 и 5, </w:t>
        <w:br/>
        <w:t>чл. 56б, ал. 1 и чл. 57б, ал. 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3. при тежко провинение на осиновителя по отношение на осиновения или ако осиновителят трайно не изпълнява родителските си задължения към нег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Алинея 1, т. 2 не се прилага в случаите на пълно осиновя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2, 3 и 4 стават съответно ал. 3, 4 и 5 и в ал. 4, изречение първо думите “осиновителят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65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66, изречение първо думите “по чл. 64, ал. 1, т. 1 и 3” се заменят с “по чл. 64, ал. 1, т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 се чл. 6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щита на данн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7а. (1) Данните от регистрите по чл. 53а, ал. 1, чл. 57б, ал. 4 и чл. 136а, ал. 2, т. 6 и 7 не могат да се предоставят, освен ако тези д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огат да се получат от общодостъпни изто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 предават на друг орган или акредитирана организация, които извършват дейност по осиновяване на де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вън случаите по ал. 1 данните могат да се предоставят на други лица, ако са налице условията, предвидени в Закона за защита на личните 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бщинските служби за социално подпомагане и Министерството на правосъдието са длъжни да осигурят опазването на данните по ал. 1 и предотвратяването на злоупотребата с тях, като предприемат необходимите организационни и технически мерки и допускат до работа с такива данни само лица, подписали клетвена декларация за опазване на тай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егистрирането, използването, обработването и съхраняването на данните по ал. 1, които представляват класифицирана информация, се извършват в съответствие с изискванията на Закон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Длъжностните лица и членовете на съветите по осиновяване и Съвета по международни осиновявания са длъжни да пазят в тайна данните за децата и кандидат-осиновителите, които са им станали известни при и по повод изпълнението на задълженията им.”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§ 19.</w:t>
      </w:r>
      <w:r>
        <w:rPr>
          <w:rFonts w:cs="HebarU" w:ascii="HebarU" w:hAnsi="HebarU"/>
          <w:b w:val="false"/>
          <w:sz w:val="24"/>
        </w:rPr>
        <w:t xml:space="preserve"> </w:t>
      </w:r>
      <w:r>
        <w:rPr>
          <w:rFonts w:cs="HebarU" w:ascii="HebarU" w:hAnsi="HebarU"/>
          <w:b w:val="false"/>
          <w:sz w:val="24"/>
          <w:lang w:val="en-US"/>
        </w:rPr>
        <w:t>В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en-US"/>
        </w:rPr>
        <w:t>71 се създава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en-US"/>
        </w:rPr>
        <w:t>3: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 xml:space="preserve">(3) Когато искането за връщане на дете е направено от Министерството на правосъдието в качеството му на централен орган по смисъла на Европейската конвенция за признаване и изпълнение на решения за упражняване на родителски права и възстановяване упражняването на родителски права от 1980 г., наричана </w:t>
      </w:r>
      <w:r>
        <w:rPr>
          <w:rFonts w:cs="HebarU" w:ascii="HebarU" w:hAnsi="HebarU"/>
          <w:b w:val="false"/>
          <w:sz w:val="24"/>
          <w:lang w:val="bg-BG"/>
        </w:rPr>
        <w:t>по-нататък "</w:t>
      </w:r>
      <w:r>
        <w:rPr>
          <w:rFonts w:cs="HebarU" w:ascii="HebarU" w:hAnsi="HebarU"/>
          <w:b w:val="false"/>
          <w:sz w:val="24"/>
        </w:rPr>
        <w:t>Люксембургска</w:t>
      </w:r>
      <w:r>
        <w:rPr>
          <w:rFonts w:cs="HebarU" w:ascii="HebarU" w:hAnsi="HebarU"/>
          <w:b w:val="false"/>
          <w:sz w:val="24"/>
          <w:lang w:val="bg-BG"/>
        </w:rPr>
        <w:t>та</w:t>
      </w:r>
      <w:r>
        <w:rPr>
          <w:rFonts w:cs="HebarU" w:ascii="HebarU" w:hAnsi="HebarU"/>
          <w:b w:val="false"/>
          <w:sz w:val="24"/>
        </w:rPr>
        <w:t xml:space="preserve"> конвенция</w:t>
      </w:r>
      <w:r>
        <w:rPr>
          <w:rFonts w:cs="HebarU" w:ascii="HebarU" w:hAnsi="HebarU"/>
          <w:b w:val="false"/>
          <w:sz w:val="24"/>
          <w:lang w:val="bg-BG"/>
        </w:rPr>
        <w:t>",</w:t>
      </w:r>
      <w:r>
        <w:rPr>
          <w:rFonts w:cs="HebarU" w:ascii="HebarU" w:hAnsi="HebarU"/>
          <w:b w:val="false"/>
          <w:sz w:val="24"/>
        </w:rPr>
        <w:t xml:space="preserve"> компетентен е Софийски</w:t>
      </w:r>
      <w:r>
        <w:rPr>
          <w:rFonts w:cs="HebarU" w:ascii="HebarU" w:hAnsi="HebarU"/>
          <w:b w:val="false"/>
          <w:sz w:val="24"/>
          <w:lang w:val="bg-BG"/>
        </w:rPr>
        <w:t>ят</w:t>
      </w:r>
      <w:r>
        <w:rPr>
          <w:rFonts w:cs="HebarU" w:ascii="HebarU" w:hAnsi="HebarU"/>
          <w:b w:val="false"/>
          <w:sz w:val="24"/>
        </w:rPr>
        <w:t xml:space="preserve"> градски съд. В производството се прилагат правилата на глава петдесет и втора “а” от Гражданския процесуален кодекс.”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</w:rPr>
        <w:t>§ 20.</w:t>
      </w:r>
      <w:r>
        <w:rPr>
          <w:rFonts w:cs="HebarU" w:ascii="HebarU" w:hAnsi="HebarU"/>
          <w:b w:val="false"/>
          <w:sz w:val="24"/>
        </w:rPr>
        <w:t xml:space="preserve"> В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75,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 т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3 се изменя така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3. когато е оставил детето за отглеждане в специализирана институция и не го е потърсил в шестмесечен срок от деня, в който  е трябвало да го вземе.”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</w:rPr>
        <w:t>§ 21.</w:t>
      </w:r>
      <w:r>
        <w:rPr>
          <w:rFonts w:cs="HebarU" w:ascii="HebarU" w:hAnsi="HebarU"/>
          <w:b w:val="false"/>
          <w:sz w:val="24"/>
        </w:rPr>
        <w:t xml:space="preserve"> В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76 се правят следните изменения и допълнения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Досегашн</w:t>
      </w:r>
      <w:r>
        <w:rPr>
          <w:rFonts w:cs="HebarU" w:ascii="HebarU" w:hAnsi="HebarU"/>
          <w:b w:val="false"/>
          <w:sz w:val="24"/>
          <w:lang w:val="bg-BG"/>
        </w:rPr>
        <w:t>ия</w:t>
      </w:r>
      <w:r>
        <w:rPr>
          <w:rFonts w:cs="HebarU" w:ascii="HebarU" w:hAnsi="HebarU"/>
          <w:b w:val="false"/>
          <w:sz w:val="24"/>
        </w:rPr>
        <w:t xml:space="preserve">т </w:t>
      </w:r>
      <w:r>
        <w:rPr>
          <w:rFonts w:cs="HebarU" w:ascii="HebarU" w:hAnsi="HebarU"/>
          <w:b w:val="false"/>
          <w:sz w:val="24"/>
          <w:lang w:val="bg-BG"/>
        </w:rPr>
        <w:t>текст</w:t>
      </w:r>
      <w:r>
        <w:rPr>
          <w:rFonts w:cs="HebarU" w:ascii="HebarU" w:hAnsi="HebarU"/>
          <w:b w:val="false"/>
          <w:sz w:val="24"/>
        </w:rPr>
        <w:t xml:space="preserve"> става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</w:t>
      </w:r>
      <w:r>
        <w:rPr>
          <w:rFonts w:cs="HebarU" w:ascii="HebarU" w:hAnsi="HebarU"/>
          <w:b w:val="false"/>
          <w:sz w:val="24"/>
          <w:lang w:val="bg-BG"/>
        </w:rPr>
        <w:t>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2. Създават се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2 и 3: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(2) Министерството на правосъдието като централен орган по смисъла на Люксембургската конвенция може по искане на заинтересуваната страна, когато родителите не живеят заедно и няма постановено решение за мерките относно личните отношения или съдът с влязло в сила решение е отказал признаване и допускане изпълнение на решение на чуждестранен съд за упражняване на родителски права, да сезира Софийски</w:t>
      </w:r>
      <w:r>
        <w:rPr>
          <w:rFonts w:cs="HebarU" w:ascii="HebarU" w:hAnsi="HebarU"/>
          <w:b w:val="false"/>
          <w:sz w:val="24"/>
          <w:lang w:val="bg-BG"/>
        </w:rPr>
        <w:t>я</w:t>
      </w:r>
      <w:r>
        <w:rPr>
          <w:rFonts w:cs="HebarU" w:ascii="HebarU" w:hAnsi="HebarU"/>
          <w:b w:val="false"/>
          <w:sz w:val="24"/>
        </w:rPr>
        <w:t xml:space="preserve"> градски съд за определяне на  мерки относно личните отношения. Съдът се произнася с решение в 30-дневен срок.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(3) Решението по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2 подлежи на обжалване пред Софийския апелативен съд в 7-дневен срок от съобщението за постановяването му. В 30-дневен срок от постъпване на жалбата съдът се произнася с решение, което е окончателно.”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</w:rPr>
        <w:t>§ 22.</w:t>
      </w:r>
      <w:r>
        <w:rPr>
          <w:rFonts w:cs="HebarU" w:ascii="HebarU" w:hAnsi="HebarU"/>
          <w:b w:val="false"/>
          <w:sz w:val="24"/>
        </w:rPr>
        <w:t xml:space="preserve"> В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06,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4 думите “или в съответното обществено заведение” се заменят с “в приемно семейство, в специализирана институция или да бъдат включени в регистъра по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53а,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”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</w:rPr>
        <w:t>§ 23.</w:t>
      </w:r>
      <w:r>
        <w:rPr>
          <w:rFonts w:cs="HebarU" w:ascii="HebarU" w:hAnsi="HebarU"/>
          <w:b w:val="false"/>
          <w:sz w:val="24"/>
        </w:rPr>
        <w:t xml:space="preserve"> В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14,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2 думите “може да настани малолетния или непълнолетния в обществено заведение” се заменят с “търси съдействието на съответната общинска служба за социално подпомагане”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4.</w:t>
      </w:r>
      <w:r>
        <w:rPr>
          <w:rFonts w:cs="HebarU" w:ascii="HebarU" w:hAnsi="HebarU"/>
        </w:rPr>
        <w:t xml:space="preserve">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 думите “общественото заведение</w:t>
      </w:r>
      <w:r>
        <w:rPr>
          <w:rFonts w:cs="HebarU" w:ascii="HebarU" w:hAnsi="HebarU"/>
          <w:lang w:val="bg-BG"/>
        </w:rPr>
        <w:t>, в което</w:t>
      </w:r>
      <w:r>
        <w:rPr>
          <w:rFonts w:cs="HebarU" w:ascii="HebarU" w:hAnsi="HebarU"/>
        </w:rPr>
        <w:t>” се заменят със “специализира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нституция</w:t>
      </w:r>
      <w:r>
        <w:rPr>
          <w:rFonts w:cs="HebarU" w:ascii="HebarU" w:hAnsi="HebarU"/>
          <w:lang w:val="bg-BG"/>
        </w:rPr>
        <w:t>, в която</w:t>
      </w:r>
      <w:r>
        <w:rPr>
          <w:rFonts w:cs="HebarU" w:ascii="HebarU" w:hAnsi="HebarU"/>
        </w:rPr>
        <w:t>”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5.</w:t>
      </w:r>
      <w:r>
        <w:rPr>
          <w:rFonts w:cs="HebarU" w:ascii="HebarU" w:hAnsi="HebarU"/>
        </w:rPr>
        <w:t xml:space="preserve">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35 се правят следните изменения и допълнения:</w:t>
      </w:r>
    </w:p>
    <w:p>
      <w:pPr>
        <w:pStyle w:val="TextBodyIndent"/>
        <w:spacing w:before="120" w:after="0"/>
        <w:ind w:left="600" w:firstLine="534"/>
        <w:jc w:val="both"/>
        <w:rPr/>
      </w:pPr>
      <w:r>
        <w:rPr>
          <w:rFonts w:cs="HebarU" w:ascii="HebarU" w:hAnsi="HebarU"/>
          <w:b w:val="false"/>
          <w:sz w:val="24"/>
        </w:rPr>
        <w:t>1. Досегашн</w:t>
      </w:r>
      <w:r>
        <w:rPr>
          <w:rFonts w:cs="HebarU" w:ascii="HebarU" w:hAnsi="HebarU"/>
          <w:b w:val="false"/>
          <w:sz w:val="24"/>
          <w:lang w:val="bg-BG"/>
        </w:rPr>
        <w:t>ия</w:t>
      </w:r>
      <w:r>
        <w:rPr>
          <w:rFonts w:cs="HebarU" w:ascii="HebarU" w:hAnsi="HebarU"/>
          <w:b w:val="false"/>
          <w:sz w:val="24"/>
        </w:rPr>
        <w:t xml:space="preserve">т </w:t>
      </w:r>
      <w:r>
        <w:rPr>
          <w:rFonts w:cs="HebarU" w:ascii="HebarU" w:hAnsi="HebarU"/>
          <w:b w:val="false"/>
          <w:sz w:val="24"/>
          <w:lang w:val="bg-BG"/>
        </w:rPr>
        <w:t>текст</w:t>
      </w:r>
      <w:r>
        <w:rPr>
          <w:rFonts w:cs="HebarU" w:ascii="HebarU" w:hAnsi="HebarU"/>
          <w:b w:val="false"/>
          <w:sz w:val="24"/>
        </w:rPr>
        <w:t xml:space="preserve"> става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.</w:t>
      </w:r>
    </w:p>
    <w:p>
      <w:pPr>
        <w:pStyle w:val="TextBodyIndent"/>
        <w:spacing w:before="120" w:after="0"/>
        <w:ind w:left="600" w:firstLine="534"/>
        <w:jc w:val="both"/>
        <w:rPr/>
      </w:pPr>
      <w:r>
        <w:rPr>
          <w:rFonts w:cs="HebarU" w:ascii="HebarU" w:hAnsi="HebarU"/>
          <w:b w:val="false"/>
          <w:sz w:val="24"/>
        </w:rPr>
        <w:t>2. Създава се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2: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 xml:space="preserve">(2) Правилата за припознаване по този закон не се прилагат в случаите, когато чужденец желае да припознае дете </w:t>
      </w:r>
      <w:r>
        <w:rPr>
          <w:rFonts w:cs="HebarU" w:ascii="HebarU" w:hAnsi="HebarU"/>
          <w:b w:val="false"/>
          <w:sz w:val="24"/>
          <w:lang w:val="bg-BG"/>
        </w:rPr>
        <w:t xml:space="preserve">- </w:t>
      </w:r>
      <w:r>
        <w:rPr>
          <w:rFonts w:cs="HebarU" w:ascii="HebarU" w:hAnsi="HebarU"/>
          <w:b w:val="false"/>
          <w:sz w:val="24"/>
        </w:rPr>
        <w:t>български гражданин. Установяването на произход в този случай може да стане по реда на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40 и 4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В чл. 136 се правят следните изменения и допълнения:</w:t>
      </w:r>
    </w:p>
    <w:p>
      <w:pPr>
        <w:pStyle w:val="BodyTextIndent2"/>
        <w:spacing w:lineRule="auto" w:line="240"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изречение второ думите “на съответния държавен орган” и “български съд” се заменят съответно с “на министъра на правосъдието” и “Софийски</w:t>
      </w:r>
      <w:r>
        <w:rPr>
          <w:rFonts w:cs="HebarU" w:ascii="HebarU" w:hAnsi="HebarU"/>
          <w:lang w:val="bg-BG"/>
        </w:rPr>
        <w:t xml:space="preserve">я </w:t>
      </w:r>
      <w:r>
        <w:rPr>
          <w:rFonts w:cs="HebarU" w:ascii="HebarU" w:hAnsi="HebarU"/>
        </w:rPr>
        <w:t>градски съд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BodyTextIndent2"/>
        <w:spacing w:lineRule="auto" w:line="240"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Български гражданин, който е навършил една година, може да бъде осиновен от чужденец, представил разрешение за осиновяване на дете съгласно отечествения си закон. По изключение с оглед здравословното състояние на детето или когато са налице други важни обстоятелства, то може да бъде осиновено и преди да е навършило една година, ако това е в негов изключителен интере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нова ал. 4: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Български гражданин, който има и друго гражданство и живее постоянно в чужби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 осиновяване на дете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български граждани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рябва да отговаря и на изискванията за осиновяване по закона на постоянното си местопребива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Условията и редът за даване на съгласие за осиновяване от чужденец на лице - български гражданин, се определят с наредба на министъра на правосъд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ите ал. 3 и 4 стават съответно ал. 6 и 7 и ал.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7) Прекратяването на осиновяването се урежда по отечествения закон на осиновения, освен ако отечественият закон на осиновителя е по-благоприятен за осинов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ъздават се чл. 136а - 136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инистерство на правосъди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1 36а. (1) Министерството на правосъдието осъществява дейността по международните осиновявания в сътрудничество със съответните компетентни органи и акредитирани организации на други държави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(2) Министерството на правосъд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зема мерки в качеството си на централен орган за прилагането на Конвенцията за защита на децата и сътрудничество в областта на международното осиновяване (ДВ, бр. 78 от 2002 г.);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удостоверява, че осиновяването е извършено в съответствие с конвенц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;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зема мерки за предотвратяване получаването на недължими финансови или други облаги във връзка с осиновя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бира, съхранява и обменя информация с компетентните органи на други държави относ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цедурата по осиновя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ложението на детето и кандидат-осинов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и обменя с компетентните органи на други държави, обобщаващи доклади за оценка на опита в областта на международното осинов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оди регистър за децата, които отговарят на изискванията на чл. 136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оди регистър на чужденците кандидат-осиновители, които отговарят на изискванията на чл. 50, и на българските граждани, които искат да осиновят дете - чужд гражданин, с постоянно местопребиваване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упражнява контрол върху дейността на акредитираните организа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бщинските служби за социално подпомагане изпращат в Министерството на правосъдието в края на всеки месец информация за децата, които са включени в регистъра по чл. 53а, ал. 1 и които отговарят на изискванията на чл. 136, ал. 2. Информацията съдържа данните, определени в наредбата по чл. 53а, ал. 2, както и сведения за възможностите за отглеждане и осиновяване на детето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ъдържанието, както и воденето и съхраняването на регистрите по ал. 2, т. 6 и 7 се определят с наредбата по чл. 136,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Акредитирана организ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36б. (1) Посредничество при осиновяване на дете може да извършва само организация с нестопанска цел за осъществяване на общественополезна дейност, вписана в централния регистър  по чл. 45, </w:t>
        <w:br/>
        <w:t>ал. 1 от Закона за юридическите лица с нестопанска цел и получила разрешение за това от министъра на правосъдието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(2) В организациите по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 работят юристи, психолози, педагози, лекари и други специалисти с подготовка и опит в областта на международното осинов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азрешението по ал. 1 се издава за срок две години и се вписва в специален регистър, воден от Министерството на правосъдието, който е публич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азрешението не може да се преотстъпва или прехвър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Акредитираната организация е задължена да постави разрешението на видно място и да посочва неговия номер в кореспонденция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За издаване на разрешението се заплаща такса в размер, определен с тарифа, одобрена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Чуждестранно юридическо лице с нестопанска цел, получило акредитация за посредничество в областта на международните осиновявания от съответния чуждестранен компетентен орган, може да упражнява дейността си в Република България, ако е получило и разрешение от министъра на правосъдието по 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(8) Условията и ре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за издаване, отказване и отнемане на разрешението</w:t>
      </w:r>
      <w:r>
        <w:rPr>
          <w:rFonts w:cs="HebarU" w:ascii="HebarU" w:hAnsi="HebarU"/>
          <w:lang w:val="bg-BG"/>
        </w:rPr>
        <w:t xml:space="preserve"> по ал. 1 и 7</w:t>
      </w:r>
      <w:r>
        <w:rPr>
          <w:rFonts w:cs="HebarU" w:ascii="HebarU" w:hAnsi="HebarU"/>
        </w:rPr>
        <w:t xml:space="preserve">, както и </w:t>
      </w:r>
      <w:r>
        <w:rPr>
          <w:rFonts w:cs="HebarU" w:ascii="HebarU" w:hAnsi="HebarU"/>
          <w:lang w:val="bg-BG"/>
        </w:rPr>
        <w:t xml:space="preserve">съдържанието, </w:t>
      </w:r>
      <w:r>
        <w:rPr>
          <w:rFonts w:cs="HebarU" w:ascii="HebarU" w:hAnsi="HebarU"/>
        </w:rPr>
        <w:t>воденето и съхраняването на регистъра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се определят с наредба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3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емане на разрешен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36в. (1) Министърът на правосъдието може да отнеме със заповед разрешението по чл. 136б, ал. 1 и  преди изтичането на срока, за ко</w:t>
      </w:r>
      <w:r>
        <w:rPr>
          <w:rFonts w:cs="HebarU" w:ascii="HebarU" w:hAnsi="HebarU"/>
          <w:lang w:val="en-US"/>
        </w:rPr>
        <w:t>й</w:t>
      </w:r>
      <w:r>
        <w:rPr>
          <w:rFonts w:cs="HebarU" w:ascii="HebarU" w:hAnsi="HebarU"/>
          <w:lang w:val="bg-BG"/>
        </w:rPr>
        <w:t>то е издадено, когато организацията не изпълнява посочените в него условия или  нарушава други изисквания на закона.</w:t>
      </w:r>
    </w:p>
    <w:p>
      <w:pPr>
        <w:pStyle w:val="Heading3"/>
        <w:spacing w:before="120" w:after="6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(2) Заповедта по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 xml:space="preserve">1 може да се обжалва при условията и по реда на Закона за Върховния административен съд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Прекратяване на разрешението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36г. Разрешението се прекратява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изтичането на срока, за който е издадено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молба на акредитираната организация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 прекратяване на юридическот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заличаване на вписването по чл. 48 от Закона за юридическите лица с нестопанска ц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гато съответният компетентен орган е отнел акредитацията за посредничество на чуждестранното юридическо лице по чл. 136б, ал.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 на акредитираната организ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36д. (1) Акредитираната организ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дставя на съответния компетентен орган искането за осиновяване и документите на кандидат-осиновители с разрешение за осиновяване, както и всяка друга информация за тях, която е необходима за защита на интересите на детето;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предоставя на кандидат-осиновителите подробна информация за действащото законодателство, за техните права и задължения;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 xml:space="preserve">3. уведомява кандидат-осиновителите за избора на </w:t>
      </w:r>
      <w:r>
        <w:rPr>
          <w:rFonts w:cs="HebarU" w:ascii="HebarU" w:hAnsi="HebarU"/>
          <w:b w:val="false"/>
          <w:sz w:val="24"/>
          <w:lang w:val="bg-BG"/>
        </w:rPr>
        <w:t>с</w:t>
      </w:r>
      <w:r>
        <w:rPr>
          <w:rFonts w:cs="HebarU" w:ascii="HebarU" w:hAnsi="HebarU"/>
          <w:b w:val="false"/>
          <w:sz w:val="24"/>
        </w:rPr>
        <w:t>ъвета по осиновяване по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57в,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3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 представя на съответния компетентен орган молбата за осиновяване на кандидат-осиновителите;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 посредничи при установяването на контакт между избраните кандидат-осиновители и детето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6. представя на всеки шест месеца на съответния компетентен орган доклад за състоянието на детето до две години след осиновяването му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(2) При изпълнение на своята дейност акредитираната организация взаимодейства с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Условията и редът за осъществяване на дейността по ал. 1 се определят с наредбата по чл. 136,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ет по международни осиновявания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36е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(1) При Министерството на правосъдието има Съвет по международни осиновявания, който се състои от председател – заместник-министър на правосъдието</w:t>
      </w:r>
      <w:r>
        <w:rPr>
          <w:rFonts w:cs="HebarU" w:ascii="HebarU" w:hAnsi="HebarU"/>
          <w:b w:val="false"/>
          <w:sz w:val="24"/>
          <w:lang w:val="bg-BG"/>
        </w:rPr>
        <w:t>,</w:t>
      </w:r>
      <w:r>
        <w:rPr>
          <w:rFonts w:cs="HebarU" w:ascii="HebarU" w:hAnsi="HebarU"/>
          <w:b w:val="false"/>
          <w:sz w:val="24"/>
        </w:rPr>
        <w:t xml:space="preserve"> и членове – по един представител на Министерството на правосъдието, Министерството на здравеопазването, Министерството на образованието и науката, Министерството на труда и социалната политика, Министерството на външните работи и </w:t>
      </w:r>
      <w:r>
        <w:rPr>
          <w:rFonts w:cs="HebarU" w:ascii="HebarU" w:hAnsi="HebarU"/>
          <w:b w:val="false"/>
          <w:sz w:val="24"/>
          <w:lang w:val="bg-BG"/>
        </w:rPr>
        <w:t xml:space="preserve">на </w:t>
      </w:r>
      <w:r>
        <w:rPr>
          <w:rFonts w:cs="HebarU" w:ascii="HebarU" w:hAnsi="HebarU"/>
          <w:b w:val="false"/>
          <w:sz w:val="24"/>
        </w:rPr>
        <w:t>Държавната агенция за закрила на дец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ветът по международни осиновя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и предложение пред министъра на правосъдието за подходящ кандидат-осиновител чужденец в случаите по чл. 57в, ал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и предложение пред министъра на правосъдието по молбите за издаване на разрешение по чл. 136б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азява мнение и дава препоръки по изпълнението на изискванията за международните осиновя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мнение за разпределяне на средствата от фонд “Подпомагане на деца“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(3) Министърът на правосъдието определя поименния състав на съвета по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 по предложение на ръководителите на съответните ведомства и издава правилник за дейността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изводство по молба за международно осиновяване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36ж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(1) Софийският градски съд разглежда молбата за осиновяване в закрито заседание в 14-дневен срок от постъпването й и се произнася с решение, което обявява незабавно на ст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ешението по ал. 1 подлежи на обжалване пред Софийския апелативен съд в 7-дневен срок от съобщението за постановяването му. В 14-дневен срок от постъпване на жалбата съдът в закрито заседание се произнася с решение, което е оконча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 “Подпомагане на деца”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136з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(1) Към министъра на правосъдието се създава фонд “Подпомагане на деца” като второстепенен разпоредител с бюджетни кредити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(2) Фонд “Подпомагане на деца” е юридическо лице със седал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редствата за фонда по ал. 1 се набир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татъка от държавните такси в размер 95 на сто, събирани от съдилищата по молбите за осиновя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ите такси, събирани от Министерството на правосъдието по молбите, с които се иска съгласие по чл. 136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ржавните такси по чл. 136б, ал.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рения;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5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 xml:space="preserve">други източници, определени със закон или </w:t>
      </w:r>
      <w:r>
        <w:rPr>
          <w:rFonts w:cs="HebarU" w:ascii="HebarU" w:hAnsi="HebarU"/>
          <w:b w:val="false"/>
          <w:sz w:val="24"/>
          <w:lang w:val="bg-BG"/>
        </w:rPr>
        <w:t xml:space="preserve">с </w:t>
      </w:r>
      <w:r>
        <w:rPr>
          <w:rFonts w:cs="HebarU" w:ascii="HebarU" w:hAnsi="HebarU"/>
          <w:b w:val="false"/>
          <w:sz w:val="24"/>
        </w:rPr>
        <w:t>акт на Министерския съвет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 xml:space="preserve">(3) Средствата на фонда се изразходват за подпомагане на деца в риск, </w:t>
      </w:r>
      <w:r>
        <w:rPr>
          <w:rFonts w:cs="HebarU" w:ascii="HebarU" w:hAnsi="HebarU"/>
          <w:b w:val="false"/>
          <w:sz w:val="24"/>
          <w:lang w:val="bg-BG"/>
        </w:rPr>
        <w:t xml:space="preserve">на </w:t>
      </w:r>
      <w:r>
        <w:rPr>
          <w:rFonts w:cs="HebarU" w:ascii="HebarU" w:hAnsi="HebarU"/>
          <w:b w:val="false"/>
          <w:sz w:val="24"/>
        </w:rPr>
        <w:t xml:space="preserve">специализирани институции, в които са настанени деца, </w:t>
      </w:r>
      <w:r>
        <w:rPr>
          <w:rFonts w:cs="HebarU" w:ascii="HebarU" w:hAnsi="HebarU"/>
          <w:b w:val="false"/>
          <w:sz w:val="24"/>
          <w:lang w:val="bg-BG"/>
        </w:rPr>
        <w:t xml:space="preserve">на </w:t>
      </w:r>
      <w:r>
        <w:rPr>
          <w:rFonts w:cs="HebarU" w:ascii="HebarU" w:hAnsi="HebarU"/>
          <w:b w:val="false"/>
          <w:sz w:val="24"/>
        </w:rPr>
        <w:t xml:space="preserve">приемни семейства </w:t>
      </w:r>
      <w:r>
        <w:rPr>
          <w:rFonts w:cs="HebarU" w:ascii="HebarU" w:hAnsi="HebarU"/>
          <w:b w:val="false"/>
          <w:sz w:val="24"/>
          <w:lang w:val="bg-BG"/>
        </w:rPr>
        <w:t xml:space="preserve">и на </w:t>
      </w:r>
      <w:r>
        <w:rPr>
          <w:rFonts w:cs="HebarU" w:ascii="HebarU" w:hAnsi="HebarU"/>
          <w:b w:val="false"/>
          <w:sz w:val="24"/>
        </w:rPr>
        <w:t>родители, които са взели децата си от специализирана институция и се грижат за тях.”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</w:rPr>
        <w:t>§ 28.</w:t>
      </w:r>
      <w:r>
        <w:rPr>
          <w:rFonts w:cs="HebarU" w:ascii="HebarU" w:hAnsi="HebarU"/>
          <w:b w:val="false"/>
          <w:sz w:val="24"/>
        </w:rPr>
        <w:t xml:space="preserve"> Навсякъде в </w:t>
      </w:r>
      <w:r>
        <w:rPr>
          <w:rFonts w:cs="HebarU" w:ascii="HebarU" w:hAnsi="HebarU"/>
          <w:b w:val="false"/>
          <w:sz w:val="24"/>
          <w:lang w:val="bg-BG"/>
        </w:rPr>
        <w:t xml:space="preserve">кодекса </w:t>
      </w:r>
      <w:r>
        <w:rPr>
          <w:rFonts w:cs="HebarU" w:ascii="HebarU" w:hAnsi="HebarU"/>
          <w:b w:val="false"/>
          <w:sz w:val="24"/>
        </w:rPr>
        <w:t>думите “общинския съвет” и “Общинският съвет” се заменят съответно с “общината” и “Общината”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</w:rPr>
        <w:t>§ 29.</w:t>
      </w:r>
      <w:r>
        <w:rPr>
          <w:rFonts w:cs="HebarU" w:ascii="HebarU" w:hAnsi="HebarU"/>
          <w:b w:val="false"/>
          <w:sz w:val="24"/>
        </w:rPr>
        <w:t xml:space="preserve"> Отменя се § 2 от </w:t>
      </w:r>
      <w:r>
        <w:rPr>
          <w:rFonts w:cs="HebarU" w:ascii="HebarU" w:hAnsi="HebarU"/>
          <w:b w:val="false"/>
          <w:sz w:val="24"/>
          <w:lang w:val="bg-BG"/>
        </w:rPr>
        <w:t>Д</w:t>
      </w:r>
      <w:r>
        <w:rPr>
          <w:rFonts w:cs="HebarU" w:ascii="HebarU" w:hAnsi="HebarU"/>
          <w:b w:val="false"/>
          <w:sz w:val="24"/>
        </w:rPr>
        <w:t xml:space="preserve">опълнителните разпоредби. 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spacing w:before="120" w:after="60"/>
        <w:jc w:val="center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ПРЕХОДНИ И ЗАКЛЮЧИТЕЛНИ РАЗПОРЕДБИ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BodyTextIndent2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b/>
        </w:rPr>
        <w:t>§ 30.</w:t>
      </w:r>
      <w:r>
        <w:rPr>
          <w:rFonts w:cs="HebarU" w:ascii="HebarU" w:hAnsi="HebarU"/>
        </w:rPr>
        <w:t xml:space="preserve"> Висящите дела при влизането в сила на този закон п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8 от Семейния кодекс и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Указ N 1336 за прилагане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3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Семейния кодекс се довършват по досегашните условия и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Когато сроковете за подаване на жалби срещу съдебните решения не са изтекли до влизането в сила на този закон, жалбите се пода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Молбите на чужденци, получили разрешение за осиновяване от съответния компетентен орган на държава - страна по Конвенцията за защита на децата и сътрудничество в областта на международното осиновяване, регистрирани в специализираните институции до 31 август 2002 г., се разглеждат при досегашните условия и ред, ако до влизането в сила на този закон е направено предложение до министъра на правосъдието за осиновяване на определено дете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3. (1)</w:t>
      </w:r>
      <w:r>
        <w:rPr>
          <w:rFonts w:cs="HebarU" w:ascii="HebarU" w:hAnsi="HebarU"/>
        </w:rPr>
        <w:t xml:space="preserve"> Родител, оставил детето си без съгласие за осиновяване в случаит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длъжен в срок </w:t>
      </w:r>
      <w:r>
        <w:rPr>
          <w:rFonts w:cs="HebarU" w:ascii="HebarU" w:hAnsi="HebarU"/>
          <w:lang w:val="bg-BG"/>
        </w:rPr>
        <w:t xml:space="preserve">6 месеца </w:t>
      </w:r>
      <w:r>
        <w:rPr>
          <w:rFonts w:cs="HebarU" w:ascii="HebarU" w:hAnsi="HebarU"/>
        </w:rPr>
        <w:t>от влизането в сила на този закон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а вземе детето си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даде съгласие за пълното му осиновява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да поиска от съда постановяване на мярка за закрил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 от Закона за закрила на детето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) Ако родителят не предприеме действията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директорът на специализираната институция уведомява общинската служба за социално подпомагане или районния прокурор за започване на производство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3в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4. </w:t>
      </w:r>
      <w:r>
        <w:rPr>
          <w:rFonts w:cs="HebarU" w:ascii="HebarU" w:hAnsi="HebarU"/>
        </w:rPr>
        <w:t>Правилниците и наредбите, предвидени с този зако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издават в срок  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 месеца от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5.</w:t>
      </w:r>
      <w:r>
        <w:rPr>
          <w:rFonts w:cs="HebarU" w:ascii="HebarU" w:hAnsi="HebarU"/>
          <w:lang w:val="bg-BG"/>
        </w:rPr>
        <w:t xml:space="preserve"> Отменя се Указ N 1336 от 1986 г. за прилагане на чл. 136, ал. 1 от Семейния кодек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ДВ, бр. 33 от 198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6.</w:t>
      </w:r>
      <w:r>
        <w:rPr>
          <w:rFonts w:cs="HebarU" w:ascii="HebarU" w:hAnsi="HebarU"/>
          <w:lang w:val="bg-BG"/>
        </w:rPr>
        <w:t xml:space="preserve"> В чл. 50, ал. 2, т. 2 от Закона за гражданската регистрация (обн., ДВ, бр. 67 от 1999 г.; изм. и доп., бр. 28 и 37 от 2001 г. и бр. 54 от </w:t>
        <w:br/>
        <w:t>2002 г.) накрая се поставя запетая и се добавя ”а в случаите на международно осиновяване се вписва действителното място на ра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7.</w:t>
      </w:r>
      <w:r>
        <w:rPr>
          <w:rFonts w:cs="HebarU" w:ascii="HebarU" w:hAnsi="HebarU"/>
          <w:lang w:val="bg-BG"/>
        </w:rPr>
        <w:t xml:space="preserve"> В чл. 48 от Закона за българските документи за самоличност  (обн., ДВ, бр. 93 от 1998 г.; изм. и доп., бр. 53 и 67 от1999 г., </w:t>
        <w:br/>
        <w:t>бр. 70 и 113 от 1999 г., бр. 108 от 2000 г., бр. 42 от 2001 и бр. 45 и 54 от 2002 г.)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аспорт на дете, осиновено при условията на международно осиновяване, се издава в срок 3 дни от датата на подаване на заявлението.”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8.</w:t>
      </w:r>
      <w:r>
        <w:rPr>
          <w:rFonts w:cs="HebarU" w:ascii="HebarU" w:hAnsi="HebarU"/>
        </w:rPr>
        <w:t xml:space="preserve"> Параграфи 19 и 21 влизат в сила от деня на обнародването в “Държавен вестник”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 допълнен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Семейния кодекс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., наричана за краткост "Люксембургската конвенция", и влизането в сила за Република България от 1 септември 2002 г. на Конвенцията за защита на децата и сътрудничество в областта на международното осиновяване изискват промени в Семейния кодекс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дена е уредба на правомощията на Министерството на правосъдието като централен орган по Люксембургската конвенция във връзка с връщане на дете, както и за определяне на мерки относно личните отношения между родителите и детето. Предвидено е също така, че Софийският градски съд е компетентен да разгледа молбата за връщане на дете по Люксембургската конвенция, като производството ще се осъществява по правилата, предвидени в глава петдесет и втора “а” – чл. 501а и следващите от Гражданския процесуален кодекс. За производството по определяне на мерки относно личните отношения между родителите и детето е определен компетентният съд и са създадени специални правила за бързото приключване на дело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ламентацията на материята за осиновяванията е подобрена с цел осигуряване на най-добрата защита на интересите на детето и съобразяване с Конвенцията за защита на децата и сътрудничество в областта на международното осиновяване и Конвенцията за правата на детето. </w:t>
      </w:r>
    </w:p>
    <w:p>
      <w:pPr>
        <w:pStyle w:val="TextBodyIndent"/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С проекта се предлага подробна уредба на отношенията, свързани с осиновяванията. Основните промени се отнасят д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въвеждането на максимална разлика във възрастта между осиновяващия и осиновявания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включването на детето в специален регистър, който се води от общинските служби за социално подпомагане – при пълното осиновяване; 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получаването на разрешение за осиновяване на кандидат-осиновителите след социално проучване от общинските служби за социално подпомагане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определянето на подходящите кандидат-осиновителите от Съвети по осиновяване към общинските служби за социално подпомагане в административните центрове на областит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изрична уредба на  оттеглянето на предварително даденото съгласие за пълно осиновяване;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eastAsia="HebarU" w:cs="HebarU" w:ascii="HebarU" w:hAnsi="HebarU"/>
          <w:b w:val="false"/>
          <w:sz w:val="24"/>
        </w:rPr>
        <w:t xml:space="preserve">  </w:t>
      </w:r>
      <w:r>
        <w:rPr>
          <w:rFonts w:cs="HebarU" w:ascii="HebarU" w:hAnsi="HebarU"/>
          <w:b w:val="false"/>
          <w:sz w:val="24"/>
        </w:rPr>
        <w:t>въвеждането на забрана даването и оттеглянето на съгласието за осиновяване да се обвързва с материална облага, както и  предвиждането на наказателна отговорност за декларация с невярно съдържани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/>
      </w:pPr>
      <w:r>
        <w:rPr>
          <w:rFonts w:cs="HebarU" w:ascii="HebarU" w:hAnsi="HebarU"/>
          <w:b w:val="false"/>
          <w:sz w:val="24"/>
        </w:rPr>
        <w:t>промяната в подсъдността – молбите за осиновяване ще са подсъдни на окръжните съдилища, а за международните осиновявания – на  Софийски</w:t>
      </w:r>
      <w:r>
        <w:rPr>
          <w:rFonts w:cs="HebarU" w:ascii="HebarU" w:hAnsi="HebarU"/>
          <w:b w:val="false"/>
          <w:sz w:val="24"/>
          <w:lang w:val="bg-BG"/>
        </w:rPr>
        <w:t>я</w:t>
      </w:r>
      <w:r>
        <w:rPr>
          <w:rFonts w:cs="HebarU" w:ascii="HebarU" w:hAnsi="HebarU"/>
          <w:b w:val="false"/>
          <w:sz w:val="24"/>
        </w:rPr>
        <w:t xml:space="preserve"> градски съд</w:t>
      </w:r>
      <w:r>
        <w:rPr>
          <w:rFonts w:cs="HebarU" w:ascii="HebarU" w:hAnsi="HebarU"/>
          <w:b w:val="false"/>
          <w:sz w:val="24"/>
          <w:lang w:val="bg-BG"/>
        </w:rPr>
        <w:t>,</w:t>
      </w:r>
      <w:r>
        <w:rPr>
          <w:rFonts w:cs="HebarU" w:ascii="HebarU" w:hAnsi="HebarU"/>
          <w:b w:val="false"/>
          <w:sz w:val="24"/>
        </w:rPr>
        <w:t xml:space="preserve"> и е въведена бърза процедура по тези производства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73" w:leader="none"/>
        </w:tabs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eastAsia="HebarU" w:cs="HebarU" w:ascii="HebarU" w:hAnsi="HebarU"/>
          <w:b w:val="false"/>
          <w:sz w:val="24"/>
        </w:rPr>
        <w:t xml:space="preserve">  </w:t>
      </w:r>
      <w:r>
        <w:rPr>
          <w:rFonts w:cs="HebarU" w:ascii="HebarU" w:hAnsi="HebarU"/>
          <w:b w:val="false"/>
          <w:sz w:val="24"/>
        </w:rPr>
        <w:t>отпадането на правото на осиновяващия да иска прекратяване на осиновяването при тежко провинение на осиновения или при наличие на други обстоятелства, които дълбоко разстройват отношенията между тя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/>
      </w:pPr>
      <w:r>
        <w:rPr>
          <w:rFonts w:eastAsia="HebarU" w:cs="HebarU" w:ascii="HebarU" w:hAnsi="HebarU"/>
          <w:b w:val="false"/>
          <w:sz w:val="24"/>
        </w:rPr>
        <w:t xml:space="preserve">  </w:t>
      </w:r>
      <w:r>
        <w:rPr>
          <w:rFonts w:cs="HebarU" w:ascii="HebarU" w:hAnsi="HebarU"/>
          <w:b w:val="false"/>
          <w:sz w:val="24"/>
        </w:rPr>
        <w:t>отмяната на ч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65, ал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 xml:space="preserve">1 за прекратяване на пълното осиновяване   при   смърт   на осиновителя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/>
      </w:pPr>
      <w:r>
        <w:rPr>
          <w:rFonts w:eastAsia="HebarU" w:cs="HebarU" w:ascii="HebarU" w:hAnsi="HebarU"/>
          <w:b w:val="false"/>
          <w:sz w:val="24"/>
        </w:rPr>
        <w:t xml:space="preserve">   </w:t>
      </w:r>
      <w:r>
        <w:rPr>
          <w:rFonts w:cs="HebarU" w:ascii="HebarU" w:hAnsi="HebarU"/>
          <w:b w:val="false"/>
          <w:sz w:val="24"/>
        </w:rPr>
        <w:t xml:space="preserve">определянето на  изискванията,   на  които   следва   да    отговаря дете </w:t>
      </w:r>
      <w:r>
        <w:rPr>
          <w:rFonts w:cs="HebarU" w:ascii="HebarU" w:hAnsi="HebarU"/>
          <w:b w:val="false"/>
          <w:sz w:val="24"/>
          <w:lang w:val="bg-BG"/>
        </w:rPr>
        <w:t xml:space="preserve">- </w:t>
      </w:r>
      <w:r>
        <w:rPr>
          <w:rFonts w:cs="HebarU" w:ascii="HebarU" w:hAnsi="HebarU"/>
          <w:b w:val="false"/>
          <w:sz w:val="24"/>
        </w:rPr>
        <w:t>български гражданин, което може да бъде осиновено от чужденец, както и осиновяващ български гражданин, който има и друго гражданство и постоянно живее в чужбин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/>
      </w:pPr>
      <w:r>
        <w:rPr>
          <w:rFonts w:eastAsia="HebarU" w:cs="HebarU" w:ascii="HebarU" w:hAnsi="HebarU"/>
          <w:b w:val="false"/>
          <w:sz w:val="24"/>
        </w:rPr>
        <w:t xml:space="preserve">  </w:t>
      </w:r>
      <w:r>
        <w:rPr>
          <w:rFonts w:cs="HebarU" w:ascii="HebarU" w:hAnsi="HebarU"/>
          <w:b w:val="false"/>
          <w:sz w:val="24"/>
        </w:rPr>
        <w:t xml:space="preserve">уреждането на правомощията на Министерството на правосъдието при международните осиновявания в т.ч. и като централен орган по Конвенцията за защита на децата и сътрудничество в областта на международното осиновяване, както и на специализирания орган </w:t>
      </w:r>
      <w:r>
        <w:rPr>
          <w:rFonts w:cs="HebarU" w:ascii="HebarU" w:hAnsi="HebarU"/>
          <w:b w:val="false"/>
          <w:sz w:val="24"/>
          <w:lang w:val="bg-BG"/>
        </w:rPr>
        <w:t xml:space="preserve">- </w:t>
      </w:r>
      <w:r>
        <w:rPr>
          <w:rFonts w:cs="HebarU" w:ascii="HebarU" w:hAnsi="HebarU"/>
          <w:b w:val="false"/>
          <w:sz w:val="24"/>
        </w:rPr>
        <w:t>Съвет</w:t>
      </w:r>
      <w:r>
        <w:rPr>
          <w:rFonts w:cs="HebarU" w:ascii="HebarU" w:hAnsi="HebarU"/>
          <w:b w:val="false"/>
          <w:sz w:val="24"/>
          <w:lang w:val="bg-BG"/>
        </w:rPr>
        <w:t>а</w:t>
      </w:r>
      <w:r>
        <w:rPr>
          <w:rFonts w:cs="HebarU" w:ascii="HebarU" w:hAnsi="HebarU"/>
          <w:b w:val="false"/>
          <w:sz w:val="24"/>
        </w:rPr>
        <w:t xml:space="preserve"> по международни осиновява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eastAsia="HebarU" w:cs="HebarU" w:ascii="HebarU" w:hAnsi="HebarU"/>
          <w:b w:val="false"/>
          <w:sz w:val="24"/>
        </w:rPr>
        <w:t xml:space="preserve">  </w:t>
      </w:r>
      <w:r>
        <w:rPr>
          <w:rFonts w:cs="HebarU" w:ascii="HebarU" w:hAnsi="HebarU"/>
          <w:b w:val="false"/>
          <w:sz w:val="24"/>
        </w:rPr>
        <w:t>определянето на изискванията към организациите, които могат да получат статут на “акредитирана организация” и които ще могат да осъществяват регламентирана от кодекса дейност при международните осиновява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eastAsia="HebarU" w:cs="HebarU" w:ascii="HebarU" w:hAnsi="HebarU"/>
          <w:b w:val="false"/>
          <w:sz w:val="24"/>
        </w:rPr>
        <w:t xml:space="preserve">    </w:t>
      </w:r>
      <w:r>
        <w:rPr>
          <w:rFonts w:cs="HebarU" w:ascii="HebarU" w:hAnsi="HebarU"/>
          <w:b w:val="false"/>
          <w:sz w:val="24"/>
        </w:rPr>
        <w:t xml:space="preserve">въвеждането на правила за опазване на тайната на данните, които се съдържат в регистрите за децата и кандидат-осиновителите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да се пресече практиката да се припознава дете от чужденец с цел заобикаляне на процедурата по осиновяване, чл. 135 е допълнен, като е предвидено, че в тези случаи разпоредбите на Семейния кодекс относно припознаването няма да се прилагат. Произходът ще се установява само по реда на чл. 40 и 41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измененията в областта на осиновяванията се постига прозрачност на процедурата, ограничаване в максимална степен на възможностите за корупция и се гарантира спазването на изискването международното осиновяване да се предприема само когато няма подходящи кандидат-осиновители и друга възможност за отглеждане на детето в ст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ните изменения и допълнения в Закона за гражданската регистрация и  Закона за българските документи за самоличност са свързани с Конвенцията за защита на децата и сътрудничество в областта на международното осиновяване и с измененията в Семейния кодекс и целят създаването на условия за бързо уреждане на напускането от детето на държавата по произход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издаването на подзаконови нормативни актове по прилагането на Семейния кодекс в частта за осиновяванията и се отменя Указ N 1336 от 1986 г. за прилагане на чл. 136, ал. 1 от Семейния кодекс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чл. 5, ал. 4 от Конституцията на Република България и чл. 15, ал. 1 от Закона за международните договори на Република България е предвидено § 19 и 21 от законопроекта да влязат в сила от деня на обнародването в “Държавен вестник”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828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01:00Z</dcterms:created>
  <dc:creator>Бойка Владова</dc:creator>
  <dc:description/>
  <dc:language>en-US</dc:language>
  <cp:lastModifiedBy>Workstation</cp:lastModifiedBy>
  <cp:lastPrinted>2003-01-10T12:50:00Z</cp:lastPrinted>
  <dcterms:modified xsi:type="dcterms:W3CDTF">2003-09-10T11:42:00Z</dcterms:modified>
  <cp:revision>7</cp:revision>
  <dc:subject/>
  <dc:title>Р Е П У Б Л И К А   Б Ъ Л Г А Р И Я</dc:title>
</cp:coreProperties>
</file>