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ян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предоставяне на втора концесия за част от минералната вода, обект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-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изключителна държавна собственост, от находище “Долна баня”,  гр.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 xml:space="preserve">Долна баня, община Долна баня, Софийска област, разкрита чрез сондаж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N 13хг</w:t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 от 2003 година/</w:t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 на МС от 25.07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4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,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6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 от Закона за концеси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във връзка с чл. 47, ал. 1, т. 3 и ал. 3 от Закона за водите и т. 25 от приложение N 2 към чл. 14, т. 2 от Закона за водите и чл. 4, ал. 2 и чл. 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доставя концесия върху част от минералната вода, обек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  изключителна държавна собственост, от находище “Долна баня”, гр. Долна баня, община Долна баня, Софийска област, включително върху водовземното съоръжение сондаж N 13хг и пояс І от неговата санитарно-охранителна зона.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b w:val="false"/>
          <w:sz w:val="24"/>
          <w:lang w:val="bg-BG"/>
        </w:rPr>
        <w:t>1.1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 на МС от 25.07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 общ годишен експлоатационен ресурс в обем до </w:t>
        <w:br/>
        <w:t>30 000 куб. м минерална вода при  режим на експлоатация, определен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 върху водовземното съоръжение сондаж N 13хг и пояс І от неговата санитарно-охранителна зо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Headline"/>
        <w:spacing w:before="1" w:after="1"/>
        <w:ind w:left="1" w:right="1" w:firstLine="850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4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 на МС от 25.07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 депозит за участие в конкурса в размер 1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1.1. да използва минералната вода за добив на хидрогеотермална енергия и/или комплексно, за добив на хидрогеотермална енергия и след отнемане на част от топлината на минералната вода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>ползването й за профилактика, отдих, спорт и друг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ото съоръжение сондаж N 13хг за добив на минерална вода при режим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сгради и съоръжения за използване на добитата хидрогеотермална енергия и охладената минерална вода, както и съоръжения за транспортиране и доставка на минерал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Долна баня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1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експлоатира водовземното съоръжение на самоизлив при кранов режим и да извършва промяна в режима на експлоатацията само след предварително съгласуване с концедента при спазване на изискванията, осигуряващи надеждност при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сгради и съоръжения за използване на ресурса по т. 1.1  в срок до 24 месеца от сключването на концесионния договор при спазване на условията и реда на Закона за устройство на територията; в случай че при изпълнение на дейностите по предходното изречение бъдат открити находки, които имат признаци на паметници на културата,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, обучение на новопостъпилите лица съгласно изискванията на работните места, както и програма за алтернативно насочване при неблагоприятна стопанска конюнктур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извърши за своя сметка ремонт на каптажното съоръжение на сондаж N 13хг и оборудването на устието му, свързани с подобряване на санитарно-хигиенните условия,  по проект, одобрен от концедента, да изгради оградата на пояс І от санитарно-охранителната зона и да осигури физическата защита на водовземното 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стопанисва с грижата на добър стопанин сондаж N 13хг, каптажното съоръжение, съоръженията на санитарно-охранителната зона, както и да предприема за своя сметка всички необходими действия за поддръжката и ремонта им за срока на концесията; да изготви за своя сметка проект и да приведе утвърдената санитарно-охранителна зона на водовземното съоръжение в съответствие с изискванията на Наредба N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оборудва с водомери за измерване на ползваните количества минерална вода водопроводното отклонение от сондаж N 13 хг, както и водопроводните отклонения, чрез които при комплексно ползване охладената вода се подава към съоръженията за ползването й, по проект, съгласуван с концедента, и при условия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ежегодно да изготвя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и експлоатацията на пояс I от санитарно-охранителната з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разработи и изпълнява програма за управление на дейността по отпадъците, в т.ч.  по отношение на третирането, заустването и собствения мониторинг на отпадъчните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, а при изграждане на съоръженията по т. 5.2.7 - и разпоредбата на чл. 18 от Закона за паметниците на културата и музе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не препятства други ползвания на минерална вода от сондаж N 13хг, разрешени по реда на Закона за водите и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и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по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е спазва определеният в концесионния договор режим за добив на минерална вода от сондаж N 13х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е спазват изискванията за рационално използване и опазване на минералнат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Банкова гаранция в полза на концедента за гарантиране инвестиционните намерения на концесионера за усвояване на ресурса по </w:t>
        <w:br/>
        <w:t>т. 1.1 в размер  10 на сто от бъдещата инвестиция, която се представя от концесионера при условия и в срок, определени в концесионния договор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Headline"/>
        <w:spacing w:before="1" w:after="1"/>
        <w:ind w:left="1" w:right="1" w:firstLine="850"/>
        <w:rPr/>
      </w:pPr>
      <w:r>
        <w:rPr>
          <w:rFonts w:eastAsia="HebarU" w:cs="HebarU" w:ascii="HebarU" w:hAnsi="HebarU"/>
          <w:b w:val="false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sz w:val="24"/>
          <w:lang w:val="bg-BG"/>
        </w:rPr>
        <w:t>9.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 на МС от 25.07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 и със защитата на околната среда от вредни въздействия. В сметката концесионерът отчислява ежегодно не по-малко от 1000 лв. Начинът за разпореждане със сметката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Headline"/>
        <w:spacing w:before="1" w:after="1"/>
        <w:ind w:left="1" w:right="1" w:firstLine="850"/>
        <w:rPr/>
      </w:pPr>
      <w:r>
        <w:rPr>
          <w:rFonts w:eastAsia="HebarU" w:cs="HebarU" w:ascii="HebarU" w:hAnsi="HebarU"/>
          <w:b w:val="false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sz w:val="24"/>
          <w:lang w:val="bg-BG"/>
        </w:rPr>
        <w:t>10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6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 на МС от 25.07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нократно парично възнаграждение за предоставяне на концесията в размер 1112 лв.,  дължимо от концесионера в срок до един месец от подписването на концесионния договор.</w:t>
      </w:r>
    </w:p>
    <w:p>
      <w:pPr>
        <w:pStyle w:val="Headline"/>
        <w:spacing w:before="1" w:after="1"/>
        <w:ind w:left="1" w:right="1" w:firstLine="850"/>
        <w:rPr/>
      </w:pPr>
      <w:r>
        <w:rPr>
          <w:rFonts w:eastAsia="HebarU" w:cs="HebarU" w:ascii="HebarU" w:hAnsi="HebarU"/>
          <w:b w:val="false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sz w:val="24"/>
          <w:lang w:val="bg-BG"/>
        </w:rPr>
        <w:t>10.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7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 на МС от 25.07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</w:t>
        <w:br/>
        <w:t>0,515 щ. д. за количествата минерална вода, ползвани комплексно - за добив на хидрогеотермална енергия, и след отнемане на част от топлината на минералната вода - ползването й за профилактика, отдих, спорт и други цели, и левовата равностойност на 0,33 щ. д. за количествата минерална вода, ползвани само за добив на хидрогеотермална енер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Долна баня 30 на сто от годишното концесионно възнаграждение по ред, определен в концесионния договор.</w:t>
      </w:r>
    </w:p>
    <w:p>
      <w:pPr>
        <w:pStyle w:val="Headline"/>
        <w:spacing w:before="1" w:after="1"/>
        <w:ind w:left="1" w:right="1" w:firstLine="850"/>
        <w:rPr/>
      </w:pPr>
      <w:r>
        <w:rPr>
          <w:rFonts w:eastAsia="HebarU" w:cs="HebarU" w:ascii="HebarU" w:hAnsi="HebarU"/>
          <w:b w:val="false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sz w:val="24"/>
          <w:lang w:val="bg-BG"/>
        </w:rPr>
        <w:t>10.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8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 на МС от 25.07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мално годишно концесионно възнаграждение, определено върху не по-малко от 78 на сто от предоставения общ годишен ресурс по т. 1.1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</w:t>
        <w:br/>
        <w:t xml:space="preserve">24 месеца от сключването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предоставеното количество минерална вода и на годишното концесионно възнаграждение ще бъде определен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величаването на предоставеното количество минерална вода по т. 10.6 се извършва след провеждането на нова конкурсн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, предложения със социална значимост, в т.ч. брой работни места, инвестиционни намерения и размер на предлаганата инвестиция, общ производствен и търговски опит на кандид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9"/>
      <w:headerReference w:type="first" r:id="rId1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24.doc" TargetMode="External"/><Relationship Id="rId3" Type="http://schemas.openxmlformats.org/officeDocument/2006/relationships/hyperlink" Target="http://prin/03rh/03rh524.doc" TargetMode="External"/><Relationship Id="rId4" Type="http://schemas.openxmlformats.org/officeDocument/2006/relationships/hyperlink" Target="http://prin/03rh/03rh524.doc" TargetMode="External"/><Relationship Id="rId5" Type="http://schemas.openxmlformats.org/officeDocument/2006/relationships/hyperlink" Target="http://prin/03rh/03rh524.doc" TargetMode="External"/><Relationship Id="rId6" Type="http://schemas.openxmlformats.org/officeDocument/2006/relationships/hyperlink" Target="http://prin/03rh/03rh524.doc" TargetMode="External"/><Relationship Id="rId7" Type="http://schemas.openxmlformats.org/officeDocument/2006/relationships/hyperlink" Target="http://prin/03rh/03rh524.doc" TargetMode="External"/><Relationship Id="rId8" Type="http://schemas.openxmlformats.org/officeDocument/2006/relationships/hyperlink" Target="http://prin/03rh/03rh524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04:00Z</dcterms:created>
  <dc:creator>GX150</dc:creator>
  <dc:description/>
  <dc:language>en-US</dc:language>
  <cp:lastModifiedBy>Workstation</cp:lastModifiedBy>
  <cp:lastPrinted>2003-01-13T12:26:00Z</cp:lastPrinted>
  <dcterms:modified xsi:type="dcterms:W3CDTF">2003-08-18T11:49:00Z</dcterms:modified>
  <cp:revision>12</cp:revision>
  <dc:subject/>
  <dc:title>Р Е П У Б Л И К А   Б Ъ Л Г А Р И Я</dc:title>
</cp:coreProperties>
</file>