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ключване на площи от държавния горски фон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4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 и 2 от Закона за горите във връзка с </w:t>
        <w:br/>
        <w:t>чл. 15, ал. 1, т. 3 и чл. 19, ал. 7 от Правилника за прилагане на Закона за горите, приет с Постановление N 80 на Министерския съвет от 1998 г. (обн., ДВ, бр. 41 от 1998 г.; изм. и доп., бр. 74 от 2002 г.; попр.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оменя предназначението и изключва гори и земи от държавния горски фонд с площ 126,962 дка (сто двадесет и шест декара деветстотин шестдесет и два квадратни метра), необходими за строителството на </w:t>
        <w:br/>
        <w:t>път Е-85 /I-5/  “Кърджали - Маказа” II етап от км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43+200 до км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67+427 и пътна връзка със с. Фотиново от км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0+000 до км 2+368. Засяга се залесена и незалесена горска площ, части от отдел 156 – подотдел “л”; отдел 160 – подотдел "7"; отдел 161 – подотдели “к”, “м”, “о”, "6"; отдел  224 – подотдели “н”, “о”, "14"; отдел 247 – подотдел “а”; отдел 273 – подотдел “в”; отдел 274 - подотдели “в”, "4"; отдел 277 – подотдел “ж”; отдел 280 - подотдели “а”, “в”, “д”, “з”, “и”; отдел 514 – подотдел “б”; отдел 727 – подотдел “а”; отдел 728 – подотдел “а”; отдел 729 - подотдел “а”, в района на Държавното лесничейство - Момчилгра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ключените от държавния горски фонд площи по т. 1 да се заемат, след като се изплатят таксите, изчислени съгласно Тарифата за таксите за изключени или предоставени за ползване площи от държавния горски фонд, приета с Постановление N 87 на Министерския съвет от 1998 г. (обн., ДВ, бр. 146 от 1998 г.; изм., бр. 46 от 2002 г.; попр., бр. 48 от 2002 г.)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обственикът запазва правото си на собственост върху дървесината от изключените пло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59:00Z</dcterms:created>
  <dc:creator>Бойка Владова</dc:creator>
  <dc:description/>
  <dc:language>en-US</dc:language>
  <cp:lastModifiedBy>neli</cp:lastModifiedBy>
  <cp:lastPrinted>2003-01-17T10:59:00Z</cp:lastPrinted>
  <dcterms:modified xsi:type="dcterms:W3CDTF">2003-09-10T11:43:00Z</dcterms:modified>
  <cp:revision>5</cp:revision>
  <dc:subject/>
  <dc:title>Р Е П У Б Л И К А   Б Ъ Л Г А Р И Я</dc:title>
</cp:coreProperties>
</file>